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OMB Education Desk Officer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SUBJECT:</w:t>
        <w:tab/>
        <w:t>Extension Without Change to Currently Approved Collection:  OMB No. 1810-0662 –v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for your review and clearance please find a paperwork package OMB 1810-0662-v.5.   This package is essentially the same – with a slightly updated justification in Q/A 1 of the Supporting Statement --- of the currently approved package 1810-0662-v.3 (with an expiration date of 1/31/08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This information collection package – requesting a continuation without change -- is necessary for ED to continue to have OMB authority after 1/31/08 to require SEAs to carry out existing regulatory data collection requirements for the Title I, Part C Migrant Education Program (MEP) while ED is in the process of completing a final regulatory notice (and associated information collection package 1810-0662-v.4) that would establish, by regulation, new data collection requirements on the SEAs in addition to the current requirements.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Without this continuation, ED and its SEA MEP grantees would lack OMB approval to continue to collect critical data necessary to carry out the grantees’ statutory responsibilities to: design and implement a statewide MEP that addresses the identified needs of migratory children in its State; evaluate or improve the delivery of program services statewide; and exclude "supplemental" State or local funds in determining compliance with the "comparability" and "supplement, not supplant" provisions of the stat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all your assistance with reviewing and clearing this pa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or your colleagues have any questions/concerns about the paperwork package or the associated NPRM, please do not hesitate to contact me at 260-1394 or at james.english@ed.go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  <w:tab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James English</w:t>
      </w:r>
    </w:p>
    <w:p>
      <w:pPr>
        <w:pStyle w:val="Normal"/>
        <w:ind w:left="4320" w:hanging="720"/>
        <w:rPr/>
      </w:pPr>
      <w:r>
        <w:rPr/>
        <w:tab/>
        <w:t>Program Analyst,</w:t>
      </w:r>
    </w:p>
    <w:p>
      <w:pPr>
        <w:pStyle w:val="Normal"/>
        <w:ind w:left="2880" w:firstLine="720"/>
        <w:rPr/>
      </w:pPr>
      <w:r>
        <w:rPr/>
        <w:tab/>
        <w:t>ED/Office of Migrant Education</w:t>
      </w:r>
    </w:p>
    <w:p>
      <w:pPr>
        <w:pStyle w:val="Normal"/>
        <w:rPr/>
      </w:pPr>
      <w:r>
        <w:rPr/>
        <w:t>Attachme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48:00Z</dcterms:created>
  <dc:creator>james.english</dc:creator>
  <dc:description/>
  <cp:keywords/>
  <dc:language>en-US</dc:language>
  <cp:lastModifiedBy>DoED User</cp:lastModifiedBy>
  <dcterms:modified xsi:type="dcterms:W3CDTF">2008-02-14T15:48:00Z</dcterms:modified>
  <cp:revision>2</cp:revision>
  <dc:subject/>
  <dc:title>MEMORANDUM</dc:title>
</cp:coreProperties>
</file>