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0" w:author="Sheila.Carey" w:date="2008-02-06T10:53:00Z">
              <w:r>
                <w:rPr>
                  <w:b/>
                </w:rPr>
                <w:t>Institute of Education Sciences/A Study of the Effects of Using Classroom Assessment for Student</w:t>
              </w:r>
            </w:ins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  <w:del w:id="2" w:author="Sheila.Carey" w:date="2008-02-06T10:55:00Z"/>
              </w:rPr>
            </w:pPr>
            <w:del w:id="1" w:author="Sheila.Carey" w:date="2008-02-06T10:55:00Z">
              <w:r>
                <w:rPr>
                  <w:b/>
                </w:rPr>
              </w:r>
            </w:del>
          </w:p>
          <w:p>
            <w:pPr>
              <w:pStyle w:val="Normal"/>
              <w:rPr>
                <w:b/>
                <w:b/>
                <w:del w:id="7" w:author="Sheila.Carey" w:date="2008-02-06T10:55:00Z"/>
              </w:rPr>
            </w:pPr>
            <w:del w:id="3" w:author="Sheila.Carey" w:date="2008-02-06T10:55:00Z">
              <w:r>
                <w:rPr>
                  <w:rFonts w:eastAsia="Arial"/>
                  <w:b/>
                </w:rPr>
                <w:delText xml:space="preserve">           </w:delText>
              </w:r>
            </w:del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4" w:author="Sheila.Carey" w:date="2008-02-06T10:54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5" w:author="Sheila.Carey" w:date="2008-02-06T10:54:00Z">
              <w:r>
                <w:rPr>
                  <w:b/>
                </w:rPr>
                <w:delText>-</w:delText>
              </w:r>
            </w:del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" w:author="Sheila.Carey" w:date="2008-02-06T10:54:00Z">
              <w:r>
                <w:rPr>
                  <w:b/>
                  <w:lang w:val="en-US" w:eastAsia="en-US"/>
                </w:rPr>
                <w:delText>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ins w:id="8" w:author="Sheila.Carey" w:date="2008-02-06T10:55:00Z">
              <w:r>
                <w:rPr>
                  <w:b/>
                </w:rPr>
                <w:t>1850-0840</w:t>
              </w:r>
            </w:ins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9" w:author="Sheila.Carey" w:date="2008-02-06T10:56:00Z">
              <w:r>
                <w:rPr>
                  <w:b/>
                </w:rPr>
                <w:t>17,3</w:t>
              </w:r>
            </w:ins>
            <w:ins w:id="10" w:author="Sheila.Carey" w:date="2008-02-07T10:33:00Z">
              <w:r>
                <w:rPr>
                  <w:b/>
                </w:rPr>
                <w:t>4</w:t>
              </w:r>
            </w:ins>
            <w:ins w:id="11" w:author="Sheila.Carey" w:date="2008-02-06T10:56:00Z">
              <w:r>
                <w:rPr>
                  <w:b/>
                </w:rPr>
                <w:t>4</w:t>
              </w:r>
            </w:ins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2" w:author="Sheila.Carey" w:date="2008-02-06T10:57:00Z">
              <w:r>
                <w:rPr>
                  <w:b/>
                </w:rPr>
                <w:t>17,3</w:t>
              </w:r>
            </w:ins>
            <w:ins w:id="13" w:author="Sheila.Carey" w:date="2008-02-07T10:33:00Z">
              <w:r>
                <w:rPr>
                  <w:b/>
                </w:rPr>
                <w:t>4</w:t>
              </w:r>
            </w:ins>
            <w:ins w:id="14" w:author="Sheila.Carey" w:date="2008-02-06T10:57:00Z">
              <w:r>
                <w:rPr>
                  <w:b/>
                </w:rPr>
                <w:t>4</w:t>
              </w:r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5" w:author="Sheila.Carey" w:date="2008-02-06T10:57:00Z">
              <w:r>
                <w:rPr>
                  <w:b/>
                </w:rPr>
                <w:t>0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6" w:author="Sheila.Carey" w:date="2008-02-06T10:57:00Z">
              <w:r>
                <w:rPr>
                  <w:b/>
                </w:rPr>
                <w:t>3,90</w:t>
              </w:r>
            </w:ins>
            <w:ins w:id="17" w:author="Sheila.Carey" w:date="2008-02-07T10:33:00Z">
              <w:r>
                <w:rPr>
                  <w:b/>
                </w:rPr>
                <w:t>5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8" w:author="Sheila.Carey" w:date="2008-02-06T10:58:00Z">
              <w:r>
                <w:rPr>
                  <w:b/>
                </w:rPr>
                <w:t>1,95</w:t>
              </w:r>
            </w:ins>
            <w:ins w:id="19" w:author="Sheila.Carey" w:date="2008-02-07T10:33:00Z">
              <w:r>
                <w:rPr>
                  <w:b/>
                </w:rPr>
                <w:t>3</w:t>
              </w:r>
            </w:ins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0" w:author="Sheila.Carey" w:date="2008-02-06T10:58:00Z">
              <w:r>
                <w:rPr>
                  <w:b/>
                </w:rPr>
                <w:t>1,95</w:t>
              </w:r>
            </w:ins>
            <w:ins w:id="21" w:author="Sheila.Carey" w:date="2008-02-07T10:33:00Z">
              <w:r>
                <w:rPr>
                  <w:b/>
                </w:rPr>
                <w:t>3</w:t>
              </w:r>
            </w:ins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2" w:author="Sheila.Carey" w:date="2008-02-06T10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3" w:author="Sheila.Carey" w:date="2008-02-06T10:58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4" w:author="Sheila.Carey" w:date="2008-02-06T10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5" w:author="Sheila.Carey" w:date="2008-02-06T10:58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" w:author="Sheila.Carey" w:date="2008-02-06T10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7" w:author="Sheila.Carey" w:date="2008-02-06T10:58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8" w:author="Sheila.Carey" w:date="2008-02-06T10:58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9" w:author="Sheila.Carey" w:date="2008-02-06T10:58:00Z">
              <w:r>
                <w:rPr>
                  <w:b/>
                </w:rPr>
                <w:t>0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0" w:author="Sheila.Carey" w:date="2008-02-06T10:58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31" w:author="Sheila.Carey" w:date="2008-02-06T10:58:00Z">
              <w:r>
                <w:rPr>
                  <w:b/>
                </w:rPr>
                <w:t>0</w:t>
              </w:r>
            </w:ins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  <w:ins w:id="32" w:author="Sheila.Carey" w:date="2008-02-06T10:59:00Z">
              <w:r>
                <w:rPr>
                  <w:b/>
                </w:rPr>
                <w:t>The</w:t>
              </w:r>
            </w:ins>
            <w:ins w:id="33" w:author="Sheila.Carey" w:date="2008-02-07T10:36:00Z">
              <w:r>
                <w:rPr>
                  <w:b/>
                </w:rPr>
                <w:t xml:space="preserve"> original respondents and burded hours</w:t>
              </w:r>
            </w:ins>
            <w:ins w:id="34" w:author="Sheila.Carey" w:date="2008-02-06T10:59:00Z">
              <w:r>
                <w:rPr>
                  <w:b/>
                </w:rPr>
                <w:t xml:space="preserve"> </w:t>
              </w:r>
            </w:ins>
            <w:ins w:id="35" w:author="Sheila.Carey" w:date="2008-02-07T10:35:00Z">
              <w:r>
                <w:rPr>
                  <w:b/>
                </w:rPr>
                <w:t xml:space="preserve">were calculated </w:t>
              </w:r>
            </w:ins>
            <w:ins w:id="36" w:author="Sheila.Carey" w:date="2008-02-06T10:59:00Z">
              <w:r>
                <w:rPr>
                  <w:b/>
                </w:rPr>
                <w:t>for</w:t>
              </w:r>
            </w:ins>
            <w:ins w:id="37" w:author="Sheila.Carey" w:date="2008-02-07T10:36:00Z">
              <w:r>
                <w:rPr>
                  <w:b/>
                </w:rPr>
                <w:t xml:space="preserve"> a</w:t>
              </w:r>
            </w:ins>
            <w:ins w:id="38" w:author="Sheila.Carey" w:date="2008-02-06T10:59:00Z">
              <w:r>
                <w:rPr>
                  <w:b/>
                </w:rPr>
                <w:t xml:space="preserve"> one study year. </w:t>
              </w:r>
            </w:ins>
            <w:ins w:id="39" w:author="Sheila.Carey" w:date="2008-02-07T10:38:00Z">
              <w:r>
                <w:rPr>
                  <w:b/>
                </w:rPr>
                <w:t>T</w:t>
              </w:r>
            </w:ins>
            <w:ins w:id="40" w:author="Sheila.Carey" w:date="2008-02-06T10:59:00Z">
              <w:r>
                <w:rPr>
                  <w:b/>
                </w:rPr>
                <w:t>his is a two year study. Therefore the correct numbers are as follows 17,3</w:t>
              </w:r>
            </w:ins>
            <w:ins w:id="41" w:author="Sheila.Carey" w:date="2008-02-07T10:34:00Z">
              <w:r>
                <w:rPr>
                  <w:b/>
                </w:rPr>
                <w:t>4</w:t>
              </w:r>
            </w:ins>
            <w:ins w:id="42" w:author="Sheila.Carey" w:date="2008-02-06T10:59:00Z">
              <w:r>
                <w:rPr>
                  <w:b/>
                </w:rPr>
                <w:t>4 responses and 3,90</w:t>
              </w:r>
            </w:ins>
            <w:ins w:id="43" w:author="Sheila.Carey" w:date="2008-02-07T10:34:00Z">
              <w:r>
                <w:rPr>
                  <w:b/>
                </w:rPr>
                <w:t>5</w:t>
              </w:r>
            </w:ins>
            <w:ins w:id="44" w:author="Sheila.Carey" w:date="2008-02-06T10:59:00Z">
              <w:r>
                <w:rPr>
                  <w:b/>
                </w:rPr>
                <w:t xml:space="preserve"> hours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01:00Z</dcterms:created>
  <dc:creator>James Vaughan</dc:creator>
  <dc:description>This is the OMB Paperwork Reduction Act Change Worksheet</dc:description>
  <cp:keywords>83C change worksheet OMB</cp:keywords>
  <dc:language>en-US</dc:language>
  <cp:lastModifiedBy>Sheila.Carey</cp:lastModifiedBy>
  <cp:lastPrinted>2008-02-07T10:39:00Z</cp:lastPrinted>
  <dcterms:modified xsi:type="dcterms:W3CDTF">2008-02-07T15:39:00Z</dcterms:modified>
  <cp:revision>3</cp:revision>
  <dc:subject>Clearance Package change worksheet</dc:subject>
  <dc:title>OMB Form 83C</dc:title>
</cp:coreProperties>
</file>