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 </w:t>
            </w:r>
            <w:r>
              <w:rPr>
                <w:rFonts w:cs="Arial" w:ascii="Arial" w:hAnsi="Arial"/>
                <w:b/>
              </w:rPr>
              <w:t>U.S. Department of Ene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>Loan Guarantee Program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10-513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uaranteed Loa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1</w:t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/1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tion For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GPO-08-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anges from Pre-Application Inform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28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ject Eligibil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4) &amp; (6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bookmarkEnd w:id="0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te and Local Suppo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ject Participa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ct Inform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ject Description—Overvie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mplementation Schedu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oc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chnolog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Ii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7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Construction Risks and Mitigation Strateg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al Opinions and Material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8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40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tus of Approv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2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gineering and Construction Pla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8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40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perating and Maintenance Pla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92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1.63 av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,3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597"/>
        <w:gridCol w:w="597"/>
        <w:gridCol w:w="1887"/>
        <w:gridCol w:w="1029"/>
        <w:gridCol w:w="1195"/>
        <w:gridCol w:w="99"/>
        <w:gridCol w:w="1221"/>
        <w:gridCol w:w="939"/>
        <w:gridCol w:w="1328"/>
        <w:gridCol w:w="684"/>
        <w:gridCol w:w="905"/>
      </w:tblGrid>
      <w:tr>
        <w:trPr>
          <w:trHeight w:val="173" w:hRule="exact"/>
          <w:cantSplit w:val="true"/>
        </w:trPr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Ene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Loan Guarantee Program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10-51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Guaranteed Loan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2</w:t>
            </w:r>
          </w:p>
        </w:tc>
      </w:tr>
      <w:tr>
        <w:trPr>
          <w:trHeight w:val="884" w:hRule="exact"/>
          <w:cantSplit w:val="true"/>
        </w:trPr>
        <w:tc>
          <w:tcPr>
            <w:tcW w:w="8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44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44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a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commissioning Pl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mits and Approval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dependent Engineer’s Repor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vironmental Repor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60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Analysi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(13)&amp;(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rket Analysi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ponsor Involve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/2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actual Arrangemen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28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nagement Pl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hysical Attendan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perational Risks and Mitigation Strategie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nt State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gress Repor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/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urces of Fund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tter(s) of Intent from Debt and Equity Financing Source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/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losing Checklis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rmation on Other Borrowed Fund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7.87 av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7,432</w:t>
            </w:r>
          </w:p>
        </w:tc>
      </w:tr>
      <w:tr>
        <w:trPr>
          <w:trHeight w:val="173" w:hRule="exact"/>
          <w:cantSplit w:val="true"/>
        </w:trPr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</w:t>
            </w:r>
            <w:r>
              <w:rPr>
                <w:rFonts w:cs="Arial" w:ascii="Arial" w:hAnsi="Arial"/>
                <w:b/>
              </w:rPr>
              <w:t>U.S. Department of Ene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sz w:val="18"/>
              </w:rPr>
              <w:t>Loan Guarantee Program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10-51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Guaranteed Loan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3</w:t>
            </w:r>
          </w:p>
        </w:tc>
      </w:tr>
      <w:tr>
        <w:trPr>
          <w:trHeight w:val="884" w:hRule="exact"/>
          <w:cantSplit w:val="true"/>
        </w:trPr>
        <w:tc>
          <w:tcPr>
            <w:tcW w:w="8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44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44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/1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llater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4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liminary Credit Asses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Eligible Lender or Holder State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&amp;(26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/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ackground and Legal Structu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al Authorit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8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ganizatio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ior Experienc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Statemen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redit Histor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0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itigation and/or Conflic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2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.8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avera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6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,6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0.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avera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7,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/1 – All figures in Column 10, except for Progress Reports on page 2, are one-time only (not annual) submissions.</w:t>
      </w:r>
    </w:p>
    <w:p>
      <w:pPr>
        <w:pStyle w:val="Normal"/>
        <w:ind w:left="360" w:hanging="0"/>
        <w:rPr/>
      </w:pPr>
      <w:r>
        <w:rPr/>
        <w:t>/2 – The maximum potential number of respondents assuming that each of the 16 projects has 20 five percent shareholders.</w:t>
      </w:r>
    </w:p>
    <w:p>
      <w:pPr>
        <w:pStyle w:val="Normal"/>
        <w:ind w:left="360" w:hanging="0"/>
        <w:rPr/>
      </w:pPr>
      <w:r>
        <w:rPr/>
        <w:t>/3 – The figures for Progress Reports assume quarterly submissions over an average period of 2.5 years per respondent.</w:t>
      </w:r>
    </w:p>
    <w:p>
      <w:pPr>
        <w:pStyle w:val="Normal"/>
        <w:ind w:left="360" w:hanging="0"/>
        <w:rPr/>
      </w:pPr>
      <w:r>
        <w:rPr/>
        <w:t>/4 – Assumes five sources for each of the 16 projects.</w:t>
      </w:r>
    </w:p>
    <w:p>
      <w:pPr>
        <w:pStyle w:val="Normal"/>
        <w:ind w:left="360" w:hanging="0"/>
        <w:rPr/>
      </w:pPr>
      <w:r>
        <w:rPr/>
        <w:t>/5 – Assumes five sources for each of the 16 project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23:00Z</dcterms:created>
  <dc:creator>USDA-MDIOL00000DG8C</dc:creator>
  <dc:description/>
  <cp:keywords/>
  <dc:language>en-US</dc:language>
  <cp:lastModifiedBy>eXCITE</cp:lastModifiedBy>
  <cp:lastPrinted>2008-01-08T13:11:00Z</cp:lastPrinted>
  <dcterms:modified xsi:type="dcterms:W3CDTF">2008-01-10T20:23:00Z</dcterms:modified>
  <cp:revision>2</cp:revision>
  <dc:subject/>
  <dc:title>This form is available electronically</dc:title>
</cp:coreProperties>
</file>