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PA ICR No.  1669.05; OMB Control No. 2070-0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achmen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xic Substances Control Act (TSCA) Section 40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5 U.S.C. 2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. 2686.  Lead hazard information pamph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a) Lead hazard information pamph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 later than 2 years after October 28, 1992, after notice and opportunity for com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Administrator of the Environmental Protection Agency, in consultation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ary of Housing and Urban Development and with the Secretary of Health and 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rvices, shall publish, and from time to time revise, a lead hazard information pamphle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 used in connection with this subchapter and section 4852d of title 42.  The pamphlet shall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1) contain information regarding the health risks associated with exposure to lea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2) provide information on the presence of lead-based paint hazards in federally assis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derally owned, and target housing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describe the risks of lead exposure for children under 6 years of age, pregnant wom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omen of childbearing age, persons involved in home renovation, and others residing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welling with lead-based paint hazards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4) describe the risks of renovation in a dwelling with lead-based paint hazards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5) provide information on approved methods for evaluating and reducing lead-based p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zards and their effectiveness in identifying, reducing, eliminating, or preve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xposure to lead-based paint hazards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6) advise persons how to obtain a list of contractors certified pursuant to this subcha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lead-based paint hazard evaluation and reduction in the area in which the pamphlet i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 used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7) state that a risk assessment or inspection for lead-based paint is recommended prio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purchase, lease, or renovation of target housing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8) state that certain State and local laws impose additional requirements relate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ad-based paint in housing and provide a listing of Federal, State, and local agencie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ach State, including address and telephone number, that can provide information ab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pplicable laws and available governmental and private assistance and financing; and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9) provide such other information about environmental hazards associated with resid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l property as the Administrator deems appropr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b) Renovation of target ho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hin 2 years after October 28, 1992, the Administrator shall promulgate regulations 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subsection to require each person who performs for compensation a renovation of tar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using to provide a lead hazard information pamphlet to the owner and occupant of 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using prior to commencing the reno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3:00Z</dcterms:created>
  <dc:creator>OPPT</dc:creator>
  <dc:description/>
  <cp:keywords/>
  <dc:language>en-US</dc:language>
  <cp:lastModifiedBy>OPPT</cp:lastModifiedBy>
  <dcterms:modified xsi:type="dcterms:W3CDTF">2008-02-07T19:07:00Z</dcterms:modified>
  <cp:revision>1</cp:revision>
  <dc:subject/>
  <dc:title>EPA ICR No</dc:title>
</cp:coreProperties>
</file>