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of changes to NA 6006, Identification Card Request, in January 200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the item numbers had to be changed after item 5 because some new item numbers were added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For item 1a., added</w:t>
      </w:r>
      <w:bookmarkStart w:id="0" w:name="Check3"/>
      <w:r>
        <w:rPr/>
        <w:t xml:space="preserve"> ”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840218329"/>
      <w:bookmarkStart w:id="2" w:name="__Fieldmark__0_1840218329"/>
      <w:bookmarkEnd w:id="2"/>
      <w:r>
        <w:rPr/>
      </w:r>
      <w:r>
        <w:rPr/>
        <w:fldChar w:fldCharType="end"/>
      </w:r>
      <w:bookmarkEnd w:id="0"/>
      <w:r>
        <w:rPr/>
        <w:t xml:space="preserve"> Deface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840218329"/>
      <w:bookmarkStart w:id="4" w:name="__Fieldmark__1_1840218329"/>
      <w:bookmarkEnd w:id="4"/>
      <w:r>
        <w:rPr/>
      </w:r>
      <w:r>
        <w:rPr/>
        <w:fldChar w:fldCharType="end"/>
      </w:r>
      <w:r>
        <w:rPr/>
        <w:t xml:space="preserve"> Los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840218329"/>
      <w:bookmarkStart w:id="6" w:name="__Fieldmark__2_1840218329"/>
      <w:bookmarkEnd w:id="6"/>
      <w:r>
        <w:rPr/>
      </w:r>
      <w:r>
        <w:rPr/>
        <w:fldChar w:fldCharType="end"/>
      </w:r>
      <w:r>
        <w:rPr/>
        <w:t xml:space="preserve"> Expired”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  <w:t>For item 3, add “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840218329"/>
      <w:bookmarkStart w:id="8" w:name="__Fieldmark__3_1840218329"/>
      <w:bookmarkEnd w:id="8"/>
      <w:r>
        <w:rPr/>
      </w:r>
      <w:r>
        <w:rPr/>
        <w:fldChar w:fldCharType="end"/>
      </w:r>
      <w:r>
        <w:rPr/>
        <w:t xml:space="preserve"> 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ing for item 4 changed from “Information” to “Affiliation” and added “</w:t>
      </w:r>
      <w:r>
        <w:rPr>
          <w:b/>
          <w:bCs/>
        </w:rPr>
        <w:t>(check all that apply):”</w:t>
      </w:r>
    </w:p>
    <w:p>
      <w:pPr>
        <w:pStyle w:val="Normal"/>
        <w:rPr/>
      </w:pPr>
      <w:r>
        <w:rPr/>
        <w:t>Also on item 4, added “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840218329"/>
      <w:bookmarkStart w:id="10" w:name="__Fieldmark__4_1840218329"/>
      <w:bookmarkEnd w:id="10"/>
      <w:r>
        <w:rPr/>
      </w:r>
      <w:r>
        <w:rPr/>
        <w:fldChar w:fldCharType="end"/>
      </w:r>
      <w:r>
        <w:rPr/>
        <w:t xml:space="preserve"> Foreign Nation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tem 5, deleted extra line between headings an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new item after item 5, “6.  Agenc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irm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24 Hour Access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7_1840218329"/>
      <w:bookmarkStart w:id="12" w:name="__Fieldmark__7_1840218329"/>
      <w:bookmarkEnd w:id="12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8_1840218329"/>
      <w:bookmarkStart w:id="14" w:name="__Fieldmark__8_1840218329"/>
      <w:bookmarkEnd w:id="14"/>
      <w:r>
        <w:rPr/>
      </w:r>
      <w:r>
        <w:rPr/>
        <w:fldChar w:fldCharType="end"/>
      </w:r>
      <w:r>
        <w:rPr/>
        <w:t xml:space="preserve"> 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new items after old item 12, “15.  Parking Permit: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9_1840218329"/>
      <w:bookmarkStart w:id="16" w:name="__Fieldmark__9_1840218329"/>
      <w:bookmarkEnd w:id="16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0_1840218329"/>
      <w:bookmarkStart w:id="18" w:name="__Fieldmark__10_1840218329"/>
      <w:bookmarkEnd w:id="18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16.  Brass Keys to Room #’s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op of page 2, moved “that” from after each check box to the heading “</w:t>
      </w:r>
      <w:r>
        <w:rPr>
          <w:b/>
          <w:bCs/>
          <w:i/>
          <w:iCs/>
        </w:rPr>
        <w:t>I, the Identity Processor, certify that: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dded, after ID Processor signature and Date: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  <w:bCs/>
        </w:rPr>
        <w:t>I, ________________________________________ acknowledge receipt of a temporary building pass, pending completion of a background investig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 _______________________________________</w:t>
        <w:tab/>
        <w:tab/>
        <w:tab/>
        <w:tab/>
        <w:t xml:space="preserve">25.  Date:  </w:t>
      </w:r>
      <w:r>
        <w:fldChar w:fldCharType="begin">
          <w:ffData>
            <w:name w:val="Text26"/>
            <w:enabled/>
            <w:calcOnExit w:val="0"/>
            <w:textInput>
              <w:maxLength w:val="1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[mm/dd/yyyy]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ndidate signature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 Section C, the new item numbered 26, deleted checkboxes “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3_1840218329"/>
      <w:bookmarkStart w:id="20" w:name="__Fieldmark__13_1840218329"/>
      <w:bookmarkEnd w:id="20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i/>
          <w:iCs/>
        </w:rPr>
        <w:t>NAC</w:t>
      </w:r>
      <w:r>
        <w:rPr/>
        <w:t xml:space="preserve">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4_1840218329"/>
      <w:bookmarkStart w:id="22" w:name="__Fieldmark__14_1840218329"/>
      <w:bookmarkEnd w:id="22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i/>
          <w:iCs/>
        </w:rPr>
        <w:t>FBI Fingerprint Results</w:t>
      </w:r>
      <w:r>
        <w:rPr/>
        <w:t>” and added checkbox “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5_1840218329"/>
      <w:bookmarkStart w:id="24" w:name="__Fieldmark__15_1840218329"/>
      <w:bookmarkEnd w:id="24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iCs/>
        </w:rPr>
        <w:t>Other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on Section C, ad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29.  Clearances/Acc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6_1840218329"/>
      <w:bookmarkStart w:id="26" w:name="__Fieldmark__16_1840218329"/>
      <w:bookmarkEnd w:id="26"/>
      <w:r>
        <w:rPr/>
      </w:r>
      <w:r>
        <w:rPr/>
        <w:fldChar w:fldCharType="end"/>
      </w:r>
      <w:r>
        <w:rPr/>
        <w:t xml:space="preserve"> General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7_1840218329"/>
      <w:bookmarkStart w:id="28" w:name="__Fieldmark__17_1840218329"/>
      <w:bookmarkEnd w:id="28"/>
      <w:r>
        <w:rPr/>
      </w:r>
      <w:r>
        <w:rPr/>
        <w:fldChar w:fldCharType="end"/>
      </w:r>
      <w:r>
        <w:rPr/>
        <w:t xml:space="preserve"> SEC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8_1840218329"/>
      <w:bookmarkStart w:id="30" w:name="__Fieldmark__18_1840218329"/>
      <w:bookmarkEnd w:id="30"/>
      <w:r>
        <w:rPr/>
      </w:r>
      <w:r>
        <w:rPr/>
        <w:fldChar w:fldCharType="end"/>
      </w:r>
      <w:r>
        <w:rPr/>
        <w:t xml:space="preserve"> SEC/L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9_1840218329"/>
      <w:bookmarkStart w:id="32" w:name="__Fieldmark__19_1840218329"/>
      <w:bookmarkEnd w:id="32"/>
      <w:r>
        <w:rPr/>
      </w:r>
      <w:r>
        <w:rPr/>
        <w:fldChar w:fldCharType="end"/>
      </w:r>
      <w:r>
        <w:rPr/>
        <w:t xml:space="preserve"> TS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0_1840218329"/>
      <w:bookmarkStart w:id="34" w:name="__Fieldmark__20_1840218329"/>
      <w:bookmarkEnd w:id="34"/>
      <w:r>
        <w:rPr/>
      </w:r>
      <w:r>
        <w:rPr/>
        <w:fldChar w:fldCharType="end"/>
      </w:r>
      <w:r>
        <w:rPr/>
        <w:t xml:space="preserve"> Q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1_1840218329"/>
      <w:bookmarkStart w:id="36" w:name="__Fieldmark__21_1840218329"/>
      <w:bookmarkEnd w:id="36"/>
      <w:r>
        <w:rPr/>
      </w:r>
      <w:r>
        <w:rPr/>
        <w:fldChar w:fldCharType="end"/>
      </w:r>
      <w:r>
        <w:rPr/>
        <w:t xml:space="preserve"> SCI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2_1840218329"/>
      <w:bookmarkStart w:id="38" w:name="__Fieldmark__22_1840218329"/>
      <w:bookmarkEnd w:id="38"/>
      <w:r>
        <w:rPr/>
      </w:r>
      <w:r>
        <w:rPr/>
        <w:fldChar w:fldCharType="end"/>
      </w:r>
      <w:r>
        <w:rPr/>
        <w:t xml:space="preserve"> SI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3_1840218329"/>
      <w:bookmarkStart w:id="40" w:name="__Fieldmark__23_1840218329"/>
      <w:bookmarkEnd w:id="40"/>
      <w:r>
        <w:rPr/>
      </w:r>
      <w:r>
        <w:rPr/>
        <w:fldChar w:fldCharType="end"/>
      </w:r>
      <w:r>
        <w:rPr/>
        <w:t xml:space="preserve"> TK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4_1840218329"/>
      <w:bookmarkStart w:id="42" w:name="__Fieldmark__24_1840218329"/>
      <w:bookmarkEnd w:id="42"/>
      <w:r>
        <w:rPr/>
      </w:r>
      <w:r>
        <w:rPr/>
        <w:fldChar w:fldCharType="end"/>
      </w:r>
      <w:r>
        <w:rPr/>
        <w:t xml:space="preserve"> G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5_1840218329"/>
      <w:bookmarkStart w:id="44" w:name="__Fieldmark__25_1840218329"/>
      <w:bookmarkEnd w:id="44"/>
      <w:r>
        <w:rPr/>
      </w:r>
      <w:r>
        <w:rPr/>
        <w:fldChar w:fldCharType="end"/>
      </w:r>
      <w:r>
        <w:rPr/>
        <w:t xml:space="preserve"> HCS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6_1840218329"/>
      <w:bookmarkStart w:id="46" w:name="__Fieldmark__26_1840218329"/>
      <w:bookmarkEnd w:id="46"/>
      <w:r>
        <w:rPr/>
      </w:r>
      <w:r>
        <w:rPr/>
        <w:fldChar w:fldCharType="end"/>
      </w:r>
      <w:r>
        <w:rPr/>
        <w:t xml:space="preserve"> NA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ction D, ad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Parking Permit #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adding additional lines forced the </w:t>
      </w:r>
      <w:r>
        <w:rPr>
          <w:b/>
          <w:bCs/>
        </w:rPr>
        <w:t>Privacy Act Statement</w:t>
      </w:r>
      <w:r>
        <w:rPr/>
        <w:t xml:space="preserve"> and </w:t>
      </w:r>
      <w:r>
        <w:rPr>
          <w:b/>
          <w:bCs/>
        </w:rPr>
        <w:t>Paperwork Reduction Act Public Burden Statement</w:t>
      </w:r>
      <w:r>
        <w:rPr/>
        <w:t xml:space="preserve"> to the back of the form, added to the bottom of page 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 xml:space="preserve">See the back of this form for the </w:t>
      </w:r>
      <w:r>
        <w:rPr>
          <w:b/>
          <w:bCs/>
        </w:rPr>
        <w:t>Privacy Act Statement</w:t>
      </w:r>
      <w:r>
        <w:rPr/>
        <w:t xml:space="preserve"> and </w:t>
      </w:r>
      <w:r>
        <w:rPr>
          <w:b/>
          <w:bCs/>
        </w:rPr>
        <w:t>Paperwork Reduction Act Public Burden Statement</w:t>
      </w:r>
      <w:r>
        <w:rPr/>
        <w:t xml:space="preserve"> that applies to the information you are providing</w:t>
      </w:r>
      <w:r>
        <w:rPr>
          <w:sz w:val="16"/>
          <w:szCs w:val="16"/>
        </w:rPr>
        <w:t>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MB Control No. 3095-0057</w:t>
    </w:r>
  </w:p>
  <w:p>
    <w:pPr>
      <w:pStyle w:val="Header"/>
      <w:jc w:val="right"/>
      <w:rPr/>
    </w:pPr>
    <w:r>
      <w:rPr/>
      <w:t>Expiration date:  05/31/201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57:00Z</dcterms:created>
  <dc:creator>Tamee E. Fechhelm</dc:creator>
  <dc:description/>
  <cp:keywords/>
  <dc:language>en-US</dc:language>
  <cp:lastModifiedBy>Tamee E. Fechhelm</cp:lastModifiedBy>
  <cp:lastPrinted>2008-02-07T16:18:00Z</cp:lastPrinted>
  <dcterms:modified xsi:type="dcterms:W3CDTF">2008-02-08T21:57:00Z</dcterms:modified>
  <cp:revision>2</cp:revision>
  <dc:subject/>
  <dc:title>Outline of changes to NA 6006, Identification Card Request, in January 2008:</dc:title>
</cp:coreProperties>
</file>