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phy of Childhood Agricultural Injury and Adult Occupational Injury Publications Released by NIOSH and USDA, NASS</w:t>
      </w: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tabs>
          <w:tab w:val="clear" w:pos="360"/>
          <w:tab w:val="left" w:pos="-868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Arial" w:ascii="Arial" w:hAnsi="Arial"/>
        </w:rPr>
        <w:t>Goldcamp EM, Myers JR, Hendricks KJ, Layne LA. [2003]. Non-fatal injuries: an overview of injuries to youth on racial minority operated farms in the United States, 2000. National Institute for Farm Safety 2003 Annual Meeting, June 22-26, 2003, Windsor, Ontario, Canada. Columbia, MO: National Institute for Farm Safety.</w:t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Goldcamp EM, Myers JR, Hendricks KJ, Layne LA. [2004]. Nonfatal all-terrain vehicle injuries to youth on farms in the U.S., 2001. National Institute for Farm Safety 2004 Annual Meeting, June 20-24, 2004, Keystone, CO. Columbia, MO: National Institute for Farm Safety.</w:t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868" w:leader="none"/>
          <w:tab w:val="left" w:pos="-720" w:leader="none"/>
          <w:tab w:val="left" w:pos="312" w:leader="none"/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camp EM, Hendricks KJ, Layne LA, Myers JR. [2006]. Nonfatal injuries to household youth on racial minority-operated farms in the U.S., 2000. J Agric Saf Health, 12(4):315-324.</w:t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312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camp EM, Myers J, Hendricks K, Layne L, Helmkamp J. [2006]. Nonfatal all-terrain vehicle – related injuries to youths living on farms in the United States, 2001. Journal of Rural Health, 22(4):308-313.</w:t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312" w:leader="none"/>
          <w:tab w:val="left" w:pos="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Hendricks KJ, Adekoya N. [2001]. Non-fatal animal-related injuries to youth occurring on farms in the United States- 1998. National Institute for Farm Safety Annual Meeting, June 24-27, 2001, Pittsburgh, PA. Columbia, MO: National Institute for Farm Safe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Hendricks KJ, Adekoya N. [2001]. Non-fatal animal related injuries to youth occurring on farms in the United States, 1998. </w:t>
      </w:r>
      <w:r>
        <w:rPr>
          <w:rFonts w:cs="Arial" w:ascii="Arial" w:hAnsi="Arial"/>
          <w:iCs/>
          <w:sz w:val="24"/>
          <w:szCs w:val="24"/>
        </w:rPr>
        <w:t>Injury Prevention,</w:t>
      </w:r>
      <w:r>
        <w:rPr>
          <w:rFonts w:cs="Arial" w:ascii="Arial" w:hAnsi="Arial"/>
          <w:sz w:val="24"/>
          <w:szCs w:val="24"/>
        </w:rPr>
        <w:t xml:space="preserve"> 7(4):307-311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Hendricks KJ, Goldcamp EM, Myers JR. [2002]. Fatal and non-fatal falls in United States agricultural production for youth less than 20 years old. National Institute for Farm Safety 2002 Annual Meeting, June 23-27, 2002, Ponte Vedra Beach, FL. Columbia, MO: National Institute for Farm Safety.</w:t>
      </w:r>
    </w:p>
    <w:p>
      <w:pPr>
        <w:pStyle w:val="Level1"/>
        <w:tabs>
          <w:tab w:val="clear" w:pos="36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tabs>
          <w:tab w:val="clear" w:pos="36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/>
      </w:pPr>
      <w:r>
        <w:rPr>
          <w:rFonts w:cs="Arial" w:ascii="Arial" w:hAnsi="Arial"/>
        </w:rPr>
        <w:t xml:space="preserve">Hendricks KJ, Myers JR, Goldcamp EM, Layne LA. [2003]. Farm hazards to household youth on minority operated farms in the United States, 2000: exposures and injuries from work, horses, ATVs and tractors. National Institute for Farm Safety 2003 Annual Meeting, June 22-26, 2003, Windsor, Ontario, Canada. Columbia, MO: National Institute for Farm Safety. </w:t>
      </w:r>
    </w:p>
    <w:p>
      <w:pPr>
        <w:pStyle w:val="Level1"/>
        <w:tabs>
          <w:tab w:val="clear" w:pos="36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Hendricks KJ, Goldcamp EM, Myers JR. [2004]. On-farm falls among youth less than 20-years old in the U.S. J Agric Saf Health, 10(1):27-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 xml:space="preserve">Hendricks KJ, Layne LA, Goldcamp EM, Myers JR. [2004]. Injuries among youth on farms in the United States, 2001. National Institute for Farm Safety 2004 Annual Meeting, June 20-24, 2004, Keystone, CO. Columbia, MO: National Institute for Farm Safety. </w:t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Hendricks KJ, Myers JR, Layne LA, Goldcamp EM. [2005]. Household youth on minority operated farms in the United States, 2000: exposures to and injuries from work, horses, ATVs and tractors. J Saf Research, 36(2):149-157.</w:t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868" w:leader="none"/>
          <w:tab w:val="left" w:pos="-720" w:leader="none"/>
          <w:tab w:val="left" w:pos="312" w:leader="none"/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Hendricks KJ, Layne LA, Goldcamp EM, Myers JR. [2005]. </w:t>
      </w:r>
      <w:r>
        <w:rPr>
          <w:rFonts w:cs="Arial" w:ascii="Arial" w:hAnsi="Arial"/>
          <w:iCs/>
          <w:sz w:val="24"/>
          <w:szCs w:val="24"/>
        </w:rPr>
        <w:t>Injuries to youth living on U.S. farms in 2001 with comparison to 1998. J Agromed 10(4):19-26.</w:t>
      </w:r>
    </w:p>
    <w:p>
      <w:pPr>
        <w:pStyle w:val="Level1"/>
        <w:tabs>
          <w:tab w:val="left" w:pos="-868" w:leader="none"/>
          <w:tab w:val="left" w:pos="-720" w:leader="none"/>
          <w:tab w:val="left" w:pos="0" w:leader="none"/>
          <w:tab w:val="left" w:pos="36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el1"/>
        <w:tabs>
          <w:tab w:val="clear" w:pos="360"/>
          <w:tab w:val="left" w:pos="-868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Arial" w:ascii="Arial" w:hAnsi="Arial"/>
        </w:rPr>
        <w:t>Layne LA, Myers JR, Hendricks KJ, Goldcamp EM. [2003]. Demographics and non-fatal injury patterns of youth less than 20 years of age on Hispanic operated farms in the United States, 2000. National Institute for Farm Safety 2003 Annual Meeting, June 22-26, 2003, Windsor, Ontario, Canada. Columbia, MO: National Institute for Farm Saf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Myers JR, Hendricks KJ. [2001]. Injuries among youth on farms in the United States, 1998. Cincinnati, OH: U.S. Department of Health and Human Services, Public Health Service, Centers for Disease Control and Prevention, National Institute for Occupational Safety and Health, DHHS (NIOSH) Publication No. 2001-154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Myers JR, Hendricks KJ, Goldcamp EM, Layne LA. [2005]. Injury and asthma among youth less than 20 years of age on minority farm operations in the United States, 2000—volume I: racial minority national data. Cincinnati, OH: U.S. Department of Health and Human Services, Public Health Service, Centers for Disease Control and Prevention, National Institute for Occupational Safety and Health, DHHS (NIOSH) Publication No. 2005-147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Myers JR, Hendricks KJ, Layne LA, Goldcamp EM. [2005]. Injury and asthma among youth less than 20 years of age on minority farm operations in the United States, 2000—volume II: Hispanic national data. Cincinnati, OH: U.S. Department of Health and Human Services, Public Health Service, Centers for Disease Control and Prevention, National Institute for Occupational Safety and Health, DHHS (NIOSH) Publication No. 2006-109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Myers JR, Layne LA, Marsh SM [2007]. </w:t>
      </w:r>
      <w:r>
        <w:rPr>
          <w:rFonts w:cs="Arial" w:ascii="Arial" w:hAnsi="Arial"/>
          <w:bCs/>
          <w:sz w:val="24"/>
          <w:szCs w:val="24"/>
        </w:rPr>
        <w:t xml:space="preserve">Injuries and fatalities to U.S. farmers and farm workers 55 years and older. In: </w:t>
      </w:r>
      <w:r>
        <w:rPr>
          <w:rFonts w:cs="Arial" w:ascii="Arial" w:hAnsi="Arial"/>
          <w:sz w:val="24"/>
          <w:szCs w:val="24"/>
        </w:rPr>
        <w:t xml:space="preserve">Proceedings of the Conference on the Aging Farm Community: Using Current Health and Safety Status to Map Future Action, March 6-8, 2007, Indianapolis, IN. Available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ge.uiuc.edu/ash-net/Speakers%20and%20Presentations.htm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ast accessed January 11, 2008)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NIOSH. [2004]. Injuries to youth on minority farm operations. Cincinnati, OH: U.S. Department of Health and Human Services, Public Health Service, Centers for Disease Control and Prevention, National Institute for Occupational Safety and Health, DHHS (NIOSH) Publication No. 2004-117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NIOSH. [2004]. Asthma among household youth on minority farm operations. Cincinnati, OH: U.S. Department of Health and Human Services, Public Health Service, Centers for Disease Control and Prevention, National Institute for Occupational Safety and Health, DHHS (NIOSH) Publication No. 2004-118.</w:t>
      </w:r>
    </w:p>
    <w:p>
      <w:pPr>
        <w:pStyle w:val="Level1"/>
        <w:tabs>
          <w:tab w:val="clear" w:pos="36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NIOSH. [2004]. Worker health chartbook, 2004. Cincinnati, OH: U.S. Department of Health and Human Services, Public Health Service, Centers for Disease Control and Prevention, National Institute for Occupational Safety and Health, DHHS (NIOSH) Pub. No. 2004-146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NIOSH. [2004]. Injuries to youth on Hispanic farm operations. Cincinnati, OH: U.S. Department of Health and Human Services, Public Health Service, Centers for Disease Control and Prevention, National Institute for Occupational Safety and Health, DHHS (NIOSH) Publication No. 2004-15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NIOSH. [2004]. Asthma among household youth on Hispanic farm operations. Cincinnati, OH: U.S. Department of Health and Human Services, Public Health Service, Centers for Disease Control and Prevention, National Institute for Occupational Safety and Health, DHHS (NIOSH) Publication No. 2004-15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312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NIOSH. [2004]. Injuries among youth on farms, 2001. Cincinnati, OH: U.S. Department of Health and Human Services, Public Health Service, Centers for Disease Control and Prevention, National Institute for Occupational Safety and Health, DHHS (NIOSH) Pub. No. 2004-17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312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312" w:leader="none"/>
          <w:tab w:val="left" w:pos="144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OSH. [2006]. NIOSH Agriculture, Forestry, and Fishing Program National Academies Review, December 2006. Cincinnati OH: National Institute for Occupational Safety and Health. (http://www.cdc.gov/niosh/nas/agforestfish/). 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IOSH. [2007]. </w:t>
      </w:r>
      <w:r>
        <w:rPr>
          <w:rFonts w:cs="Arial" w:ascii="Arial" w:hAnsi="Arial"/>
          <w:bCs/>
          <w:sz w:val="24"/>
          <w:szCs w:val="24"/>
        </w:rPr>
        <w:t xml:space="preserve">Injuries to Youth on U.S. Farm Operations, 2004. </w:t>
      </w:r>
      <w:r>
        <w:rPr>
          <w:rFonts w:cs="Arial" w:ascii="Arial" w:hAnsi="Arial"/>
          <w:sz w:val="24"/>
          <w:szCs w:val="24"/>
        </w:rPr>
        <w:t>Cincinnati, OH: U.S. Department of Health and Human Services, Public Health Service, Centers for Disease Control and Prevention, National Institute for Occupational Safety and Health, DHHS (NIOSH) Publication Number 2007-16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IOSH. [2007]. </w:t>
      </w:r>
      <w:r>
        <w:rPr>
          <w:rFonts w:cs="Arial" w:ascii="Arial" w:hAnsi="Arial"/>
          <w:bCs/>
          <w:sz w:val="24"/>
          <w:szCs w:val="24"/>
        </w:rPr>
        <w:t xml:space="preserve">Injuries to Youth on Hispanic Farm Operations, 2003. </w:t>
      </w:r>
      <w:r>
        <w:rPr>
          <w:rFonts w:cs="Arial" w:ascii="Arial" w:hAnsi="Arial"/>
          <w:sz w:val="24"/>
          <w:szCs w:val="24"/>
        </w:rPr>
        <w:t>Cincinnati, OH: U.S. Department of Health and Human Services, Public Health Service, Centers for Disease Control and Prevention, National Institute for Occupational Safety and Health, DHHS (NIOSH) Publication Number 2007-162.</w:t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312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NIOSH. [2007]. </w:t>
      </w:r>
      <w:r>
        <w:rPr>
          <w:rFonts w:cs="Arial" w:ascii="Arial" w:hAnsi="Arial"/>
          <w:bCs/>
          <w:sz w:val="24"/>
          <w:szCs w:val="24"/>
        </w:rPr>
        <w:t xml:space="preserve">Injuries to Youth on Racial Minority Farm Operations, 2003. </w:t>
      </w:r>
      <w:r>
        <w:rPr>
          <w:rFonts w:cs="Arial" w:ascii="Arial" w:hAnsi="Arial"/>
          <w:sz w:val="24"/>
          <w:szCs w:val="24"/>
        </w:rPr>
        <w:t>Cincinnati, OH: U.S. Department of Health and Human Services, Public Health Service, Centers for Disease Control and Prevention, National Institute for Occupational Safety and Health, DHHS (NIOSH) Publication Number 2007-163.</w:t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DA. [1999]. 1998 Childhood agricultural injuries. Washington, DC: U.S. Department of Agriculture, National Agricultural Statistics Service, Sp Cr 8 (10-9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DA. [2002]. 2000 Childhood agricultural injuries on minority-operated farms. Washington, DC: U.S. Department of Agriculture, National Agricultural Statistics Service, Sp Cr 9 (02).</w:t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DA. [2004]. 2001 Childhood agricultural-related injuries. Washington, DC: U.S. Department of Agriculture, National Agricultural Statistics Service, Sp Cr 9 (1-04).</w:t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DA. [2004]. </w:t>
      </w:r>
      <w:r>
        <w:rPr>
          <w:rFonts w:cs="Arial" w:ascii="Arial" w:hAnsi="Arial"/>
          <w:bCs/>
          <w:sz w:val="24"/>
          <w:szCs w:val="24"/>
        </w:rPr>
        <w:t>2001 Adult agricultural-related injuries. Washington, DC: U.S. Department of Agriculture, National Agricultural Statistics Service, Sp Cr 9 (12-04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DA. [2008]. </w:t>
      </w:r>
      <w:r>
        <w:rPr>
          <w:rFonts w:cs="Arial" w:ascii="Arial" w:hAnsi="Arial"/>
          <w:bCs/>
          <w:sz w:val="24"/>
          <w:szCs w:val="24"/>
        </w:rPr>
        <w:t xml:space="preserve">2006 Farm and ranch safety survey. Washington, DC: U.S. Department of Agriculture, National Agricultural Statistics Service, </w:t>
      </w:r>
      <w:r>
        <w:rPr>
          <w:rFonts w:cs="TimesNewRomanPSMT" w:ascii="Arial" w:hAnsi="Arial"/>
          <w:sz w:val="24"/>
          <w:szCs w:val="24"/>
        </w:rPr>
        <w:t>Sp Cr 3-1 (1-08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68" w:leader="none"/>
          <w:tab w:val="left" w:pos="-720" w:leader="none"/>
          <w:tab w:val="left" w:pos="0" w:leader="none"/>
          <w:tab w:val="left" w:pos="402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360" w:leader="none"/>
      </w:tabs>
      <w:ind w:left="402" w:hanging="402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.uiuc.edu/ash-net/Speakers and Presentations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John Raymond Myers</dc:creator>
  <dc:description/>
  <cp:keywords/>
  <dc:language>en-US</dc:language>
  <cp:lastModifiedBy>HancDa</cp:lastModifiedBy>
  <cp:lastPrinted>2005-07-20T10:32:00Z</cp:lastPrinted>
  <dcterms:modified xsi:type="dcterms:W3CDTF">2008-04-03T16:44:00Z</dcterms:modified>
  <cp:revision>2</cp:revision>
  <dc:subject/>
  <dc:title>Bibliography of NIOSH Childhood Agricultural Injury Documents and Articles</dc:title>
</cp:coreProperties>
</file>