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Appendix I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ample Reminder Postcard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ree part postcard included with cover letter and survey.</w:t>
      </w:r>
    </w:p>
    <w:p>
      <w:pPr>
        <w:pStyle w:val="Normal"/>
        <w:rPr/>
      </w:pPr>
      <w:r>
        <w:rPr>
          <w:b/>
        </w:rPr>
        <w:t>Top part:</w:t>
      </w:r>
      <w:r>
        <w:rPr/>
        <w:tab/>
        <w:t>To be signed by clinician after completing survey</w:t>
      </w:r>
    </w:p>
    <w:p>
      <w:pPr>
        <w:pStyle w:val="Normal"/>
        <w:rPr/>
      </w:pPr>
      <w:r>
        <w:rPr>
          <w:b/>
        </w:rPr>
        <w:t>Middle part:</w:t>
        <w:tab/>
      </w:r>
      <w:r>
        <w:rPr/>
        <w:t>To be filled in by clinician if he/she cannot participate</w:t>
      </w:r>
    </w:p>
    <w:p>
      <w:pPr>
        <w:pStyle w:val="Normal"/>
        <w:rPr/>
      </w:pPr>
      <w:r>
        <w:rPr>
          <w:b/>
        </w:rPr>
        <w:t>Bottom part:</w:t>
      </w:r>
      <w:r>
        <w:rPr/>
        <w:tab/>
        <w:t>To be filled in by office staff if clinician is no longer in pract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061710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1680" cy="3428280"/>
                          <a:chOff x="0" y="0"/>
                          <a:chExt cx="60616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616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55760"/>
                            <a:ext cx="606168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 have completed and returned the survey in the envelope provid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    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gnatur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3pt;height:269.95pt" coordorigin="0,0" coordsize="9546,5399">
                <v:rect id="shape_0" stroked="f" o:allowincell="f" style="position:absolute;left:0;top:0;width:9545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718;width:9545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 have completed and returned the survey in the envelope provide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    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gnatur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2860040</wp:posOffset>
                </wp:positionV>
                <wp:extent cx="6070600" cy="229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2298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you are unable to participate in the survey, please complete this postcard and drop in the mail right awa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 are not able to complete the CDC survey becaus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You are retir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You practice less than 8 hours per week in outpatient setting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t your primary practice site, all of your patients are under 13 years of ag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Other (please specify):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pt;height:181pt;mso-wrap-distance-left:9.05pt;mso-wrap-distance-right:9.05pt;mso-wrap-distance-top:0pt;mso-wrap-distance-bottom:0pt;margin-top:225.2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f you are unable to participate in the survey, please complete this postcard and drop in the mail right awa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ou are not able to complete the CDC survey becaus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You are retir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You practice less than 8 hours per week in outpatient setting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At your primary practice site, all of your patients are under 13 years of ag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Other (please specify): 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8700</wp:posOffset>
                </wp:positionH>
                <wp:positionV relativeFrom="paragraph">
                  <wp:posOffset>2400300</wp:posOffset>
                </wp:positionV>
                <wp:extent cx="777240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7.7pt;mso-wrap-distance-left:9.05pt;mso-wrap-distance-right:9.05pt;mso-wrap-distance-top:0pt;mso-wrap-distance-bottom:0pt;margin-top:189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2174240</wp:posOffset>
                </wp:positionV>
                <wp:extent cx="6075045" cy="2062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2062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ffice Staff:  If the clinician is no longer practicing in this office, please complete this postcard and drop it in the mail right awa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check appropriate box below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linician is retir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linician no longer practices at this offi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linician is deceas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Other (please specify): ______________________________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35pt;height:162.4pt;mso-wrap-distance-left:9.05pt;mso-wrap-distance-right:9.05pt;mso-wrap-distance-top:0pt;mso-wrap-distance-bottom:0pt;margin-top:171.2pt;mso-position-vertical-relative:text;margin-left:-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ffice Staff:  If the clinician is no longer practicing in this office, please complete this postcard and drop it in the mail right awa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ease check appropriate box below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linician is retir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linician no longer practices at this offi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linician is deceas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Other (please specify): 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8700</wp:posOffset>
                </wp:positionH>
                <wp:positionV relativeFrom="paragraph">
                  <wp:posOffset>1837690</wp:posOffset>
                </wp:positionV>
                <wp:extent cx="7772400" cy="298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3.5pt;mso-wrap-distance-left:9.05pt;mso-wrap-distance-right:9.05pt;mso-wrap-distance-top:0pt;mso-wrap-distance-bottom:0pt;margin-top:144.7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5609590" cy="3209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40" w:dyaOrig="153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9.5pt;height:71.6pt" filled="f" o:ole="">
                                  <v:imagedata r:id="rId3" o:title=""/>
                                </v:shape>
                                <o:OLEObject Type="Embed" ProgID="" ShapeID="ole_rId2" DrawAspect="Content" ObjectID="_129958009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eminder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ave you returned your CDC survey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f you have not yet returned your </w:t>
                            </w:r>
                            <w:r>
                              <w:rPr>
                                <w:b/>
                              </w:rPr>
                              <w:t>Survey of Knowledge, Attitudes and Practice of Medical and Allied Health Professionals Regarding Fetal Alcohol Exposure</w:t>
                            </w:r>
                            <w:r>
                              <w:rPr/>
                              <w:t>, please respond at your earliest convenience. Your response is critical to ensure an appropriate  sample of clinicians from across the n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f you have already returned the survey, thank you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you never received a survey form, if you mis-placed the survey form and require a new copy, or if you have any questions about the study, please call (XXX) XXX-XX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52.7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40" w:dyaOrig="153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9.5pt;height:71.6pt" filled="f" o:ole="">
                            <v:imagedata r:id="rId5" o:title=""/>
                          </v:shape>
                          <o:OLEObject Type="Embed" ProgID="" ShapeID="ole_rId4" DrawAspect="Content" ObjectID="_837344160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eminder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ave you returned your CDC survey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f you have not yet returned your </w:t>
                      </w:r>
                      <w:r>
                        <w:rPr>
                          <w:b/>
                        </w:rPr>
                        <w:t>Survey of Knowledge, Attitudes and Practice of Medical and Allied Health Professionals Regarding Fetal Alcohol Exposure</w:t>
                      </w:r>
                      <w:r>
                        <w:rPr/>
                        <w:t>, please respond at your earliest convenience. Your response is critical to ensure an appropriate  sample of clinicians from across the n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f you have already returned the survey, thank you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f you never received a survey form, if you mis-placed the survey form and require a new copy, or if you have any questions about the study, please call (XXX) XXX-XXX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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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22:14:00Z</dcterms:created>
  <dc:creator>Hoang Dang</dc:creator>
  <dc:description/>
  <cp:keywords/>
  <dc:language>en-US</dc:language>
  <cp:lastModifiedBy>efp0</cp:lastModifiedBy>
  <dcterms:modified xsi:type="dcterms:W3CDTF">2006-03-13T22:59:00Z</dcterms:modified>
  <cp:revision>4</cp:revision>
  <dc:subject/>
  <dc:title>Appendix I</dc:title>
</cp:coreProperties>
</file>