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080" w:right="-108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-1080" w:right="-108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vironmental Questions T1 Visit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82"/>
      </w:tblGrid>
      <w:tr>
        <w:trPr/>
        <w:tc>
          <w:tcPr>
            <w:tcW w:w="829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1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 will be conducting the environmental sample collection in your home today. I would like to collect a vacuum dust sample in your bedroom, and air samples and dust wipe samples in the room where you spend the most time while you are awake. I may collect a water sample from your kitchen as well. We need to collect the air samples over a one week period. So, I will set up an air sampling station today and start air sample collection. In about a week, someone will come back to pick up the air sample equipment. We will work with you to schedule a time for the pick up visit.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st, I have a few questions to help me determine where to collect these samples.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2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 the tap water in your home from a private well?</w:t>
            </w:r>
          </w:p>
          <w:p>
            <w:pPr>
              <w:pStyle w:val="Normal"/>
              <w:tabs>
                <w:tab w:val="clear" w:pos="432"/>
                <w:tab w:val="left" w:pos="720" w:leader="none"/>
                <w:tab w:val="right" w:pos="7200" w:leader="dot"/>
                <w:tab w:val="right" w:pos="7488" w:leader="none"/>
                <w:tab w:val="left" w:pos="7632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  <w:t>WaterSource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1054" w:hanging="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10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10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</w:t>
              <w:tab/>
              <w:t>2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10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USED</w:t>
              <w:tab/>
              <w:t>7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10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’T KNOW</w:t>
              <w:tab/>
              <w:t>8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4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 you show me the room where you spend the most time while you are awake, other than your kitchen?</w:t>
            </w:r>
          </w:p>
          <w:p>
            <w:pPr>
              <w:pStyle w:val="Normal"/>
              <w:tabs>
                <w:tab w:val="clear" w:pos="432"/>
                <w:tab w:val="left" w:pos="720" w:leader="none"/>
                <w:tab w:val="right" w:pos="7200" w:leader="dot"/>
                <w:tab w:val="right" w:pos="7488" w:leader="none"/>
                <w:tab w:val="left" w:pos="7632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  <w:t xml:space="preserve">RmMostTimeWhileAwake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ON LIVING AREA</w:t>
              <w:tab/>
              <w:t xml:space="preserve">1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EDROOM </w:t>
              <w:tab/>
              <w:t>2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874" w:firstLine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OTHER (SPECIFY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</w:t>
            </w:r>
            <w:r>
              <w:rPr>
                <w:rFonts w:cs="Arial" w:ascii="Arial" w:hAnsi="Arial"/>
                <w:sz w:val="19"/>
                <w:szCs w:val="19"/>
              </w:rPr>
              <w:t xml:space="preserve"> )</w:t>
              <w:tab/>
              <w:t>6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USED</w:t>
              <w:tab/>
              <w:t>7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’T KNOW</w:t>
              <w:tab/>
              <w:t>8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5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an you show me the room where you sleep the majority of the time? </w:t>
            </w:r>
          </w:p>
          <w:p>
            <w:pPr>
              <w:pStyle w:val="Normal"/>
              <w:tabs>
                <w:tab w:val="clear" w:pos="432"/>
                <w:tab w:val="left" w:pos="720" w:leader="none"/>
                <w:tab w:val="right" w:pos="7200" w:leader="dot"/>
                <w:tab w:val="right" w:pos="7488" w:leader="none"/>
                <w:tab w:val="left" w:pos="7632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  <w:t>RoomSleep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ON LIVING AREA</w:t>
              <w:tab/>
              <w:t xml:space="preserve">1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EDROOM </w:t>
              <w:tab/>
              <w:t>2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874" w:firstLine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OTHER (SPECIFY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</w:t>
            </w:r>
            <w:r>
              <w:rPr>
                <w:rFonts w:cs="Arial" w:ascii="Arial" w:hAnsi="Arial"/>
                <w:sz w:val="19"/>
                <w:szCs w:val="19"/>
              </w:rPr>
              <w:t xml:space="preserve"> )</w:t>
              <w:tab/>
              <w:t>6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USED</w:t>
              <w:tab/>
              <w:t>7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’T KNOW</w:t>
              <w:tab/>
              <w:t>8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6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 you show me the surface of the bed on which you sleep? By surface I mean what blanket or sheet do you sleep directly on top of?</w:t>
            </w:r>
          </w:p>
          <w:p>
            <w:pPr>
              <w:pStyle w:val="Normal"/>
              <w:tabs>
                <w:tab w:val="clear" w:pos="432"/>
                <w:tab w:val="left" w:pos="720" w:leader="none"/>
                <w:tab w:val="right" w:pos="7200" w:leader="dot"/>
                <w:tab w:val="right" w:pos="7488" w:leader="none"/>
                <w:tab w:val="left" w:pos="7632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  <w:t>SurfaceWhereSleep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Sheet</w:t>
              <w:tab/>
              <w:t>1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Mattress pad or cover</w:t>
              <w:tab/>
              <w:t>2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 xml:space="preserve">Blanket/sleeping bag/comforter </w:t>
              <w:tab/>
              <w:t>3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Bare mattress</w:t>
              <w:tab/>
              <w:t>4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Bare floor</w:t>
              <w:tab/>
              <w:t>5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 xml:space="preserve">OTHER (SPECIFY:______________________) </w:t>
              <w:tab/>
              <w:t>6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REFUSED</w:t>
              <w:tab/>
              <w:t>7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DON’T KNOW</w:t>
              <w:tab/>
              <w:t>8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1054" w:hanging="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7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 you have any non-electric appliances in your home, such as a stove or oven, a furnace, water heater, dryer, or a gas, oil, or kerosene space heater?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  <w:t>No2SourceInHome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10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  <w:tab/>
              <w:t xml:space="preserve">1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10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</w:t>
              <w:tab/>
              <w:t>2 (EQ010)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10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USED</w:t>
              <w:tab/>
              <w:t>7 (EQ009)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10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’T KNOW</w:t>
              <w:tab/>
              <w:t xml:space="preserve">8 (EQ009)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82"/>
      </w:tblGrid>
      <w:tr>
        <w:trPr>
          <w:trHeight w:val="1124" w:hRule="atLeast"/>
        </w:trPr>
        <w:tc>
          <w:tcPr>
            <w:tcW w:w="829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8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 you show me these appliances?</w:t>
            </w:r>
          </w:p>
          <w:p>
            <w:pPr>
              <w:pStyle w:val="Normal"/>
              <w:tabs>
                <w:tab w:val="clear" w:pos="432"/>
                <w:tab w:val="left" w:pos="720" w:leader="none"/>
                <w:tab w:val="right" w:pos="7200" w:leader="dot"/>
                <w:tab w:val="right" w:pos="7488" w:leader="none"/>
                <w:tab w:val="left" w:pos="7632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  <w:t>Show No2Source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10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  <w:tab/>
              <w:t>1 (EQ010)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</w:t>
              <w:tab/>
              <w:t>2 (EQ010)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592" w:hRule="atLeast"/>
        </w:trPr>
        <w:tc>
          <w:tcPr>
            <w:tcW w:w="829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9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 you show me your stove and your heating system if it is accessible?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  <w:t>GasStove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  <w:t>Gas</w:t>
            </w:r>
            <w:r>
              <w:rPr>
                <w:rFonts w:cs="Arial" w:ascii="Arial" w:hAnsi="Arial"/>
                <w:b/>
                <w:i/>
                <w:vanish/>
                <w:sz w:val="19"/>
                <w:szCs w:val="19"/>
              </w:rPr>
              <w:t>Heat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tbl>
            <w:tblPr>
              <w:tblW w:w="8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817"/>
              <w:gridCol w:w="1143"/>
              <w:gridCol w:w="590"/>
              <w:gridCol w:w="596"/>
            </w:tblGrid>
            <w:tr>
              <w:trPr>
                <w:trHeight w:val="255" w:hRule="atLeast"/>
              </w:trPr>
              <w:tc>
                <w:tcPr>
                  <w:tcW w:w="4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F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. GAS/FUEL HEAT?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. GAS STOVE/OVEN?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10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ank you so much. In order to shorten the length of our visit today, it would be helpful if I could collect the environmental samples while you are being interviewed. I will need to go into your {kitchen, bedroom, and the room where you spend the most time/bedroom and the room where you spend the most time}. Would it be okay for me to collect these samples during your interview?</w:t>
            </w:r>
          </w:p>
          <w:p>
            <w:pPr>
              <w:pStyle w:val="Normal"/>
              <w:tabs>
                <w:tab w:val="clear" w:pos="432"/>
                <w:tab w:val="left" w:pos="720" w:leader="none"/>
                <w:tab w:val="right" w:pos="7200" w:leader="dot"/>
                <w:tab w:val="right" w:pos="7488" w:leader="none"/>
                <w:tab w:val="left" w:pos="7632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  <w:t>EnviroDuringInterview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10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</w:t>
              <w:tab/>
              <w:t>2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" w:leader="none"/>
                <w:tab w:val="right" w:pos="7200" w:leader="dot"/>
                <w:tab w:val="right" w:pos="7488" w:leader="none"/>
                <w:tab w:val="left" w:pos="7632" w:leader="none"/>
              </w:tabs>
              <w:spacing w:lineRule="exact" w:line="2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DISPLAY INSTRUCTION: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right" w:pos="7200" w:leader="dot"/>
                <w:tab w:val="right" w:pos="7488" w:leader="none"/>
                <w:tab w:val="left" w:pos="7632" w:leader="none"/>
              </w:tabs>
              <w:spacing w:lineRule="exact" w:line="220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IF TARGET = DISINFECTION BYPRODUCTS OR IF EQ002 IN "1", "7", "8", DISPLAY “{</w:t>
            </w:r>
            <w:r>
              <w:rPr>
                <w:rFonts w:cs="Arial" w:ascii="Arial" w:hAnsi="Arial"/>
                <w:sz w:val="19"/>
                <w:szCs w:val="19"/>
              </w:rPr>
              <w:t>bedroom, kitchen, and the room where you spend the most time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}”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OTHERWISE, DISPLAY</w:t>
            </w:r>
            <w:r>
              <w:rPr>
                <w:rFonts w:cs="Arial" w:ascii="Arial" w:hAnsi="Arial"/>
                <w:sz w:val="19"/>
                <w:szCs w:val="19"/>
              </w:rPr>
              <w:t xml:space="preserve"> “bedroom and the room where you spend the most time while you are awake}”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DRAFT ONLY – NOT FOR DISTRIBUTION</w:t>
    </w:r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Appendix A</w:t>
      <w:tab/>
      <w:tab/>
      <w:tab/>
      <w:tab/>
      <w:tab/>
      <w:tab/>
      <w:tab/>
      <w:t>A.2.3.s–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2/18/07</w:t>
      <w:tab/>
      <w:tab/>
      <w:t xml:space="preserve">      </w:t>
      <w:tab/>
      <w:tab/>
      <w:tab/>
      <w:t>Visit Type: T1 Mom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>Target: Mother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1FirstLevelQuestionChar">
    <w:name w:val="Q1-First Level Question Char"/>
    <w:basedOn w:val="DefaultParagraphFont"/>
    <w:qFormat/>
    <w:rPr>
      <w:rFonts w:ascii="Arial" w:hAnsi="Arial" w:cs="Arial"/>
      <w:sz w:val="1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A52ndLeader23">
    <w:name w:val="A5-2nd Leader23"/>
    <w:qFormat/>
    <w:pPr>
      <w:widowControl/>
      <w:tabs>
        <w:tab w:val="clear" w:pos="432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432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Q1FirstLevelQuestion">
    <w:name w:val="Q1-First Level Question"/>
    <w:qFormat/>
    <w:pPr>
      <w:widowControl/>
      <w:tabs>
        <w:tab w:val="clear" w:pos="432"/>
        <w:tab w:val="left" w:pos="1152" w:leader="none"/>
      </w:tabs>
      <w:bidi w:val="0"/>
      <w:spacing w:lineRule="atLeast" w:line="240"/>
      <w:ind w:left="1152" w:hanging="1152"/>
      <w:jc w:val="both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A62ndLine">
    <w:name w:val="A6-2nd Line"/>
    <w:qFormat/>
    <w:pPr>
      <w:widowControl/>
      <w:tabs>
        <w:tab w:val="clear" w:pos="432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odyText1Char">
    <w:name w:val="Body Text 1 Char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24:00Z</dcterms:created>
  <dc:creator>Megan Mitchell</dc:creator>
  <dc:description/>
  <cp:keywords/>
  <dc:language>en-US</dc:language>
  <cp:lastModifiedBy>Sniffin_T</cp:lastModifiedBy>
  <cp:lastPrinted>2008-01-24T12:22:00Z</cp:lastPrinted>
  <dcterms:modified xsi:type="dcterms:W3CDTF">2008-01-25T15:40:00Z</dcterms:modified>
  <cp:revision>5</cp:revision>
  <dc:subject/>
  <dc:title>Health Behaviors (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850659</vt:r8>
  </property>
  <property fmtid="{D5CDD505-2E9C-101B-9397-08002B2CF9AE}" pid="3" name="_AuthorEmail">
    <vt:lpwstr>ANTONIE1@WESTAT.com</vt:lpwstr>
  </property>
  <property fmtid="{D5CDD505-2E9C-101B-9397-08002B2CF9AE}" pid="4" name="_AuthorEmailDisplayName">
    <vt:lpwstr>Ellen Antonio</vt:lpwstr>
  </property>
  <property fmtid="{D5CDD505-2E9C-101B-9397-08002B2CF9AE}" pid="5" name="_EmailSubject">
    <vt:lpwstr>Environmental Questions T1 Visit</vt:lpwstr>
  </property>
  <property fmtid="{D5CDD505-2E9C-101B-9397-08002B2CF9AE}" pid="6" name="_ReviewingToolsShownOnce">
    <vt:lpwstr/>
  </property>
</Properties>
</file>