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80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Participant # __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 xml:space="preserve">Assignment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#__ __ __ __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63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Participant # __ __ __ __ 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 xml:space="preserve">Assignment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#__ __ __ __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ing1"/>
        <w:spacing w:before="240" w:after="12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irth </w:t>
      </w:r>
      <w:r>
        <w:rPr/>
        <w:t>Maternal Blood Data Collection Form</w:t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360"/>
        <w:gridCol w:w="360"/>
        <w:gridCol w:w="4230"/>
      </w:tblGrid>
      <w:tr>
        <w:trPr/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art A: Administrative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: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ame of Hospital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C/VC ID: </w:t>
            </w:r>
            <w:r>
              <w:rPr/>
              <w:t>_______________________________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llection:_____/_____/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collection:               _____:_____   am  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D________________ Hospital   NCS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9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: Precollection Questions</w:t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hemophilia or any bleeding disorder?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507840121"/>
            <w:bookmarkStart w:id="1" w:name="__Fieldmark__0_150784012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Yes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7840121"/>
            <w:bookmarkStart w:id="3" w:name="__Fieldmark__1_15078401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507840121"/>
            <w:bookmarkStart w:id="5" w:name="__Fieldmark__2_150784012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Don’t Know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7840121"/>
            <w:bookmarkStart w:id="7" w:name="__Fieldmark__3_15078401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f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you take any blood-thinning medication, such as Coumadin or Warfarin?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507840121"/>
            <w:bookmarkStart w:id="9" w:name="__Fieldmark__4_150784012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Yes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7840121"/>
            <w:bookmarkStart w:id="11" w:name="__Fieldmark__5_15078401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507840121"/>
            <w:bookmarkStart w:id="13" w:name="__Fieldmark__6_1507840121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Don’t Know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07840121"/>
            <w:bookmarkStart w:id="15" w:name="__Fieldmark__7_15078401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fuse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cancer chemotherapy within the past 4 weeks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507840121"/>
            <w:bookmarkStart w:id="17" w:name="__Fieldmark__8_1507840121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Yes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07840121"/>
            <w:bookmarkStart w:id="19" w:name="__Fieldmark__9_15078401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1507840121"/>
            <w:bookmarkStart w:id="21" w:name="__Fieldmark__10_1507840121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Don’t Know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07840121"/>
            <w:bookmarkStart w:id="23" w:name="__Fieldmark__11_150784012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fuse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ve you had any problems with a blood draw in the past?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1507840121"/>
            <w:bookmarkStart w:id="25" w:name="__Fieldmark__12_1507840121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Yes       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1507840121"/>
            <w:bookmarkStart w:id="27" w:name="__Fieldmark__13_1507840121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Fainting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1507840121"/>
            <w:bookmarkStart w:id="29" w:name="__Fieldmark__14_1507840121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Light-Headedn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1507840121"/>
            <w:bookmarkStart w:id="31" w:name="__Fieldmark__15_1507840121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Hematom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1507840121"/>
            <w:bookmarkStart w:id="33" w:name="__Fieldmark__16_1507840121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Bruis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507840121"/>
            <w:bookmarkStart w:id="35" w:name="__Fieldmark__17_15078401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1507840121"/>
            <w:bookmarkStart w:id="37" w:name="__Fieldmark__18_1507840121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1507840121"/>
            <w:bookmarkStart w:id="39" w:name="__Fieldmark__19_1507840121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Don’t Know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507840121"/>
            <w:bookmarkStart w:id="41" w:name="__Fieldmark__20_15078401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fuse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was the last time you had anything to eat or drink, other than water?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_____: ____   am   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1507840121"/>
            <w:bookmarkStart w:id="43" w:name="__Fieldmark__21_1507840121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Don’t Know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507840121"/>
            <w:bookmarkStart w:id="45" w:name="__Fieldmark__22_15078401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f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C: Samples Collected</w:t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3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ID:_____________________________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3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ition of participant: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1507840121"/>
            <w:bookmarkStart w:id="47" w:name="__Fieldmark__23_1507840121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Sitting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507840121"/>
            <w:bookmarkStart w:id="49" w:name="__Fieldmark__24_15078401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clining</w:t>
            </w:r>
          </w:p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 type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ID</w:t>
            </w:r>
          </w:p>
        </w:tc>
      </w:tr>
      <w:tr>
        <w:trPr>
          <w:trHeight w:val="371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mL prescreened Lavender EDTA tube for metals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mL Red Top #1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mL Red Top #2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mL Red Top #3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D: Comments</w:t>
            </w:r>
          </w:p>
        </w:tc>
      </w:tr>
      <w:tr>
        <w:trPr>
          <w:trHeight w:val="371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9"/>
              <w:keepNext w:val="false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RAFT</w:t>
      <w:tab/>
      <w:t>DRAFT            DRAF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Appendix A</w:t>
      <w:tab/>
      <w:tab/>
      <w:t>A.2.3.l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8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1:00Z</dcterms:created>
  <dc:creator>Gillian Devereux</dc:creator>
  <dc:description/>
  <cp:keywords/>
  <dc:language>en-US</dc:language>
  <cp:lastModifiedBy>Sniffin_T</cp:lastModifiedBy>
  <cp:lastPrinted>2007-08-16T11:32:00Z</cp:lastPrinted>
  <dcterms:modified xsi:type="dcterms:W3CDTF">2008-01-24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866859</vt:r8>
  </property>
  <property fmtid="{D5CDD505-2E9C-101B-9397-08002B2CF9AE}" pid="3" name="_AuthorEmail">
    <vt:lpwstr>JordanCsendes@westat.com</vt:lpwstr>
  </property>
  <property fmtid="{D5CDD505-2E9C-101B-9397-08002B2CF9AE}" pid="4" name="_AuthorEmailDisplayName">
    <vt:lpwstr>Jordan Csendes</vt:lpwstr>
  </property>
  <property fmtid="{D5CDD505-2E9C-101B-9397-08002B2CF9AE}" pid="5" name="_EmailSubject">
    <vt:lpwstr>Hard Copy Forms and Other Materials</vt:lpwstr>
  </property>
  <property fmtid="{D5CDD505-2E9C-101B-9397-08002B2CF9AE}" pid="6" name="_ReviewingToolsShownOnce">
    <vt:lpwstr/>
  </property>
</Properties>
</file>