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FirstLevelQuestiona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6515</wp:posOffset>
                </wp:positionV>
                <wp:extent cx="31578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Use only a black, ball-point pen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use a pencil or felt-tip pe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your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8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f you make any changes, put a line through the incorrect answer </w:t>
                            </w:r>
                            <w:r>
                              <w:rPr>
                                <w:rFonts w:eastAsia="Wingdings" w:cs="Wingdings" w:ascii="Wingdings" w:hAnsi="Wingdings"/>
                                <w:strike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nd 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the correct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Also, draw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round the correct answer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8.65pt;height:81.7pt;mso-wrap-distance-left:9.05pt;mso-wrap-distance-right:9.05pt;mso-wrap-distance-top:0pt;mso-wrap-distance-bottom:0pt;margin-top:-4.45pt;mso-position-vertical-relative:text;margin-left:-0.3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Use only a black, ball-point pen.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use a pencil or felt-tip pe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your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8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f you make any changes, put a line through the incorrect answer </w:t>
                      </w:r>
                      <w:r>
                        <w:rPr>
                          <w:rFonts w:eastAsia="Wingdings" w:cs="Wingdings" w:ascii="Wingdings" w:hAnsi="Wingdings"/>
                          <w:strike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nd 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the correct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Also, draw 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ircl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round the correct answer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FirstLevelQuestion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1FirstLevelQuestion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1FirstLevelQuestiona"/>
        <w:spacing w:lineRule="exact" w:line="240" w:before="24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1FirstLevelQuestiona"/>
        <w:spacing w:lineRule="exact" w:line="240" w:before="240" w:after="240"/>
        <w:rPr/>
      </w:pPr>
      <w:r>
        <w:rPr/>
        <w:t>1.</w:t>
        <w:tab/>
        <w:t xml:space="preserve">Please record the date you collected the vacuum sample: 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5"/>
        <w:gridCol w:w="760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bookmarkStart w:id="0" w:name="_Hlk161477702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Verdana" w:hAnsi="Verdana"/>
                <w:b/>
                <w:sz w:val="18"/>
                <w:szCs w:val="18"/>
              </w:rPr>
              <w:t>MONT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YEAR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3" w:name="__Fieldmark__0_1499856872"/>
            <w:bookmarkStart w:id="4" w:name="__Fieldmark__0_1499856872"/>
            <w:bookmarkEnd w:id="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Ja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5" w:name="__Fieldmark__1_1499856872"/>
            <w:bookmarkStart w:id="6" w:name="__Fieldmark__1_1499856872"/>
            <w:bookmarkEnd w:id="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Feb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7" w:name="__Fieldmark__2_1499856872"/>
            <w:bookmarkStart w:id="8" w:name="__Fieldmark__2_1499856872"/>
            <w:bookmarkEnd w:id="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9" w:name="__Fieldmark__3_1499856872"/>
            <w:bookmarkStart w:id="10" w:name="__Fieldmark__3_1499856872"/>
            <w:bookmarkEnd w:id="1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Ap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1" w:name="__Fieldmark__4_1499856872"/>
            <w:bookmarkStart w:id="12" w:name="__Fieldmark__4_1499856872"/>
            <w:bookmarkEnd w:id="12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y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3" w:name="__Fieldmark__5_1499856872"/>
            <w:bookmarkStart w:id="14" w:name="__Fieldmark__5_1499856872"/>
            <w:bookmarkEnd w:id="1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Ju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5" w:name="__Fieldmark__6_1499856872"/>
            <w:bookmarkStart w:id="16" w:name="__Fieldmark__6_1499856872"/>
            <w:bookmarkEnd w:id="1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Jul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7" w:name="__Fieldmark__7_1499856872"/>
            <w:bookmarkStart w:id="18" w:name="__Fieldmark__7_1499856872"/>
            <w:bookmarkEnd w:id="1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Aug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9" w:name="__Fieldmark__8_1499856872"/>
            <w:bookmarkStart w:id="20" w:name="__Fieldmark__8_1499856872"/>
            <w:bookmarkEnd w:id="2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Sep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21" w:name="__Fieldmark__9_1499856872"/>
            <w:bookmarkStart w:id="22" w:name="__Fieldmark__9_1499856872"/>
            <w:bookmarkEnd w:id="22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Oct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23" w:name="__Fieldmark__10_1499856872"/>
            <w:bookmarkStart w:id="24" w:name="__Fieldmark__10_1499856872"/>
            <w:bookmarkEnd w:id="2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Nov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25" w:name="__Fieldmark__11_1499856872"/>
            <w:bookmarkStart w:id="26" w:name="__Fieldmark__11_1499856872"/>
            <w:bookmarkEnd w:id="2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De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27" w:name="__Fieldmark__12_1499856872"/>
            <w:bookmarkStart w:id="28" w:name="__Fieldmark__12_1499856872"/>
            <w:bookmarkEnd w:id="2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29" w:name="__Fieldmark__13_1499856872"/>
            <w:bookmarkStart w:id="30" w:name="__Fieldmark__13_1499856872"/>
            <w:bookmarkEnd w:id="3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31" w:name="__Fieldmark__14_1499856872"/>
            <w:bookmarkStart w:id="32" w:name="__Fieldmark__14_1499856872"/>
            <w:bookmarkEnd w:id="32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08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33" w:name="__Fieldmark__15_1499856872"/>
            <w:bookmarkStart w:id="34" w:name="__Fieldmark__15_1499856872"/>
            <w:bookmarkEnd w:id="3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09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35" w:name="__Fieldmark__16_1499856872"/>
            <w:bookmarkStart w:id="36" w:name="__Fieldmark__16_1499856872"/>
            <w:bookmarkEnd w:id="3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1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37" w:name="__Fieldmark__17_1499856872"/>
            <w:bookmarkStart w:id="38" w:name="__Fieldmark__17_1499856872"/>
            <w:bookmarkEnd w:id="3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11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39" w:name="__Fieldmark__18_1499856872"/>
            <w:bookmarkStart w:id="40" w:name="__Fieldmark__18_1499856872"/>
            <w:bookmarkEnd w:id="4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12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41" w:name="__Fieldmark__19_1499856872"/>
            <w:bookmarkStart w:id="42" w:name="__Fieldmark__19_1499856872"/>
            <w:bookmarkEnd w:id="42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13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43" w:name="__Fieldmark__20_1499856872"/>
            <w:bookmarkStart w:id="44" w:name="__Fieldmark__20_1499856872"/>
            <w:bookmarkEnd w:id="4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14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45" w:name="__Fieldmark__21_1499856872"/>
            <w:bookmarkStart w:id="46" w:name="__Fieldmark__21_1499856872"/>
            <w:bookmarkEnd w:id="4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20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47" w:name="__Fieldmark__22_1499856872"/>
            <w:bookmarkStart w:id="48" w:name="__Fieldmark__22_1499856872"/>
            <w:bookmarkEnd w:id="4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49" w:name="__Fieldmark__23_1499856872"/>
            <w:bookmarkStart w:id="50" w:name="__Fieldmark__23_1499856872"/>
            <w:bookmarkEnd w:id="5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51" w:name="__Fieldmark__24_1499856872"/>
            <w:bookmarkStart w:id="52" w:name="__Fieldmark__24_1499856872"/>
            <w:bookmarkEnd w:id="52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53" w:name="__Fieldmark__25_1499856872"/>
            <w:bookmarkStart w:id="54" w:name="__Fieldmark__25_1499856872"/>
            <w:bookmarkEnd w:id="5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55" w:name="__Fieldmark__26_1499856872"/>
            <w:bookmarkStart w:id="56" w:name="__Fieldmark__26_1499856872"/>
            <w:bookmarkEnd w:id="5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57" w:name="__Fieldmark__27_1499856872"/>
            <w:bookmarkStart w:id="58" w:name="__Fieldmark__27_1499856872"/>
            <w:bookmarkEnd w:id="5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59" w:name="__Fieldmark__28_1499856872"/>
            <w:bookmarkStart w:id="60" w:name="__Fieldmark__28_1499856872"/>
            <w:bookmarkEnd w:id="6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61" w:name="__Fieldmark__29_1499856872"/>
            <w:bookmarkStart w:id="62" w:name="__Fieldmark__29_1499856872"/>
            <w:bookmarkEnd w:id="62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63" w:name="__Fieldmark__30_1499856872"/>
            <w:bookmarkStart w:id="64" w:name="__Fieldmark__30_1499856872"/>
            <w:bookmarkEnd w:id="64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65" w:name="__Fieldmark__31_1499856872"/>
            <w:bookmarkStart w:id="66" w:name="__Fieldmark__31_1499856872"/>
            <w:bookmarkEnd w:id="66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67" w:name="__Fieldmark__32_1499856872"/>
            <w:bookmarkStart w:id="68" w:name="__Fieldmark__32_1499856872"/>
            <w:bookmarkEnd w:id="68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69" w:name="__Fieldmark__33_1499856872"/>
            <w:bookmarkStart w:id="70" w:name="__Fieldmark__33_1499856872"/>
            <w:bookmarkEnd w:id="70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</w:t>
        <w:tab/>
        <w:t xml:space="preserve">Did you vacuum the bed? 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  <w:vertAlign w:val="subscript"/>
              </w:rPr>
              <w:t>0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71" w:name="__Fieldmark__34_1499856872"/>
            <w:bookmarkStart w:id="72" w:name="__Fieldmark__34_1499856872"/>
            <w:bookmarkEnd w:id="72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No </w:t>
            </w:r>
            <w:r>
              <w:rPr>
                <w:rFonts w:eastAsia="Wingdings 3" w:cs="Wingdings 3" w:ascii="Wingdings 3" w:hAnsi="Wingdings 3"/>
                <w:b/>
                <w:szCs w:val="18"/>
              </w:rPr>
              <w:t></w:t>
            </w:r>
            <w:r>
              <w:rPr>
                <w:rFonts w:cs="Tahoma" w:ascii="Verdana" w:hAnsi="Verdana"/>
                <w:b/>
                <w:szCs w:val="18"/>
              </w:rPr>
              <w:t xml:space="preserve"> go to 7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73" w:name="__Fieldmark__35_1499856872"/>
            <w:bookmarkStart w:id="74" w:name="__Fieldmark__35_1499856872"/>
            <w:bookmarkEnd w:id="74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Yes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3.</w:t>
        <w:tab/>
        <w:t>Where is this bed located: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75" w:name="__Fieldmark__36_1499856872"/>
            <w:bookmarkStart w:id="76" w:name="__Fieldmark__36_1499856872"/>
            <w:bookmarkEnd w:id="76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Child’s bedroo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77" w:name="__Fieldmark__37_1499856872"/>
            <w:bookmarkStart w:id="78" w:name="__Fieldmark__37_1499856872"/>
            <w:bookmarkEnd w:id="78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Shared area of the home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4.</w:t>
        <w:tab/>
        <w:t>Record the type of bed you sampled.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35" w:hRule="atLeast"/>
        </w:trPr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79" w:name="__Fieldmark__38_1499856872"/>
            <w:bookmarkStart w:id="80" w:name="__Fieldmark__38_1499856872"/>
            <w:bookmarkEnd w:id="80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Mattress bed/crib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81" w:name="__Fieldmark__39_1499856872"/>
            <w:bookmarkStart w:id="82" w:name="__Fieldmark__39_1499856872"/>
            <w:bookmarkEnd w:id="82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Sleeper sof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83" w:name="__Fieldmark__40_1499856872"/>
            <w:bookmarkStart w:id="84" w:name="__Fieldmark__40_1499856872"/>
            <w:bookmarkEnd w:id="84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Sof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  <w:vertAlign w:val="subscript"/>
              </w:rPr>
              <w:t>4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85" w:name="__Fieldmark__41_1499856872"/>
            <w:bookmarkStart w:id="86" w:name="__Fieldmark__41_1499856872"/>
            <w:bookmarkEnd w:id="86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Inflatable/water be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6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87" w:name="__Fieldmark__42_1499856872"/>
            <w:bookmarkStart w:id="88" w:name="__Fieldmark__42_1499856872"/>
            <w:bookmarkEnd w:id="88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Other (specify) ___________________</w:t>
            </w:r>
          </w:p>
          <w:p>
            <w:pPr>
              <w:pStyle w:val="R1atableresponse"/>
              <w:spacing w:lineRule="exact" w:line="240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</w:rPr>
              <w:t>_</w:t>
            </w:r>
            <w:r>
              <w:rPr>
                <w:rFonts w:cs="Tahoma" w:ascii="Verdana" w:hAnsi="Verdana"/>
                <w:szCs w:val="18"/>
                <w:u w:val="single"/>
              </w:rPr>
              <w:t xml:space="preserve">                                                           _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5.</w:t>
        <w:tab/>
        <w:t>How much of the bed did you vacuum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  <w:vAlign w:val="bottom"/>
          </w:tcPr>
          <w:p>
            <w:pPr>
              <w:pStyle w:val="R1atableresponse"/>
              <w:ind w:left="513" w:hanging="513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89" w:name="__Fieldmark__43_1499856872"/>
            <w:bookmarkStart w:id="90" w:name="__Fieldmark__43_1499856872"/>
            <w:bookmarkEnd w:id="90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ab/>
              <w:t>All the area in the measuring square</w:t>
            </w:r>
          </w:p>
        </w:tc>
      </w:tr>
      <w:tr>
        <w:trPr/>
        <w:tc>
          <w:tcPr>
            <w:tcW w:w="4554" w:type="dxa"/>
            <w:tcBorders/>
            <w:vAlign w:val="bottom"/>
          </w:tcPr>
          <w:p>
            <w:pPr>
              <w:pStyle w:val="Normal"/>
              <w:ind w:left="513" w:hanging="513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91" w:name="__Fieldmark__44_1499856872"/>
            <w:bookmarkStart w:id="92" w:name="__Fieldmark__44_1499856872"/>
            <w:bookmarkEnd w:id="92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ab/>
              <w:t>Less area than in the measuring square</w:t>
            </w:r>
          </w:p>
        </w:tc>
      </w:tr>
      <w:tr>
        <w:trPr/>
        <w:tc>
          <w:tcPr>
            <w:tcW w:w="4554" w:type="dxa"/>
            <w:tcBorders/>
            <w:vAlign w:val="bottom"/>
          </w:tcPr>
          <w:p>
            <w:pPr>
              <w:pStyle w:val="Normal"/>
              <w:ind w:left="513" w:hanging="513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93" w:name="__Fieldmark__45_1499856872"/>
            <w:bookmarkStart w:id="94" w:name="__Fieldmark__45_1499856872"/>
            <w:bookmarkEnd w:id="94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ab/>
              <w:t>More than the area in the measuring square</w:t>
            </w:r>
          </w:p>
        </w:tc>
      </w:tr>
      <w:tr>
        <w:trPr>
          <w:trHeight w:val="80" w:hRule="atLeast"/>
        </w:trPr>
        <w:tc>
          <w:tcPr>
            <w:tcW w:w="4554" w:type="dxa"/>
            <w:tcBorders/>
          </w:tcPr>
          <w:p>
            <w:pPr>
              <w:pStyle w:val="R1atableresponse"/>
              <w:ind w:left="0" w:hanging="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6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95" w:name="__Fieldmark__46_1499856872"/>
            <w:bookmarkStart w:id="96" w:name="__Fieldmark__46_1499856872"/>
            <w:bookmarkEnd w:id="96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Other, specify: ___________________</w:t>
            </w:r>
          </w:p>
          <w:p>
            <w:pPr>
              <w:pStyle w:val="R1atableresponse"/>
              <w:spacing w:lineRule="exact" w:line="240"/>
              <w:ind w:left="0" w:hanging="0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</w:rPr>
              <w:t>_</w:t>
            </w:r>
            <w:r>
              <w:rPr>
                <w:rFonts w:cs="Tahoma" w:ascii="Verdana" w:hAnsi="Verdana"/>
                <w:szCs w:val="18"/>
                <w:u w:val="single"/>
              </w:rPr>
              <w:t xml:space="preserve">                                                           _</w:t>
            </w:r>
          </w:p>
        </w:tc>
      </w:tr>
    </w:tbl>
    <w:p>
      <w:pPr>
        <w:pStyle w:val="Q2SecondLevelQuestion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Q1FirstLevelQuestiona"/>
        <w:tabs>
          <w:tab w:val="left" w:pos="342" w:leader="none"/>
          <w:tab w:val="left" w:pos="720" w:leader="none"/>
        </w:tabs>
        <w:spacing w:lineRule="exact" w:line="240" w:before="140" w:after="140"/>
        <w:ind w:left="342" w:hanging="342"/>
        <w:rPr/>
      </w:pPr>
      <w:r>
        <w:br w:type="column"/>
      </w:r>
      <w:r>
        <w:rPr/>
        <w:t>6.</w:t>
        <w:tab/>
        <w:t>Please write in how long you, in minutes, that you vacuumed the bed?</w:t>
      </w:r>
    </w:p>
    <w:tbl>
      <w:tblPr>
        <w:tblW w:w="363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22ndresponse"/>
              <w:spacing w:before="120" w:after="120"/>
              <w:ind w:left="0" w:hanging="0"/>
              <w:jc w:val="center"/>
              <w:rPr>
                <w:rFonts w:ascii="Verdana" w:hAnsi="Verdana" w:cs="Tahoma"/>
                <w:b/>
                <w:b/>
                <w:szCs w:val="18"/>
              </w:rPr>
            </w:pPr>
            <w:r>
              <w:rPr>
                <w:rFonts w:cs="Tahoma" w:ascii="Verdana" w:hAnsi="Verdana"/>
                <w:b/>
                <w:szCs w:val="18"/>
              </w:rPr>
              <w:t>____________  minutes</w:t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7.</w:t>
        <w:tab/>
        <w:t xml:space="preserve">Did you vacuum the floor? 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0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97" w:name="__Fieldmark__47_1499856872"/>
            <w:bookmarkStart w:id="98" w:name="__Fieldmark__47_1499856872"/>
            <w:bookmarkEnd w:id="98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No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99" w:name="__Fieldmark__48_1499856872"/>
            <w:bookmarkStart w:id="100" w:name="__Fieldmark__48_1499856872"/>
            <w:bookmarkEnd w:id="100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Yes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8.</w:t>
        <w:tab/>
        <w:t>Record the type of floor you vacuumed.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ind w:left="720" w:hanging="72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01" w:name="__Fieldmark__49_1499856872"/>
            <w:bookmarkStart w:id="102" w:name="__Fieldmark__49_1499856872"/>
            <w:bookmarkEnd w:id="102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Tile or Linoleu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03" w:name="__Fieldmark__50_1499856872"/>
            <w:bookmarkStart w:id="104" w:name="__Fieldmark__50_1499856872"/>
            <w:bookmarkEnd w:id="104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Wood floor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05" w:name="__Fieldmark__51_1499856872"/>
            <w:bookmarkStart w:id="106" w:name="__Fieldmark__51_1499856872"/>
            <w:bookmarkEnd w:id="106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Room-sized rug or wall-to-wall carpet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  <w:vertAlign w:val="subscript"/>
              </w:rPr>
              <w:t>4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07" w:name="__Fieldmark__52_1499856872"/>
            <w:bookmarkStart w:id="108" w:name="__Fieldmark__52_1499856872"/>
            <w:bookmarkEnd w:id="108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Small area rug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spacing w:lineRule="exact" w:line="240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  <w:vertAlign w:val="subscript"/>
              </w:rPr>
              <w:t>6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09" w:name="__Fieldmark__53_1499856872"/>
            <w:bookmarkStart w:id="110" w:name="__Fieldmark__53_1499856872"/>
            <w:bookmarkEnd w:id="110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Other, specify: ___________________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9.</w:t>
        <w:tab/>
        <w:t>How much of the floor did you vacuum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  <w:vAlign w:val="bottom"/>
          </w:tcPr>
          <w:p>
            <w:pPr>
              <w:pStyle w:val="R1atableresponse"/>
              <w:ind w:left="513" w:hanging="513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11" w:name="__Fieldmark__54_1499856872"/>
            <w:bookmarkStart w:id="112" w:name="__Fieldmark__54_1499856872"/>
            <w:bookmarkEnd w:id="112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ab/>
              <w:t>All the area in the measuring square</w:t>
            </w:r>
          </w:p>
        </w:tc>
      </w:tr>
      <w:tr>
        <w:trPr/>
        <w:tc>
          <w:tcPr>
            <w:tcW w:w="4554" w:type="dxa"/>
            <w:tcBorders/>
            <w:vAlign w:val="bottom"/>
          </w:tcPr>
          <w:p>
            <w:pPr>
              <w:pStyle w:val="Normal"/>
              <w:ind w:left="513" w:hanging="513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13" w:name="__Fieldmark__55_1499856872"/>
            <w:bookmarkStart w:id="114" w:name="__Fieldmark__55_1499856872"/>
            <w:bookmarkEnd w:id="114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ab/>
              <w:t>Less area than in the measuring square</w:t>
            </w:r>
          </w:p>
        </w:tc>
      </w:tr>
      <w:tr>
        <w:trPr/>
        <w:tc>
          <w:tcPr>
            <w:tcW w:w="4554" w:type="dxa"/>
            <w:tcBorders/>
            <w:vAlign w:val="bottom"/>
          </w:tcPr>
          <w:p>
            <w:pPr>
              <w:pStyle w:val="Normal"/>
              <w:ind w:left="513" w:hanging="513"/>
              <w:jc w:val="left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15" w:name="__Fieldmark__56_1499856872"/>
            <w:bookmarkStart w:id="116" w:name="__Fieldmark__56_1499856872"/>
            <w:bookmarkEnd w:id="116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ab/>
              <w:t>More than the area in the measuring square</w:t>
            </w:r>
          </w:p>
        </w:tc>
      </w:tr>
      <w:tr>
        <w:trPr>
          <w:trHeight w:val="80" w:hRule="atLeast"/>
        </w:trPr>
        <w:tc>
          <w:tcPr>
            <w:tcW w:w="4554" w:type="dxa"/>
            <w:tcBorders/>
          </w:tcPr>
          <w:p>
            <w:pPr>
              <w:pStyle w:val="R1atableresponse"/>
              <w:ind w:left="0" w:hanging="0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6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17" w:name="__Fieldmark__57_1499856872"/>
            <w:bookmarkStart w:id="118" w:name="__Fieldmark__57_1499856872"/>
            <w:bookmarkEnd w:id="118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 xml:space="preserve"> Other, specify: ___________________</w:t>
            </w:r>
          </w:p>
          <w:p>
            <w:pPr>
              <w:pStyle w:val="R1atableresponse"/>
              <w:spacing w:lineRule="exact" w:line="240"/>
              <w:ind w:left="0" w:hanging="0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</w:rPr>
              <w:t>_</w:t>
            </w:r>
            <w:r>
              <w:rPr>
                <w:rFonts w:cs="Tahoma" w:ascii="Verdana" w:hAnsi="Verdana"/>
                <w:szCs w:val="18"/>
                <w:u w:val="single"/>
              </w:rPr>
              <w:t xml:space="preserve">                                                           _</w:t>
            </w:r>
          </w:p>
        </w:tc>
      </w:tr>
    </w:tbl>
    <w:p>
      <w:pPr>
        <w:pStyle w:val="Q1FirstLevelQuestiona"/>
        <w:tabs>
          <w:tab w:val="left" w:pos="342" w:leader="none"/>
          <w:tab w:val="left" w:pos="720" w:leader="none"/>
        </w:tabs>
        <w:spacing w:lineRule="exact" w:line="240" w:before="140" w:after="140"/>
        <w:ind w:left="342" w:hanging="342"/>
        <w:rPr/>
      </w:pPr>
      <w:r>
        <w:rPr/>
        <w:t>10.</w:t>
        <w:tab/>
        <w:t>Please write in how long you, in minutes, that you vacuumed the floor?</w:t>
      </w:r>
    </w:p>
    <w:tbl>
      <w:tblPr>
        <w:tblW w:w="363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22ndresponse"/>
              <w:spacing w:before="120" w:after="120"/>
              <w:ind w:left="0" w:hanging="0"/>
              <w:jc w:val="center"/>
              <w:rPr>
                <w:rFonts w:ascii="Verdana" w:hAnsi="Verdana" w:cs="Tahoma"/>
                <w:b/>
                <w:b/>
                <w:szCs w:val="18"/>
              </w:rPr>
            </w:pPr>
            <w:r>
              <w:rPr>
                <w:rFonts w:cs="Tahoma" w:ascii="Verdana" w:hAnsi="Verdana"/>
                <w:b/>
                <w:szCs w:val="18"/>
              </w:rPr>
              <w:t>____________  minutes</w:t>
            </w:r>
          </w:p>
        </w:tc>
      </w:tr>
    </w:tbl>
    <w:p>
      <w:pPr>
        <w:pStyle w:val="Q1FirstLevelQuestiona"/>
        <w:tabs>
          <w:tab w:val="left" w:pos="342" w:leader="none"/>
          <w:tab w:val="left" w:pos="720" w:leader="none"/>
        </w:tabs>
        <w:spacing w:lineRule="exact" w:line="240" w:before="140" w:after="140"/>
        <w:ind w:left="342" w:hanging="342"/>
        <w:rPr/>
      </w:pPr>
      <w:r>
        <w:rPr/>
        <w:t>7.</w:t>
        <w:tab/>
        <w:t>When was the last time you cleaned (swept, vacuumed, dusted, or mopped) the floor you vacuumed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tabs>
                <w:tab w:val="clear" w:pos="720"/>
                <w:tab w:val="left" w:pos="423" w:leader="none"/>
              </w:tabs>
              <w:spacing w:lineRule="exact" w:line="240"/>
              <w:ind w:left="423" w:hanging="423"/>
              <w:rPr/>
            </w:pPr>
            <w:r>
              <w:rPr>
                <w:rFonts w:cs="Tahoma" w:ascii="Verdana" w:hAnsi="Verdana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19" w:name="__Fieldmark__58_1499856872"/>
            <w:bookmarkStart w:id="120" w:name="__Fieldmark__58_1499856872"/>
            <w:bookmarkEnd w:id="120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ab/>
              <w:t>Less than five days before taking the sampl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tabs>
                <w:tab w:val="clear" w:pos="720"/>
                <w:tab w:val="left" w:pos="423" w:leader="none"/>
              </w:tabs>
              <w:spacing w:lineRule="exact" w:line="240"/>
              <w:ind w:left="423" w:hanging="423"/>
              <w:rPr>
                <w:rFonts w:ascii="Verdana" w:hAnsi="Verdana" w:cs="Tahoma"/>
                <w:szCs w:val="18"/>
                <w:vertAlign w:val="subscript"/>
              </w:rPr>
            </w:pPr>
            <w:r>
              <w:rPr>
                <w:rFonts w:cs="Tahoma" w:ascii="Verdana" w:hAnsi="Verdana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Cs w:val="18"/>
                <w:rFonts w:cs="Tahoma" w:ascii="Verdana" w:hAnsi="Verdana"/>
              </w:rPr>
              <w:fldChar w:fldCharType="separate"/>
            </w:r>
            <w:bookmarkStart w:id="121" w:name="__Fieldmark__59_1499856872"/>
            <w:bookmarkStart w:id="122" w:name="__Fieldmark__59_1499856872"/>
            <w:bookmarkEnd w:id="122"/>
            <w:r>
              <w:rPr>
                <w:rFonts w:cs="Tahoma" w:ascii="Verdana" w:hAnsi="Verdana"/>
                <w:szCs w:val="18"/>
              </w:rPr>
            </w:r>
            <w:r>
              <w:rPr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Cs w:val="18"/>
              </w:rPr>
              <w:tab/>
              <w:t>More than five days before taking the sample</w:t>
            </w:r>
          </w:p>
        </w:tc>
      </w:tr>
    </w:tbl>
    <w:p>
      <w:pPr>
        <w:pStyle w:val="Q1FirstLevelQuestiona"/>
        <w:spacing w:lineRule="exact" w:line="240"/>
        <w:ind w:left="0" w:right="-288" w:hanging="0"/>
        <w:rPr>
          <w:rFonts w:ascii="Verdana" w:hAnsi="Verdan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66370</wp:posOffset>
                </wp:positionV>
                <wp:extent cx="3157855" cy="581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81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1FirstLevelQuestiona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THANK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VERY MU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FOR COMPLETING THIS QUESTIONNAIRE! ALL OF YOUR ANSWERS ARE VERY IMPORTAN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8.65pt;height:45.75pt;mso-wrap-distance-left:9.05pt;mso-wrap-distance-right:9.05pt;mso-wrap-distance-top:0pt;mso-wrap-distance-bottom:0pt;margin-top:13.1pt;mso-position-vertical-relative:text;margin-left:8.2pt;mso-position-horizontal-relative:text">
                <v:textbox>
                  <w:txbxContent>
                    <w:p>
                      <w:pPr>
                        <w:pStyle w:val="Q1FirstLevelQuestiona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THANK Y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VERY MUCH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FOR COMPLETING THIS QUESTIONNAIRE! ALL OF YOUR ANSWERS ARE VERY IMPORTAN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345" w:bottom="4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Scribbl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47" w:leader="none"/>
      </w:tabs>
      <w:jc w:val="lef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0</wp:posOffset>
          </wp:positionH>
          <wp:positionV relativeFrom="paragraph">
            <wp:posOffset>114300</wp:posOffset>
          </wp:positionV>
          <wp:extent cx="1143000" cy="6819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Appendix A </w:t>
      <w:tab/>
      <w:tab/>
      <w:t>A.2.3.p–5</w:t>
    </w:r>
  </w:p>
  <w:p>
    <w:pPr>
      <w:pStyle w:val="Header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National Children’s study</w:t>
    </w:r>
  </w:p>
  <w:p>
    <w:pPr>
      <w:pStyle w:val="Header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24 mo - vacuum dust questionnaire</w:t>
    </w:r>
  </w:p>
  <w:p>
    <w:pPr>
      <w:pStyle w:val="Header"/>
      <w:jc w:val="center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draft only - not for distribution</w:t>
    </w:r>
  </w:p>
  <w:p>
    <w:pPr>
      <w:pStyle w:val="Header"/>
      <w:jc w:val="center"/>
      <w:rPr>
        <w:rFonts w:ascii="Verdana" w:hAnsi="Verdana" w:cs="Verdana"/>
        <w:b/>
        <w:b/>
        <w:i/>
        <w:i/>
        <w:caps/>
        <w:sz w:val="22"/>
        <w:szCs w:val="22"/>
      </w:rPr>
    </w:pPr>
    <w:r>
      <w:rPr>
        <w:rFonts w:cs="Verdana" w:ascii="Verdana" w:hAnsi="Verdana"/>
        <w:b/>
        <w:i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lang w:val="en-US" w:bidi="ar-SA"/>
    </w:rPr>
  </w:style>
  <w:style w:type="character" w:styleId="DHQHeaderChar">
    <w:name w:val="DHQHeader Char"/>
    <w:basedOn w:val="Q1FirstLevelQuestiona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14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16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Q1FirstLevelQuestionaLeft0Hanging025">
    <w:name w:val="Style Q1-First Level Question-a + Left:  0&quot; Hanging:  0.25&quot;"/>
    <w:basedOn w:val="Q1FirstLevelQuestiona"/>
    <w:qFormat/>
    <w:pPr>
      <w:numPr>
        <w:ilvl w:val="0"/>
        <w:numId w:val="15"/>
      </w:numPr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n-US" w:bidi="ar-SA" w:eastAsia="zh-CN"/>
    </w:rPr>
  </w:style>
  <w:style w:type="paragraph" w:styleId="CM42">
    <w:name w:val="CM42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ind w:left="720" w:hanging="504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ATSNormal">
    <w:name w:val="CATS 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eastAsia="en-US" w:bidi="ar-SA"/>
    </w:rPr>
  </w:style>
  <w:style w:type="paragraph" w:styleId="ItersBullet">
    <w:name w:val="Iters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OddFooter">
    <w:name w:val="OddFooter"/>
    <w:basedOn w:val="SLFlLftSgl"/>
    <w:qFormat/>
    <w:pPr/>
    <w:rPr>
      <w:rFonts w:ascii="Scribble;Times New Roman" w:hAnsi="Scribble;Times New Roman" w:cs="Scribble;Times New Roman"/>
      <w:color w:val="808080"/>
      <w:sz w:val="52"/>
    </w:rPr>
  </w:style>
  <w:style w:type="paragraph" w:styleId="QResponse">
    <w:name w:val="QRespons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33digitSecondLevel">
    <w:name w:val="Q3-3-digit Second Level"/>
    <w:basedOn w:val="Q2SecondLevelQuestion"/>
    <w:qFormat/>
    <w:pPr>
      <w:ind w:left="806" w:hanging="590"/>
    </w:pPr>
    <w:rPr/>
  </w:style>
  <w:style w:type="paragraph" w:styleId="R22ndresponse">
    <w:name w:val="R2- 2nd response"/>
    <w:basedOn w:val="Q1FirstLevelQuestiona"/>
    <w:qFormat/>
    <w:pPr>
      <w:tabs>
        <w:tab w:val="clear" w:pos="720"/>
        <w:tab w:val="left" w:pos="360" w:leader="none"/>
      </w:tabs>
    </w:pPr>
    <w:rPr>
      <w:sz w:val="18"/>
    </w:rPr>
  </w:style>
  <w:style w:type="paragraph" w:styleId="R1firstresponse">
    <w:name w:val="R1-first response"/>
    <w:basedOn w:val="Q1FirstLevelQuestiona"/>
    <w:qFormat/>
    <w:pPr>
      <w:ind w:left="432" w:hanging="0"/>
    </w:pPr>
    <w:rPr>
      <w:sz w:val="18"/>
    </w:rPr>
  </w:style>
  <w:style w:type="paragraph" w:styleId="R1atableresponse">
    <w:name w:val="R1a-table response"/>
    <w:basedOn w:val="Q1FirstLevelQuestiona"/>
    <w:qFormat/>
    <w:pPr>
      <w:ind w:left="288" w:hanging="288"/>
    </w:pPr>
    <w:rPr>
      <w:sz w:val="18"/>
    </w:rPr>
  </w:style>
  <w:style w:type="paragraph" w:styleId="Q1firstlevelquestiona1">
    <w:name w:val="q1-firstlevelquestion-a"/>
    <w:basedOn w:val="Normal"/>
    <w:qFormat/>
    <w:pPr>
      <w:spacing w:lineRule="auto" w:line="240"/>
      <w:ind w:left="432" w:hanging="432"/>
      <w:jc w:val="left"/>
    </w:pPr>
    <w:rPr>
      <w:rFonts w:ascii="Arial" w:hAnsi="Arial" w:cs="Arial"/>
      <w:sz w:val="2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Q1FirstLevelQuestionaBoldLeft013Firstline">
    <w:name w:val="Style Q1-First Level Question-a + Bold Left:  -0.13&quot; First line: ..."/>
    <w:basedOn w:val="Q1FirstLevelQuestiona"/>
    <w:qFormat/>
    <w:pPr>
      <w:ind w:left="-180" w:hanging="0"/>
    </w:pPr>
    <w:rPr>
      <w:b/>
      <w:bCs/>
    </w:rPr>
  </w:style>
  <w:style w:type="paragraph" w:styleId="DHQHeader">
    <w:name w:val="DHQHeader"/>
    <w:basedOn w:val="Q1FirstLevelQuestiona"/>
    <w:qFormat/>
    <w:pPr/>
    <w:rPr>
      <w:b/>
    </w:rPr>
  </w:style>
  <w:style w:type="paragraph" w:styleId="StyleDHQHeaderLeft0Firstline0">
    <w:name w:val="Style DHQHeader + Left:  0&quot; First line:  0&quot;"/>
    <w:basedOn w:val="DHQHeader"/>
    <w:qFormat/>
    <w:pPr>
      <w:ind w:left="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31:00Z</dcterms:created>
  <dc:creator>Chantell Atere</dc:creator>
  <dc:description/>
  <cp:keywords/>
  <dc:language>en-US</dc:language>
  <cp:lastModifiedBy>Sniffin_T</cp:lastModifiedBy>
  <cp:lastPrinted>2007-09-14T14:35:00Z</cp:lastPrinted>
  <dcterms:modified xsi:type="dcterms:W3CDTF">2008-01-24T21:37:00Z</dcterms:modified>
  <cp:revision>4</cp:revision>
  <dc:subject/>
  <dc:title>8208.01.05.01. Appendix B Divider</dc:title>
</cp:coreProperties>
</file>