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1FirstLevelQuestiona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35560</wp:posOffset>
                </wp:positionV>
                <wp:extent cx="3157855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10375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220"/>
                              <w:ind w:left="173" w:hanging="173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Use only a black, ball-point pen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Do not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use a pencil or felt-tip pen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220"/>
                              <w:ind w:left="173" w:hanging="173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Put a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in the box next to your answer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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280"/>
                              <w:ind w:left="173" w:hanging="173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If you make any changes, put a line through the incorrect answer </w:t>
                            </w:r>
                            <w:r>
                              <w:rPr>
                                <w:rFonts w:eastAsia="Wingdings" w:cs="Wingdings" w:ascii="Wingdings" w:hAnsi="Wingdings"/>
                                <w:strike/>
                                <w:sz w:val="16"/>
                                <w:szCs w:val="16"/>
                              </w:rPr>
                              <w:t>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and put a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in the box next to the correct answer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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. Also, draw 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circle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around the correct answer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61925" cy="1333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4" r="-2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18415" tIns="8890" rIns="1841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48.65pt;height:81.7pt;mso-wrap-distance-left:9.05pt;mso-wrap-distance-right:9.05pt;mso-wrap-distance-top:0pt;mso-wrap-distance-bottom:0pt;margin-top:-2.8pt;mso-position-vertical-relative:text;margin-left:-0.35pt;mso-position-horizontal-relative:text">
                <v:textbox inset="0.0201388888888889in,0.00972222222222222in,0.0201388888888889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lineRule="exact" w:line="220"/>
                        <w:ind w:left="173" w:hanging="173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Use only a black, ball-point pen.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Do not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use a pencil or felt-tip pen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lineRule="exact" w:line="220"/>
                        <w:ind w:left="173" w:hanging="173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Put an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in the box next to your answer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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lineRule="exact" w:line="280"/>
                        <w:ind w:left="173" w:hanging="173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If you make any changes, put a line through the incorrect answer </w:t>
                      </w:r>
                      <w:r>
                        <w:rPr>
                          <w:rFonts w:eastAsia="Wingdings" w:cs="Wingdings" w:ascii="Wingdings" w:hAnsi="Wingdings"/>
                          <w:strike/>
                          <w:sz w:val="16"/>
                          <w:szCs w:val="16"/>
                        </w:rPr>
                        <w:t>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and put an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in the box next to the correct answer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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. Also, draw a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circle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around the correct answer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61925" cy="1333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4" r="-2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1FirstLevelQuestion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Q1FirstLevelQuestion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Q1FirstLevelQuestion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Q1FirstLevelQuestiona"/>
        <w:spacing w:lineRule="exact" w:line="240" w:before="240" w:after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Q1FirstLevelQuestiona"/>
        <w:spacing w:lineRule="exact" w:line="240" w:before="0" w:after="240"/>
        <w:rPr/>
      </w:pPr>
      <w:r>
        <w:rPr/>
        <w:t>1.</w:t>
        <w:tab/>
        <w:t xml:space="preserve">When did you place the air badge in the room where you spend the most time? </w:t>
      </w:r>
    </w:p>
    <w:tbl>
      <w:tblPr>
        <w:tblW w:w="3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35"/>
        <w:gridCol w:w="760"/>
        <w:gridCol w:w="1042"/>
      </w:tblGrid>
      <w:tr>
        <w:trPr>
          <w:trHeight w:val="29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exact" w:line="240"/>
              <w:jc w:val="center"/>
              <w:rPr>
                <w:rFonts w:ascii="Tahoma" w:hAnsi="Tahoma" w:cs="Tahoma"/>
                <w:b/>
                <w:b/>
              </w:rPr>
            </w:pPr>
            <w:bookmarkStart w:id="0" w:name="_Hlk161477702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rFonts w:cs="Tahoma" w:ascii="Tahoma" w:hAnsi="Tahoma"/>
                <w:b/>
              </w:rPr>
              <w:t>MONTH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exact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exact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EAR</w:t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3" w:name="__Fieldmark__0_2082978638"/>
            <w:bookmarkStart w:id="4" w:name="__Fieldmark__0_2082978638"/>
            <w:bookmarkEnd w:id="4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Jan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5" w:name="__Fieldmark__1_2082978638"/>
            <w:bookmarkStart w:id="6" w:name="__Fieldmark__1_2082978638"/>
            <w:bookmarkEnd w:id="6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Feb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7" w:name="__Fieldmark__2_2082978638"/>
            <w:bookmarkStart w:id="8" w:name="__Fieldmark__2_2082978638"/>
            <w:bookmarkEnd w:id="8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Mar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9" w:name="__Fieldmark__3_2082978638"/>
            <w:bookmarkStart w:id="10" w:name="__Fieldmark__3_2082978638"/>
            <w:bookmarkEnd w:id="10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Apr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1" w:name="__Fieldmark__4_2082978638"/>
            <w:bookmarkStart w:id="12" w:name="__Fieldmark__4_2082978638"/>
            <w:bookmarkEnd w:id="12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May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3" w:name="__Fieldmark__5_2082978638"/>
            <w:bookmarkStart w:id="14" w:name="__Fieldmark__5_2082978638"/>
            <w:bookmarkEnd w:id="14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Jun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5" w:name="__Fieldmark__6_2082978638"/>
            <w:bookmarkStart w:id="16" w:name="__Fieldmark__6_2082978638"/>
            <w:bookmarkEnd w:id="16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Jul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7" w:name="__Fieldmark__7_2082978638"/>
            <w:bookmarkStart w:id="18" w:name="__Fieldmark__7_2082978638"/>
            <w:bookmarkEnd w:id="18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Aug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9" w:name="__Fieldmark__8_2082978638"/>
            <w:bookmarkStart w:id="20" w:name="__Fieldmark__8_2082978638"/>
            <w:bookmarkEnd w:id="20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Sep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1" w:name="__Fieldmark__9_2082978638"/>
            <w:bookmarkStart w:id="22" w:name="__Fieldmark__9_2082978638"/>
            <w:bookmarkEnd w:id="22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Oct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3" w:name="__Fieldmark__10_2082978638"/>
            <w:bookmarkStart w:id="24" w:name="__Fieldmark__10_2082978638"/>
            <w:bookmarkEnd w:id="24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Nov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5" w:name="__Fieldmark__11_2082978638"/>
            <w:bookmarkStart w:id="26" w:name="__Fieldmark__11_2082978638"/>
            <w:bookmarkEnd w:id="26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De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7" w:name="__Fieldmark__12_2082978638"/>
            <w:bookmarkStart w:id="28" w:name="__Fieldmark__12_2082978638"/>
            <w:bookmarkEnd w:id="28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9" w:name="__Fieldmark__13_2082978638"/>
            <w:bookmarkStart w:id="30" w:name="__Fieldmark__13_2082978638"/>
            <w:bookmarkEnd w:id="30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>0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tabs>
                <w:tab w:val="clear" w:pos="720"/>
                <w:tab w:val="left" w:pos="252" w:leader="none"/>
              </w:tabs>
              <w:spacing w:lineRule="exact" w:line="24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31" w:name="__Fieldmark__14_2082978638"/>
            <w:bookmarkStart w:id="32" w:name="__Fieldmark__14_2082978638"/>
            <w:bookmarkEnd w:id="32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2008</w:t>
            </w:r>
          </w:p>
          <w:p>
            <w:pPr>
              <w:pStyle w:val="SLFlLftSgl"/>
              <w:tabs>
                <w:tab w:val="clear" w:pos="720"/>
                <w:tab w:val="left" w:pos="252" w:leader="none"/>
              </w:tabs>
              <w:spacing w:lineRule="exact" w:line="24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33" w:name="__Fieldmark__15_2082978638"/>
            <w:bookmarkStart w:id="34" w:name="__Fieldmark__15_2082978638"/>
            <w:bookmarkEnd w:id="34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2009</w:t>
            </w:r>
          </w:p>
          <w:p>
            <w:pPr>
              <w:pStyle w:val="SLFlLftSgl"/>
              <w:tabs>
                <w:tab w:val="clear" w:pos="720"/>
                <w:tab w:val="left" w:pos="252" w:leader="none"/>
              </w:tabs>
              <w:spacing w:lineRule="exact" w:line="24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35" w:name="__Fieldmark__16_2082978638"/>
            <w:bookmarkStart w:id="36" w:name="__Fieldmark__16_2082978638"/>
            <w:bookmarkEnd w:id="36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2010</w:t>
            </w:r>
          </w:p>
          <w:p>
            <w:pPr>
              <w:pStyle w:val="SLFlLftSgl"/>
              <w:tabs>
                <w:tab w:val="clear" w:pos="720"/>
                <w:tab w:val="left" w:pos="252" w:leader="none"/>
              </w:tabs>
              <w:spacing w:lineRule="exact" w:line="24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37" w:name="__Fieldmark__17_2082978638"/>
            <w:bookmarkStart w:id="38" w:name="__Fieldmark__17_2082978638"/>
            <w:bookmarkEnd w:id="38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2011</w:t>
            </w:r>
          </w:p>
          <w:p>
            <w:pPr>
              <w:pStyle w:val="SLFlLftSgl"/>
              <w:tabs>
                <w:tab w:val="clear" w:pos="720"/>
                <w:tab w:val="left" w:pos="252" w:leader="none"/>
              </w:tabs>
              <w:spacing w:lineRule="exact" w:line="24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39" w:name="__Fieldmark__18_2082978638"/>
            <w:bookmarkStart w:id="40" w:name="__Fieldmark__18_2082978638"/>
            <w:bookmarkEnd w:id="40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2012</w:t>
            </w:r>
          </w:p>
          <w:p>
            <w:pPr>
              <w:pStyle w:val="SLFlLftSgl"/>
              <w:tabs>
                <w:tab w:val="clear" w:pos="720"/>
                <w:tab w:val="left" w:pos="252" w:leader="none"/>
              </w:tabs>
              <w:spacing w:lineRule="exact" w:line="24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41" w:name="__Fieldmark__19_2082978638"/>
            <w:bookmarkStart w:id="42" w:name="__Fieldmark__19_2082978638"/>
            <w:bookmarkEnd w:id="42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2013</w:t>
            </w:r>
          </w:p>
          <w:p>
            <w:pPr>
              <w:pStyle w:val="SLFlLftSgl"/>
              <w:tabs>
                <w:tab w:val="clear" w:pos="720"/>
                <w:tab w:val="left" w:pos="252" w:leader="none"/>
              </w:tabs>
              <w:spacing w:lineRule="exact" w:line="24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43" w:name="__Fieldmark__20_2082978638"/>
            <w:bookmarkStart w:id="44" w:name="__Fieldmark__20_2082978638"/>
            <w:bookmarkEnd w:id="44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2014</w:t>
            </w:r>
          </w:p>
          <w:p>
            <w:pPr>
              <w:pStyle w:val="SLFlLftSgl"/>
              <w:tabs>
                <w:tab w:val="clear" w:pos="720"/>
                <w:tab w:val="left" w:pos="252" w:leader="none"/>
              </w:tabs>
              <w:spacing w:lineRule="exact" w:line="24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45" w:name="__Fieldmark__21_2082978638"/>
            <w:bookmarkStart w:id="46" w:name="__Fieldmark__21_2082978638"/>
            <w:bookmarkEnd w:id="46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2015</w:t>
            </w:r>
          </w:p>
          <w:p>
            <w:pPr>
              <w:pStyle w:val="SLFlLftSgl"/>
              <w:tabs>
                <w:tab w:val="clear" w:pos="720"/>
                <w:tab w:val="left" w:pos="252" w:leader="none"/>
              </w:tabs>
              <w:spacing w:lineRule="exact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ab/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47" w:name="__Fieldmark__22_2082978638"/>
            <w:bookmarkStart w:id="48" w:name="__Fieldmark__22_2082978638"/>
            <w:bookmarkEnd w:id="48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49" w:name="__Fieldmark__23_2082978638"/>
            <w:bookmarkStart w:id="50" w:name="__Fieldmark__23_2082978638"/>
            <w:bookmarkEnd w:id="50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>1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51" w:name="__Fieldmark__24_2082978638"/>
            <w:bookmarkStart w:id="52" w:name="__Fieldmark__24_2082978638"/>
            <w:bookmarkEnd w:id="52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pacing w:lineRule="exact" w:line="240"/>
              <w:ind w:left="-101" w:right="-115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53" w:name="__Fieldmark__25_2082978638"/>
            <w:bookmarkStart w:id="54" w:name="__Fieldmark__25_2082978638"/>
            <w:bookmarkEnd w:id="54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>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pacing w:lineRule="exact" w:line="240"/>
              <w:ind w:left="-101" w:right="-115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55" w:name="__Fieldmark__26_2082978638"/>
            <w:bookmarkStart w:id="56" w:name="__Fieldmark__26_2082978638"/>
            <w:bookmarkEnd w:id="56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pacing w:lineRule="exact" w:line="240"/>
              <w:ind w:left="-101" w:right="-115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57" w:name="__Fieldmark__27_2082978638"/>
            <w:bookmarkStart w:id="58" w:name="__Fieldmark__27_2082978638"/>
            <w:bookmarkEnd w:id="58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>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napToGrid w:val="false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pacing w:lineRule="exact" w:line="240"/>
              <w:ind w:left="-101" w:right="-115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59" w:name="__Fieldmark__28_2082978638"/>
            <w:bookmarkStart w:id="60" w:name="__Fieldmark__28_2082978638"/>
            <w:bookmarkEnd w:id="60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>4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napToGrid w:val="false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61" w:name="__Fieldmark__29_2082978638"/>
            <w:bookmarkStart w:id="62" w:name="__Fieldmark__29_2082978638"/>
            <w:bookmarkEnd w:id="62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>5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napToGrid w:val="false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63" w:name="__Fieldmark__30_2082978638"/>
            <w:bookmarkStart w:id="64" w:name="__Fieldmark__30_2082978638"/>
            <w:bookmarkEnd w:id="64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>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napToGrid w:val="false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pacing w:lineRule="exact" w:line="240"/>
              <w:ind w:left="-101" w:right="-115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65" w:name="__Fieldmark__31_2082978638"/>
            <w:bookmarkStart w:id="66" w:name="__Fieldmark__31_2082978638"/>
            <w:bookmarkEnd w:id="66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>7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napToGrid w:val="false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pacing w:lineRule="exact" w:line="240"/>
              <w:ind w:left="-101" w:right="-115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67" w:name="__Fieldmark__32_2082978638"/>
            <w:bookmarkStart w:id="68" w:name="__Fieldmark__32_2082978638"/>
            <w:bookmarkEnd w:id="68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>8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napToGrid w:val="false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1FirstLevelQuestiona"/>
              <w:spacing w:lineRule="exact" w:line="240"/>
              <w:ind w:left="-101" w:right="-115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69" w:name="__Fieldmark__33_2082978638"/>
            <w:bookmarkStart w:id="70" w:name="__Fieldmark__33_2082978638"/>
            <w:bookmarkEnd w:id="70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>9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Q1FirstLevelQuestiona"/>
        <w:spacing w:lineRule="exact" w:line="240" w:before="240" w:after="240"/>
        <w:rPr/>
      </w:pPr>
      <w:r>
        <w:rPr/>
        <w:t>2.</w:t>
        <w:tab/>
        <w:t>Approximately what time did you open the air badge?</w:t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42"/>
        <w:gridCol w:w="1042"/>
      </w:tblGrid>
      <w:tr>
        <w:trPr>
          <w:trHeight w:val="29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exact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U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exact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exact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M/PM</w:t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71" w:name="__Fieldmark__34_2082978638"/>
            <w:bookmarkStart w:id="72" w:name="__Fieldmark__34_2082978638"/>
            <w:bookmarkEnd w:id="72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1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73" w:name="__Fieldmark__35_2082978638"/>
            <w:bookmarkStart w:id="74" w:name="__Fieldmark__35_2082978638"/>
            <w:bookmarkEnd w:id="74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2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75" w:name="__Fieldmark__36_2082978638"/>
            <w:bookmarkStart w:id="76" w:name="__Fieldmark__36_2082978638"/>
            <w:bookmarkEnd w:id="76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3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77" w:name="__Fieldmark__37_2082978638"/>
            <w:bookmarkStart w:id="78" w:name="__Fieldmark__37_2082978638"/>
            <w:bookmarkEnd w:id="78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4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79" w:name="__Fieldmark__38_2082978638"/>
            <w:bookmarkStart w:id="80" w:name="__Fieldmark__38_2082978638"/>
            <w:bookmarkEnd w:id="80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5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81" w:name="__Fieldmark__39_2082978638"/>
            <w:bookmarkStart w:id="82" w:name="__Fieldmark__39_2082978638"/>
            <w:bookmarkEnd w:id="82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6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83" w:name="__Fieldmark__40_2082978638"/>
            <w:bookmarkStart w:id="84" w:name="__Fieldmark__40_2082978638"/>
            <w:bookmarkEnd w:id="84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7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85" w:name="__Fieldmark__41_2082978638"/>
            <w:bookmarkStart w:id="86" w:name="__Fieldmark__41_2082978638"/>
            <w:bookmarkEnd w:id="86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8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87" w:name="__Fieldmark__42_2082978638"/>
            <w:bookmarkStart w:id="88" w:name="__Fieldmark__42_2082978638"/>
            <w:bookmarkEnd w:id="88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</w:rPr>
              <w:t>9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89" w:name="__Fieldmark__43_2082978638"/>
            <w:bookmarkStart w:id="90" w:name="__Fieldmark__43_2082978638"/>
            <w:bookmarkEnd w:id="90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10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91" w:name="__Fieldmark__44_2082978638"/>
            <w:bookmarkStart w:id="92" w:name="__Fieldmark__44_2082978638"/>
            <w:bookmarkEnd w:id="92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11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93" w:name="__Fieldmark__45_2082978638"/>
            <w:bookmarkStart w:id="94" w:name="__Fieldmark__45_2082978638"/>
            <w:bookmarkEnd w:id="94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12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tabs>
                <w:tab w:val="clear" w:pos="720"/>
                <w:tab w:val="left" w:pos="252" w:leader="none"/>
              </w:tabs>
              <w:spacing w:lineRule="exact" w:line="24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95" w:name="__Fieldmark__46_2082978638"/>
            <w:bookmarkStart w:id="96" w:name="__Fieldmark__46_2082978638"/>
            <w:bookmarkEnd w:id="96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00</w:t>
            </w:r>
          </w:p>
          <w:p>
            <w:pPr>
              <w:pStyle w:val="SLFlLftSgl"/>
              <w:tabs>
                <w:tab w:val="clear" w:pos="720"/>
                <w:tab w:val="left" w:pos="252" w:leader="none"/>
              </w:tabs>
              <w:spacing w:lineRule="exact" w:line="24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97" w:name="__Fieldmark__47_2082978638"/>
            <w:bookmarkStart w:id="98" w:name="__Fieldmark__47_2082978638"/>
            <w:bookmarkEnd w:id="98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15</w:t>
            </w:r>
          </w:p>
          <w:p>
            <w:pPr>
              <w:pStyle w:val="SLFlLftSgl"/>
              <w:tabs>
                <w:tab w:val="clear" w:pos="720"/>
                <w:tab w:val="left" w:pos="252" w:leader="none"/>
              </w:tabs>
              <w:spacing w:lineRule="exact" w:line="24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99" w:name="__Fieldmark__48_2082978638"/>
            <w:bookmarkStart w:id="100" w:name="__Fieldmark__48_2082978638"/>
            <w:bookmarkEnd w:id="100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30</w:t>
            </w:r>
          </w:p>
          <w:p>
            <w:pPr>
              <w:pStyle w:val="SLFlLftSgl"/>
              <w:tabs>
                <w:tab w:val="clear" w:pos="720"/>
                <w:tab w:val="left" w:pos="252" w:leader="none"/>
              </w:tabs>
              <w:spacing w:lineRule="exact" w:line="24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01" w:name="__Fieldmark__49_2082978638"/>
            <w:bookmarkStart w:id="102" w:name="__Fieldmark__49_2082978638"/>
            <w:bookmarkEnd w:id="102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45</w:t>
            </w:r>
          </w:p>
          <w:p>
            <w:pPr>
              <w:pStyle w:val="SLFlLftSgl"/>
              <w:tabs>
                <w:tab w:val="clear" w:pos="720"/>
                <w:tab w:val="left" w:pos="252" w:leader="none"/>
              </w:tabs>
              <w:spacing w:lineRule="exact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ab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1FirstLevelQuestiona"/>
              <w:spacing w:lineRule="exact" w:line="240"/>
              <w:ind w:left="-101" w:right="-115" w:hanging="0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03" w:name="__Fieldmark__50_2082978638"/>
            <w:bookmarkStart w:id="104" w:name="__Fieldmark__50_2082978638"/>
            <w:bookmarkEnd w:id="104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 AM</w:t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1FirstLevelQuestiona"/>
              <w:spacing w:lineRule="exact" w:line="240"/>
              <w:ind w:left="-101" w:right="-115" w:hanging="0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05" w:name="__Fieldmark__51_2082978638"/>
            <w:bookmarkStart w:id="106" w:name="__Fieldmark__51_2082978638"/>
            <w:bookmarkEnd w:id="106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 PM</w:t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1FirstLevelQuestiona"/>
              <w:snapToGrid w:val="false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1FirstLevelQuestiona"/>
              <w:snapToGrid w:val="false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1FirstLevelQuestiona"/>
              <w:snapToGrid w:val="false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1FirstLevelQuestiona"/>
              <w:snapToGrid w:val="false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1FirstLevelQuestiona"/>
              <w:snapToGrid w:val="false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1FirstLevelQuestiona"/>
              <w:snapToGrid w:val="false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1FirstLevelQuestiona"/>
              <w:snapToGrid w:val="false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1FirstLevelQuestiona"/>
              <w:snapToGrid w:val="false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Q1FirstLevelQuestiona"/>
        <w:spacing w:lineRule="exact" w:line="240" w:before="240" w:after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  In which room was the air badge placed?</w:t>
      </w:r>
    </w:p>
    <w:tbl>
      <w:tblPr>
        <w:tblW w:w="4554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/>
        <w:tc>
          <w:tcPr>
            <w:tcW w:w="4554" w:type="dxa"/>
            <w:tcBorders/>
          </w:tcPr>
          <w:p>
            <w:pPr>
              <w:pStyle w:val="R1atableresponse"/>
              <w:tabs>
                <w:tab w:val="clear" w:pos="720"/>
                <w:tab w:val="left" w:pos="513" w:leader="none"/>
              </w:tabs>
              <w:ind w:left="342" w:hanging="342"/>
              <w:rPr/>
            </w:pP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07" w:name="__Fieldmark__52_2082978638"/>
            <w:bookmarkStart w:id="108" w:name="__Fieldmark__52_2082978638"/>
            <w:bookmarkEnd w:id="108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  <w:tab/>
              <w:t xml:space="preserve">Common living area, such as a family </w:t>
              <w:tab/>
              <w:t xml:space="preserve">room or a living room. 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R1atableresponse"/>
              <w:tabs>
                <w:tab w:val="clear" w:pos="720"/>
                <w:tab w:val="left" w:pos="513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09" w:name="__Fieldmark__53_2082978638"/>
            <w:bookmarkStart w:id="110" w:name="__Fieldmark__53_2082978638"/>
            <w:bookmarkEnd w:id="110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  <w:tab/>
              <w:t>Your  bedroom / your child’s bedroom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R1atableresponse"/>
              <w:tabs>
                <w:tab w:val="clear" w:pos="720"/>
                <w:tab w:val="left" w:pos="342" w:leader="none"/>
                <w:tab w:val="left" w:pos="513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11" w:name="__Fieldmark__54_2082978638"/>
            <w:bookmarkStart w:id="112" w:name="__Fieldmark__54_2082978638"/>
            <w:bookmarkEnd w:id="112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  <w:tab/>
              <w:t xml:space="preserve">Kitchen 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R1atableresponse"/>
              <w:rPr/>
            </w:pP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6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13" w:name="__Fieldmark__55_2082978638"/>
            <w:bookmarkStart w:id="114" w:name="__Fieldmark__55_2082978638"/>
            <w:bookmarkEnd w:id="114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Other, describe: _______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cs="Tahoma" w:ascii="Tahoma" w:hAnsi="Tahoma"/>
                <w:sz w:val="22"/>
                <w:szCs w:val="22"/>
              </w:rPr>
              <w:t>_</w:t>
            </w:r>
          </w:p>
          <w:p>
            <w:pPr>
              <w:pStyle w:val="R1atableresponse"/>
              <w:rPr>
                <w:rFonts w:ascii="Tahoma" w:hAnsi="Tahoma" w:cs="Tahoma"/>
                <w:sz w:val="22"/>
                <w:szCs w:val="22"/>
                <w:vertAlign w:val="subscript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7175</wp:posOffset>
                      </wp:positionH>
                      <wp:positionV relativeFrom="margin">
                        <wp:posOffset>457200</wp:posOffset>
                      </wp:positionV>
                      <wp:extent cx="2855595" cy="1143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559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08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</w:rPr>
                                    <w:t>Question 4 appears at the top of the next column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85pt;height:9pt;mso-wrap-distance-left:9.05pt;mso-wrap-distance-right:9.05pt;mso-wrap-distance-top:0pt;mso-wrap-distance-bottom:0pt;margin-top:36pt;mso-position-vertical-relative:margin;margin-left:-20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08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  <w:t>Question 4 appears at the top of the next colum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Q1FirstLevelQuestiona"/>
        <w:tabs>
          <w:tab w:val="clear" w:pos="720"/>
          <w:tab w:val="left" w:pos="171" w:leader="none"/>
          <w:tab w:val="left" w:pos="342" w:leader="none"/>
        </w:tabs>
        <w:spacing w:lineRule="exact" w:line="240" w:before="240" w:after="24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Q1FirstLevelQuestiona"/>
        <w:tabs>
          <w:tab w:val="clear" w:pos="720"/>
          <w:tab w:val="left" w:pos="171" w:leader="none"/>
          <w:tab w:val="left" w:pos="342" w:leader="none"/>
        </w:tabs>
        <w:spacing w:lineRule="exact" w:line="240" w:before="240" w:after="240"/>
        <w:ind w:left="0" w:hanging="0"/>
        <w:rPr/>
      </w:pPr>
      <w:r>
        <w:rPr/>
        <w:t>4.</w:t>
        <w:tab/>
        <w:t>Where did you hang the badge?</w:t>
      </w:r>
    </w:p>
    <w:tbl>
      <w:tblPr>
        <w:tblW w:w="4554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/>
        <w:tc>
          <w:tcPr>
            <w:tcW w:w="4554" w:type="dxa"/>
            <w:tcBorders/>
          </w:tcPr>
          <w:p>
            <w:pPr>
              <w:pStyle w:val="R1atableresponse"/>
              <w:rPr/>
            </w:pP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15" w:name="__Fieldmark__56_2082978638"/>
            <w:bookmarkStart w:id="116" w:name="__Fieldmark__56_2082978638"/>
            <w:bookmarkEnd w:id="116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Cased opening 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R1atableresponse"/>
              <w:rPr/>
            </w:pP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17" w:name="__Fieldmark__57_2082978638"/>
            <w:bookmarkStart w:id="118" w:name="__Fieldmark__57_2082978638"/>
            <w:bookmarkEnd w:id="118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Edge of a lamp shade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R1atableresponse"/>
              <w:rPr/>
            </w:pP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19" w:name="__Fieldmark__58_2082978638"/>
            <w:bookmarkStart w:id="120" w:name="__Fieldmark__58_2082978638"/>
            <w:bookmarkEnd w:id="120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Ceiling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R1atableresponse"/>
              <w:rPr>
                <w:rFonts w:ascii="Tahoma" w:hAnsi="Tahoma" w:cs="Tahoma"/>
                <w:sz w:val="22"/>
                <w:szCs w:val="22"/>
                <w:vertAlign w:val="subscript"/>
              </w:rPr>
            </w:pP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6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21" w:name="__Fieldmark__59_2082978638"/>
            <w:bookmarkStart w:id="122" w:name="__Fieldmark__59_2082978638"/>
            <w:bookmarkEnd w:id="122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Other, describe: _______________ ______________________________</w:t>
            </w:r>
          </w:p>
        </w:tc>
      </w:tr>
    </w:tbl>
    <w:p>
      <w:pPr>
        <w:pStyle w:val="Q1FirstLevelQuestiona"/>
        <w:tabs>
          <w:tab w:val="clear" w:pos="720"/>
          <w:tab w:val="left" w:pos="171" w:leader="none"/>
        </w:tabs>
        <w:spacing w:lineRule="exact" w:line="240" w:before="240" w:after="240"/>
        <w:ind w:left="342" w:hanging="3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  <w:tab/>
        <w:t>About how many feet above the floor did you place the badge?</w:t>
      </w:r>
    </w:p>
    <w:p>
      <w:pPr>
        <w:pStyle w:val="Q1FirstLevelQuestiona"/>
        <w:spacing w:lineRule="exact" w:line="240" w:before="240" w:after="240"/>
        <w:ind w:left="432" w:firstLine="8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|___|___| Feet </w:t>
      </w:r>
    </w:p>
    <w:p>
      <w:pPr>
        <w:pStyle w:val="Q1FirstLevelQuestiona"/>
        <w:tabs>
          <w:tab w:val="left" w:pos="171" w:leader="none"/>
          <w:tab w:val="left" w:pos="720" w:leader="none"/>
        </w:tabs>
        <w:spacing w:lineRule="exact" w:line="240" w:before="240" w:after="240"/>
        <w:ind w:left="342" w:hanging="342"/>
        <w:rPr/>
      </w:pPr>
      <w:r>
        <w:rPr/>
        <w:t>6.</w:t>
        <w:tab/>
        <w:t>Was the air badge disturbed in any way during the period it was open in the room?</w:t>
      </w:r>
    </w:p>
    <w:tbl>
      <w:tblPr>
        <w:tblW w:w="4680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R1atableresponse"/>
              <w:spacing w:lineRule="exact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14960</wp:posOffset>
                      </wp:positionH>
                      <wp:positionV relativeFrom="paragraph">
                        <wp:posOffset>90805</wp:posOffset>
                      </wp:positionV>
                      <wp:extent cx="257175" cy="1304925"/>
                      <wp:effectExtent l="37465" t="508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040" cy="1305000"/>
                                <a:chOff x="0" y="0"/>
                                <a:chExt cx="257040" cy="1305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5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0" cy="130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4.8pt;margin-top:7.15pt;width:20.2pt;height:102.7pt" coordorigin="-496,143" coordsize="404,2054">
                      <v:line id="shape_0" from="-496,143" to="-92,14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95,143" to="-495,219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0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23" w:name="__Fieldmark__60_2082978638"/>
            <w:bookmarkStart w:id="124" w:name="__Fieldmark__60_2082978638"/>
            <w:bookmarkEnd w:id="124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 No (SKIP TO QUESTION 5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R1atableresponse"/>
              <w:spacing w:lineRule="exact" w:line="240"/>
              <w:rPr/>
            </w:pP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25" w:name="__Fieldmark__61_2082978638"/>
            <w:bookmarkStart w:id="126" w:name="__Fieldmark__61_2082978638"/>
            <w:bookmarkEnd w:id="126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 Yes</w:t>
            </w:r>
          </w:p>
        </w:tc>
      </w:tr>
    </w:tbl>
    <w:p>
      <w:pPr>
        <w:pStyle w:val="Q2SecondLevelQuestion"/>
        <w:tabs>
          <w:tab w:val="left" w:pos="171" w:leader="none"/>
          <w:tab w:val="left" w:pos="1440" w:leader="none"/>
        </w:tabs>
        <w:spacing w:lineRule="exact" w:line="240" w:before="216" w:after="216"/>
        <w:ind w:left="342" w:hanging="342"/>
        <w:rPr/>
      </w:pPr>
      <w:r>
        <w:rPr/>
        <w:t>6a.</w:t>
        <w:tab/>
        <w:t>How Was the air badge disturbed?</w:t>
      </w:r>
    </w:p>
    <w:tbl>
      <w:tblPr>
        <w:tblW w:w="4275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</w:tblGrid>
      <w:tr>
        <w:trPr>
          <w:trHeight w:val="243" w:hRule="atLeast"/>
        </w:trPr>
        <w:tc>
          <w:tcPr>
            <w:tcW w:w="4275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ahoma" w:ascii="Tahoma" w:hAnsi="Tahoma"/>
                <w:szCs w:val="22"/>
                <w:vertAlign w:val="subscript"/>
              </w:rPr>
              <w:t xml:space="preserve">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bookmarkStart w:id="127" w:name="__Fieldmark__62_2082978638"/>
            <w:bookmarkStart w:id="128" w:name="__Fieldmark__62_2082978638"/>
            <w:bookmarkEnd w:id="128"/>
            <w:r>
              <w:rPr>
                <w:rFonts w:cs="Tahoma" w:ascii="Tahoma" w:hAnsi="Tahoma"/>
                <w:szCs w:val="22"/>
              </w:rPr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It fell/Was knocked down.</w:t>
            </w:r>
          </w:p>
        </w:tc>
      </w:tr>
      <w:tr>
        <w:trPr>
          <w:trHeight w:val="198" w:hRule="atLeast"/>
        </w:trPr>
        <w:tc>
          <w:tcPr>
            <w:tcW w:w="4275" w:type="dxa"/>
            <w:tcBorders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exact" w:line="240"/>
              <w:jc w:val="left"/>
              <w:rPr/>
            </w:pPr>
            <w:r>
              <w:rPr>
                <w:rFonts w:cs="Tahoma" w:ascii="Tahoma" w:hAnsi="Tahoma"/>
                <w:szCs w:val="22"/>
                <w:vertAlign w:val="subscript"/>
              </w:rPr>
              <w:t xml:space="preserve">6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bookmarkStart w:id="129" w:name="__Fieldmark__63_2082978638"/>
            <w:bookmarkStart w:id="130" w:name="__Fieldmark__63_2082978638"/>
            <w:bookmarkEnd w:id="130"/>
            <w:r>
              <w:rPr>
                <w:rFonts w:cs="Tahoma" w:ascii="Tahoma" w:hAnsi="Tahoma"/>
                <w:szCs w:val="22"/>
              </w:rPr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Other, describe: </w:t>
            </w:r>
            <w:r>
              <w:rPr>
                <w:rFonts w:cs="Tahoma" w:ascii="Tahoma" w:hAnsi="Tahoma"/>
                <w:szCs w:val="22"/>
                <w:u w:val="single"/>
              </w:rPr>
              <w:t>_                        _</w:t>
            </w:r>
            <w:r>
              <w:rPr>
                <w:rFonts w:cs="Tahoma" w:ascii="Tahoma" w:hAnsi="Tahoma"/>
                <w:szCs w:val="22"/>
              </w:rPr>
              <w:t xml:space="preserve"> ________________</w:t>
            </w:r>
            <w:r>
              <w:rPr>
                <w:rFonts w:cs="Tahoma" w:ascii="Tahoma" w:hAnsi="Tahoma"/>
                <w:szCs w:val="22"/>
                <w:u w:val="single"/>
              </w:rPr>
              <w:t xml:space="preserve">                         </w:t>
            </w:r>
            <w:r>
              <w:rPr>
                <w:rFonts w:cs="Tahoma" w:ascii="Tahoma" w:hAnsi="Tahoma"/>
                <w:szCs w:val="22"/>
              </w:rPr>
              <w:t>__</w:t>
            </w:r>
          </w:p>
        </w:tc>
      </w:tr>
    </w:tbl>
    <w:p>
      <w:pPr>
        <w:pStyle w:val="Q1FirstLevelQuestiona"/>
        <w:tabs>
          <w:tab w:val="left" w:pos="171" w:leader="none"/>
          <w:tab w:val="left" w:pos="720" w:leader="none"/>
        </w:tabs>
        <w:spacing w:lineRule="exact" w:line="240" w:before="216" w:after="216"/>
        <w:ind w:left="346" w:hanging="346"/>
        <w:rPr/>
      </w:pPr>
      <w:r>
        <w:rPr/>
        <w:t>7.  About how many hours total during the week were the windows / doors open while the air badge was open?</w:t>
      </w:r>
    </w:p>
    <w:tbl>
      <w:tblPr>
        <w:tblW w:w="4554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/>
        <w:tc>
          <w:tcPr>
            <w:tcW w:w="4554" w:type="dxa"/>
            <w:tcBorders/>
          </w:tcPr>
          <w:p>
            <w:pPr>
              <w:pStyle w:val="R1atableresponse"/>
              <w:rPr/>
            </w:pP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31" w:name="__Fieldmark__64_2082978638"/>
            <w:bookmarkStart w:id="132" w:name="__Fieldmark__64_2082978638"/>
            <w:bookmarkEnd w:id="132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Less than one hour 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R1atableresponse"/>
              <w:rPr/>
            </w:pP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33" w:name="__Fieldmark__65_2082978638"/>
            <w:bookmarkStart w:id="134" w:name="__Fieldmark__65_2082978638"/>
            <w:bookmarkEnd w:id="134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1 – &lt; 5 hours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R1atableresponse"/>
              <w:rPr/>
            </w:pP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35" w:name="__Fieldmark__66_2082978638"/>
            <w:bookmarkStart w:id="136" w:name="__Fieldmark__66_2082978638"/>
            <w:bookmarkEnd w:id="136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5 – &lt; 10 hours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R1atableresponse"/>
              <w:rPr>
                <w:rFonts w:ascii="Tahoma" w:hAnsi="Tahoma" w:cs="Tahoma"/>
                <w:sz w:val="22"/>
                <w:szCs w:val="22"/>
                <w:vertAlign w:val="subscript"/>
              </w:rPr>
            </w:pP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37" w:name="__Fieldmark__67_2082978638"/>
            <w:bookmarkStart w:id="138" w:name="__Fieldmark__67_2082978638"/>
            <w:bookmarkEnd w:id="138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10 –&lt; 24 hours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R1atableresponse"/>
              <w:rPr>
                <w:rFonts w:ascii="Tahoma" w:hAnsi="Tahoma" w:cs="Tahoma"/>
                <w:sz w:val="22"/>
                <w:szCs w:val="22"/>
                <w:vertAlign w:val="subscript"/>
              </w:rPr>
            </w:pP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5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39" w:name="__Fieldmark__68_2082978638"/>
            <w:bookmarkStart w:id="140" w:name="__Fieldmark__68_2082978638"/>
            <w:bookmarkEnd w:id="140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More than 24 hours</w:t>
            </w:r>
          </w:p>
        </w:tc>
      </w:tr>
    </w:tbl>
    <w:p>
      <w:pPr>
        <w:pStyle w:val="Q1FirstLevelQuestiona"/>
        <w:tabs>
          <w:tab w:val="left" w:pos="171" w:leader="none"/>
          <w:tab w:val="left" w:pos="720" w:leader="none"/>
        </w:tabs>
        <w:spacing w:lineRule="exact" w:line="240" w:before="216" w:after="216"/>
        <w:ind w:left="346" w:hanging="346"/>
        <w:rPr/>
      </w:pPr>
      <w:r>
        <w:rPr/>
        <w:t>8.</w:t>
        <w:tab/>
        <w:t>Which, if any, of the following products did you use in the room while the air badge was open (check all that apply)?</w:t>
      </w:r>
    </w:p>
    <w:tbl>
      <w:tblPr>
        <w:tblW w:w="4554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/>
        <w:tc>
          <w:tcPr>
            <w:tcW w:w="4554" w:type="dxa"/>
            <w:tcBorders/>
          </w:tcPr>
          <w:p>
            <w:pPr>
              <w:pStyle w:val="R1atableresponse"/>
              <w:rPr/>
            </w:pP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41" w:name="__Fieldmark__69_2082978638"/>
            <w:bookmarkStart w:id="142" w:name="__Fieldmark__69_2082978638"/>
            <w:bookmarkEnd w:id="142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Room fresheners / deodorizers 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R1atableresponse"/>
              <w:rPr/>
            </w:pP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43" w:name="__Fieldmark__70_2082978638"/>
            <w:bookmarkStart w:id="144" w:name="__Fieldmark__70_2082978638"/>
            <w:bookmarkEnd w:id="144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Cleaning products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R1atableresponse"/>
              <w:rPr/>
            </w:pP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45" w:name="__Fieldmark__71_2082978638"/>
            <w:bookmarkStart w:id="146" w:name="__Fieldmark__71_2082978638"/>
            <w:bookmarkEnd w:id="146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Spray pesticides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R1atableresponse"/>
              <w:rPr>
                <w:rFonts w:ascii="Tahoma" w:hAnsi="Tahoma" w:cs="Tahoma"/>
                <w:sz w:val="22"/>
                <w:szCs w:val="22"/>
                <w:vertAlign w:val="subscript"/>
              </w:rPr>
            </w:pP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0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47" w:name="__Fieldmark__72_2082978638"/>
            <w:bookmarkStart w:id="148" w:name="__Fieldmark__72_2082978638"/>
            <w:bookmarkEnd w:id="148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None of the above</w:t>
            </w:r>
          </w:p>
        </w:tc>
      </w:tr>
    </w:tbl>
    <w:p>
      <w:pPr>
        <w:pStyle w:val="Q1FirstLevelQuestiona"/>
        <w:tabs>
          <w:tab w:val="left" w:pos="171" w:leader="none"/>
          <w:tab w:val="left" w:pos="720" w:leader="none"/>
        </w:tabs>
        <w:spacing w:lineRule="exact" w:line="240" w:before="216" w:after="216"/>
        <w:ind w:left="346" w:hanging="34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Q1FirstLevelQuestiona"/>
        <w:tabs>
          <w:tab w:val="left" w:pos="171" w:leader="none"/>
          <w:tab w:val="left" w:pos="720" w:leader="none"/>
        </w:tabs>
        <w:spacing w:lineRule="exact" w:line="240" w:before="216" w:after="216"/>
        <w:ind w:left="346" w:hanging="346"/>
        <w:rPr/>
      </w:pPr>
      <w:r>
        <w:br w:type="column"/>
      </w:r>
      <w:r>
        <w:rPr/>
        <w:t xml:space="preserve">9. </w:t>
        <w:tab/>
        <w:t>Did anyone smoke in the room at any time while the air badge was open?</w:t>
      </w:r>
    </w:p>
    <w:tbl>
      <w:tblPr>
        <w:tblW w:w="4680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R1atableresponse"/>
              <w:spacing w:lineRule="exact" w:line="240"/>
              <w:rPr/>
            </w:pP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0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49" w:name="__Fieldmark__73_2082978638"/>
            <w:bookmarkStart w:id="150" w:name="__Fieldmark__73_2082978638"/>
            <w:bookmarkEnd w:id="150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No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R1atableresponse"/>
              <w:spacing w:lineRule="exact" w:line="240"/>
              <w:rPr/>
            </w:pP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51" w:name="__Fieldmark__74_2082978638"/>
            <w:bookmarkStart w:id="152" w:name="__Fieldmark__74_2082978638"/>
            <w:bookmarkEnd w:id="152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Yes</w:t>
            </w:r>
          </w:p>
        </w:tc>
      </w:tr>
    </w:tbl>
    <w:p>
      <w:pPr>
        <w:pStyle w:val="Q1FirstLevelQuestiona"/>
        <w:tabs>
          <w:tab w:val="left" w:pos="171" w:leader="none"/>
          <w:tab w:val="left" w:pos="720" w:leader="none"/>
        </w:tabs>
        <w:spacing w:lineRule="exact" w:line="240" w:before="216" w:after="216"/>
        <w:ind w:left="346" w:hanging="346"/>
        <w:rPr/>
      </w:pPr>
      <w:r>
        <w:rPr/>
        <w:t>10. Were candles burning in the room at any time while the air badge was open?</w:t>
      </w:r>
    </w:p>
    <w:tbl>
      <w:tblPr>
        <w:tblW w:w="4680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R1atableresponse"/>
              <w:spacing w:lineRule="exact" w:line="240"/>
              <w:rPr/>
            </w:pP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0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53" w:name="__Fieldmark__75_2082978638"/>
            <w:bookmarkStart w:id="154" w:name="__Fieldmark__75_2082978638"/>
            <w:bookmarkEnd w:id="154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No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R1atableresponse"/>
              <w:spacing w:lineRule="exact" w:line="240"/>
              <w:rPr/>
            </w:pP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55" w:name="__Fieldmark__76_2082978638"/>
            <w:bookmarkStart w:id="156" w:name="__Fieldmark__76_2082978638"/>
            <w:bookmarkEnd w:id="156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Yes</w:t>
            </w:r>
          </w:p>
        </w:tc>
      </w:tr>
    </w:tbl>
    <w:p>
      <w:pPr>
        <w:pStyle w:val="Q1FirstLevelQuestiona"/>
        <w:spacing w:lineRule="exact" w:line="240" w:before="240" w:after="240"/>
        <w:rPr/>
      </w:pPr>
      <w:r>
        <w:rPr>
          <w:rFonts w:cs="Tahoma" w:ascii="Tahoma" w:hAnsi="Tahoma"/>
          <w:sz w:val="22"/>
          <w:szCs w:val="22"/>
        </w:rPr>
        <w:t>11.</w:t>
        <w:tab/>
        <w:t>What date did you close the air badge?</w:t>
      </w:r>
      <w:r>
        <w:rPr/>
        <w:t xml:space="preserve"> </w:t>
      </w:r>
    </w:p>
    <w:tbl>
      <w:tblPr>
        <w:tblW w:w="3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35"/>
        <w:gridCol w:w="760"/>
        <w:gridCol w:w="1042"/>
      </w:tblGrid>
      <w:tr>
        <w:trPr>
          <w:trHeight w:val="29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exact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NTH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exact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exact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EAR</w:t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57" w:name="__Fieldmark__77_2082978638"/>
            <w:bookmarkStart w:id="158" w:name="__Fieldmark__77_2082978638"/>
            <w:bookmarkEnd w:id="158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Jan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59" w:name="__Fieldmark__78_2082978638"/>
            <w:bookmarkStart w:id="160" w:name="__Fieldmark__78_2082978638"/>
            <w:bookmarkEnd w:id="160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Feb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61" w:name="__Fieldmark__79_2082978638"/>
            <w:bookmarkStart w:id="162" w:name="__Fieldmark__79_2082978638"/>
            <w:bookmarkEnd w:id="162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Mar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63" w:name="__Fieldmark__80_2082978638"/>
            <w:bookmarkStart w:id="164" w:name="__Fieldmark__80_2082978638"/>
            <w:bookmarkEnd w:id="164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Apr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65" w:name="__Fieldmark__81_2082978638"/>
            <w:bookmarkStart w:id="166" w:name="__Fieldmark__81_2082978638"/>
            <w:bookmarkEnd w:id="166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May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67" w:name="__Fieldmark__82_2082978638"/>
            <w:bookmarkStart w:id="168" w:name="__Fieldmark__82_2082978638"/>
            <w:bookmarkEnd w:id="168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Jun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69" w:name="__Fieldmark__83_2082978638"/>
            <w:bookmarkStart w:id="170" w:name="__Fieldmark__83_2082978638"/>
            <w:bookmarkEnd w:id="170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Jul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71" w:name="__Fieldmark__84_2082978638"/>
            <w:bookmarkStart w:id="172" w:name="__Fieldmark__84_2082978638"/>
            <w:bookmarkEnd w:id="172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Aug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73" w:name="__Fieldmark__85_2082978638"/>
            <w:bookmarkStart w:id="174" w:name="__Fieldmark__85_2082978638"/>
            <w:bookmarkEnd w:id="174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Sep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75" w:name="__Fieldmark__86_2082978638"/>
            <w:bookmarkStart w:id="176" w:name="__Fieldmark__86_2082978638"/>
            <w:bookmarkEnd w:id="176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Oct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77" w:name="__Fieldmark__87_2082978638"/>
            <w:bookmarkStart w:id="178" w:name="__Fieldmark__87_2082978638"/>
            <w:bookmarkEnd w:id="178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Nov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79" w:name="__Fieldmark__88_2082978638"/>
            <w:bookmarkStart w:id="180" w:name="__Fieldmark__88_2082978638"/>
            <w:bookmarkEnd w:id="180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De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81" w:name="__Fieldmark__89_2082978638"/>
            <w:bookmarkStart w:id="182" w:name="__Fieldmark__89_2082978638"/>
            <w:bookmarkEnd w:id="182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83" w:name="__Fieldmark__90_2082978638"/>
            <w:bookmarkStart w:id="184" w:name="__Fieldmark__90_2082978638"/>
            <w:bookmarkEnd w:id="184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>0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tabs>
                <w:tab w:val="clear" w:pos="720"/>
                <w:tab w:val="left" w:pos="252" w:leader="none"/>
              </w:tabs>
              <w:spacing w:lineRule="exact" w:line="24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85" w:name="__Fieldmark__91_2082978638"/>
            <w:bookmarkStart w:id="186" w:name="__Fieldmark__91_2082978638"/>
            <w:bookmarkEnd w:id="186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2008</w:t>
            </w:r>
          </w:p>
          <w:p>
            <w:pPr>
              <w:pStyle w:val="SLFlLftSgl"/>
              <w:tabs>
                <w:tab w:val="clear" w:pos="720"/>
                <w:tab w:val="left" w:pos="252" w:leader="none"/>
              </w:tabs>
              <w:spacing w:lineRule="exact" w:line="24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87" w:name="__Fieldmark__92_2082978638"/>
            <w:bookmarkStart w:id="188" w:name="__Fieldmark__92_2082978638"/>
            <w:bookmarkEnd w:id="188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2009</w:t>
            </w:r>
          </w:p>
          <w:p>
            <w:pPr>
              <w:pStyle w:val="SLFlLftSgl"/>
              <w:tabs>
                <w:tab w:val="clear" w:pos="720"/>
                <w:tab w:val="left" w:pos="252" w:leader="none"/>
              </w:tabs>
              <w:spacing w:lineRule="exact" w:line="24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89" w:name="__Fieldmark__93_2082978638"/>
            <w:bookmarkStart w:id="190" w:name="__Fieldmark__93_2082978638"/>
            <w:bookmarkEnd w:id="190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2010</w:t>
            </w:r>
          </w:p>
          <w:p>
            <w:pPr>
              <w:pStyle w:val="SLFlLftSgl"/>
              <w:tabs>
                <w:tab w:val="clear" w:pos="720"/>
                <w:tab w:val="left" w:pos="252" w:leader="none"/>
              </w:tabs>
              <w:spacing w:lineRule="exact" w:line="24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91" w:name="__Fieldmark__94_2082978638"/>
            <w:bookmarkStart w:id="192" w:name="__Fieldmark__94_2082978638"/>
            <w:bookmarkEnd w:id="192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2011</w:t>
            </w:r>
          </w:p>
          <w:p>
            <w:pPr>
              <w:pStyle w:val="SLFlLftSgl"/>
              <w:tabs>
                <w:tab w:val="clear" w:pos="720"/>
                <w:tab w:val="left" w:pos="252" w:leader="none"/>
              </w:tabs>
              <w:spacing w:lineRule="exact" w:line="24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93" w:name="__Fieldmark__95_2082978638"/>
            <w:bookmarkStart w:id="194" w:name="__Fieldmark__95_2082978638"/>
            <w:bookmarkEnd w:id="194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2012</w:t>
            </w:r>
          </w:p>
          <w:p>
            <w:pPr>
              <w:pStyle w:val="SLFlLftSgl"/>
              <w:tabs>
                <w:tab w:val="clear" w:pos="720"/>
                <w:tab w:val="left" w:pos="252" w:leader="none"/>
              </w:tabs>
              <w:spacing w:lineRule="exact" w:line="24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95" w:name="__Fieldmark__96_2082978638"/>
            <w:bookmarkStart w:id="196" w:name="__Fieldmark__96_2082978638"/>
            <w:bookmarkEnd w:id="196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2013</w:t>
            </w:r>
          </w:p>
          <w:p>
            <w:pPr>
              <w:pStyle w:val="SLFlLftSgl"/>
              <w:tabs>
                <w:tab w:val="clear" w:pos="720"/>
                <w:tab w:val="left" w:pos="252" w:leader="none"/>
              </w:tabs>
              <w:spacing w:lineRule="exact" w:line="24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97" w:name="__Fieldmark__97_2082978638"/>
            <w:bookmarkStart w:id="198" w:name="__Fieldmark__97_2082978638"/>
            <w:bookmarkEnd w:id="198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2014</w:t>
            </w:r>
          </w:p>
          <w:p>
            <w:pPr>
              <w:pStyle w:val="SLFlLftSgl"/>
              <w:tabs>
                <w:tab w:val="clear" w:pos="720"/>
                <w:tab w:val="left" w:pos="252" w:leader="none"/>
              </w:tabs>
              <w:spacing w:lineRule="exact" w:line="24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99" w:name="__Fieldmark__98_2082978638"/>
            <w:bookmarkStart w:id="200" w:name="__Fieldmark__98_2082978638"/>
            <w:bookmarkEnd w:id="200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2015</w:t>
            </w:r>
          </w:p>
          <w:p>
            <w:pPr>
              <w:pStyle w:val="SLFlLftSgl"/>
              <w:tabs>
                <w:tab w:val="clear" w:pos="720"/>
                <w:tab w:val="left" w:pos="252" w:leader="none"/>
              </w:tabs>
              <w:spacing w:lineRule="exact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ab/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01" w:name="__Fieldmark__99_2082978638"/>
            <w:bookmarkStart w:id="202" w:name="__Fieldmark__99_2082978638"/>
            <w:bookmarkEnd w:id="202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03" w:name="__Fieldmark__100_2082978638"/>
            <w:bookmarkStart w:id="204" w:name="__Fieldmark__100_2082978638"/>
            <w:bookmarkEnd w:id="204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>1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05" w:name="__Fieldmark__101_2082978638"/>
            <w:bookmarkStart w:id="206" w:name="__Fieldmark__101_2082978638"/>
            <w:bookmarkEnd w:id="206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pacing w:lineRule="exact" w:line="240"/>
              <w:ind w:left="-101" w:right="-115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07" w:name="__Fieldmark__102_2082978638"/>
            <w:bookmarkStart w:id="208" w:name="__Fieldmark__102_2082978638"/>
            <w:bookmarkEnd w:id="208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>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pacing w:lineRule="exact" w:line="240"/>
              <w:ind w:left="-101" w:right="-115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09" w:name="__Fieldmark__103_2082978638"/>
            <w:bookmarkStart w:id="210" w:name="__Fieldmark__103_2082978638"/>
            <w:bookmarkEnd w:id="210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pacing w:lineRule="exact" w:line="240"/>
              <w:ind w:left="-101" w:right="-115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11" w:name="__Fieldmark__104_2082978638"/>
            <w:bookmarkStart w:id="212" w:name="__Fieldmark__104_2082978638"/>
            <w:bookmarkEnd w:id="212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>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napToGrid w:val="false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pacing w:lineRule="exact" w:line="240"/>
              <w:ind w:left="-101" w:right="-115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13" w:name="__Fieldmark__105_2082978638"/>
            <w:bookmarkStart w:id="214" w:name="__Fieldmark__105_2082978638"/>
            <w:bookmarkEnd w:id="214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>4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napToGrid w:val="false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15" w:name="__Fieldmark__106_2082978638"/>
            <w:bookmarkStart w:id="216" w:name="__Fieldmark__106_2082978638"/>
            <w:bookmarkEnd w:id="216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>5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napToGrid w:val="false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17" w:name="__Fieldmark__107_2082978638"/>
            <w:bookmarkStart w:id="218" w:name="__Fieldmark__107_2082978638"/>
            <w:bookmarkEnd w:id="218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>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napToGrid w:val="false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pacing w:lineRule="exact" w:line="240"/>
              <w:ind w:left="-101" w:right="-115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19" w:name="__Fieldmark__108_2082978638"/>
            <w:bookmarkStart w:id="220" w:name="__Fieldmark__108_2082978638"/>
            <w:bookmarkEnd w:id="220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>7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napToGrid w:val="false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pacing w:lineRule="exact" w:line="240"/>
              <w:ind w:left="-101" w:right="-115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21" w:name="__Fieldmark__109_2082978638"/>
            <w:bookmarkStart w:id="222" w:name="__Fieldmark__109_2082978638"/>
            <w:bookmarkEnd w:id="222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>8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FirstLevelQuestiona"/>
              <w:snapToGrid w:val="false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1FirstLevelQuestiona"/>
              <w:spacing w:lineRule="exact" w:line="240"/>
              <w:ind w:left="-101" w:right="-115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23" w:name="__Fieldmark__110_2082978638"/>
            <w:bookmarkStart w:id="224" w:name="__Fieldmark__110_2082978638"/>
            <w:bookmarkEnd w:id="224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>9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Q1FirstLevelQuestiona"/>
        <w:spacing w:lineRule="exact" w:line="240" w:before="240" w:after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Q1FirstLevelQuestiona"/>
        <w:spacing w:lineRule="exact" w:line="240" w:before="240" w:after="240"/>
        <w:rPr/>
      </w:pPr>
      <w:r>
        <w:br w:type="column"/>
      </w:r>
      <w:r>
        <w:rPr/>
        <w:t>12.</w:t>
        <w:tab/>
        <w:t>Approximately what time did you close the air badge?</w:t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42"/>
        <w:gridCol w:w="1042"/>
      </w:tblGrid>
      <w:tr>
        <w:trPr>
          <w:trHeight w:val="29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exact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U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exact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exact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M/PM</w:t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25" w:name="__Fieldmark__111_2082978638"/>
            <w:bookmarkStart w:id="226" w:name="__Fieldmark__111_2082978638"/>
            <w:bookmarkEnd w:id="226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1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27" w:name="__Fieldmark__112_2082978638"/>
            <w:bookmarkStart w:id="228" w:name="__Fieldmark__112_2082978638"/>
            <w:bookmarkEnd w:id="228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2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29" w:name="__Fieldmark__113_2082978638"/>
            <w:bookmarkStart w:id="230" w:name="__Fieldmark__113_2082978638"/>
            <w:bookmarkEnd w:id="230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3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31" w:name="__Fieldmark__114_2082978638"/>
            <w:bookmarkStart w:id="232" w:name="__Fieldmark__114_2082978638"/>
            <w:bookmarkEnd w:id="232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4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33" w:name="__Fieldmark__115_2082978638"/>
            <w:bookmarkStart w:id="234" w:name="__Fieldmark__115_2082978638"/>
            <w:bookmarkEnd w:id="234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5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35" w:name="__Fieldmark__116_2082978638"/>
            <w:bookmarkStart w:id="236" w:name="__Fieldmark__116_2082978638"/>
            <w:bookmarkEnd w:id="236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6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37" w:name="__Fieldmark__117_2082978638"/>
            <w:bookmarkStart w:id="238" w:name="__Fieldmark__117_2082978638"/>
            <w:bookmarkEnd w:id="238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7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39" w:name="__Fieldmark__118_2082978638"/>
            <w:bookmarkStart w:id="240" w:name="__Fieldmark__118_2082978638"/>
            <w:bookmarkEnd w:id="240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8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41" w:name="__Fieldmark__119_2082978638"/>
            <w:bookmarkStart w:id="242" w:name="__Fieldmark__119_2082978638"/>
            <w:bookmarkEnd w:id="242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</w:rPr>
              <w:t>9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43" w:name="__Fieldmark__120_2082978638"/>
            <w:bookmarkStart w:id="244" w:name="__Fieldmark__120_2082978638"/>
            <w:bookmarkEnd w:id="244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10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45" w:name="__Fieldmark__121_2082978638"/>
            <w:bookmarkStart w:id="246" w:name="__Fieldmark__121_2082978638"/>
            <w:bookmarkEnd w:id="246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11</w:t>
            </w:r>
          </w:p>
          <w:p>
            <w:pPr>
              <w:pStyle w:val="SLFlLftSgl"/>
              <w:tabs>
                <w:tab w:val="clear" w:pos="720"/>
                <w:tab w:val="left" w:pos="45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47" w:name="__Fieldmark__122_2082978638"/>
            <w:bookmarkStart w:id="248" w:name="__Fieldmark__122_2082978638"/>
            <w:bookmarkEnd w:id="248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12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tabs>
                <w:tab w:val="clear" w:pos="720"/>
                <w:tab w:val="left" w:pos="252" w:leader="none"/>
              </w:tabs>
              <w:spacing w:lineRule="exact" w:line="24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49" w:name="__Fieldmark__123_2082978638"/>
            <w:bookmarkStart w:id="250" w:name="__Fieldmark__123_2082978638"/>
            <w:bookmarkEnd w:id="250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00</w:t>
            </w:r>
          </w:p>
          <w:p>
            <w:pPr>
              <w:pStyle w:val="SLFlLftSgl"/>
              <w:tabs>
                <w:tab w:val="clear" w:pos="720"/>
                <w:tab w:val="left" w:pos="252" w:leader="none"/>
              </w:tabs>
              <w:spacing w:lineRule="exact" w:line="24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51" w:name="__Fieldmark__124_2082978638"/>
            <w:bookmarkStart w:id="252" w:name="__Fieldmark__124_2082978638"/>
            <w:bookmarkEnd w:id="252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15</w:t>
            </w:r>
          </w:p>
          <w:p>
            <w:pPr>
              <w:pStyle w:val="SLFlLftSgl"/>
              <w:tabs>
                <w:tab w:val="clear" w:pos="720"/>
                <w:tab w:val="left" w:pos="252" w:leader="none"/>
              </w:tabs>
              <w:spacing w:lineRule="exact" w:line="24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53" w:name="__Fieldmark__125_2082978638"/>
            <w:bookmarkStart w:id="254" w:name="__Fieldmark__125_2082978638"/>
            <w:bookmarkEnd w:id="254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30</w:t>
            </w:r>
          </w:p>
          <w:p>
            <w:pPr>
              <w:pStyle w:val="SLFlLftSgl"/>
              <w:tabs>
                <w:tab w:val="clear" w:pos="720"/>
                <w:tab w:val="left" w:pos="252" w:leader="none"/>
              </w:tabs>
              <w:spacing w:lineRule="exact" w:line="24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55" w:name="__Fieldmark__126_2082978638"/>
            <w:bookmarkStart w:id="256" w:name="__Fieldmark__126_2082978638"/>
            <w:bookmarkEnd w:id="256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ab/>
              <w:t>45</w:t>
            </w:r>
          </w:p>
          <w:p>
            <w:pPr>
              <w:pStyle w:val="SLFlLftSgl"/>
              <w:tabs>
                <w:tab w:val="clear" w:pos="720"/>
                <w:tab w:val="left" w:pos="252" w:leader="none"/>
              </w:tabs>
              <w:spacing w:lineRule="exact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ab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1FirstLevelQuestiona"/>
              <w:spacing w:lineRule="exact" w:line="240"/>
              <w:ind w:left="-101" w:right="-115" w:hanging="0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57" w:name="__Fieldmark__127_2082978638"/>
            <w:bookmarkStart w:id="258" w:name="__Fieldmark__127_2082978638"/>
            <w:bookmarkEnd w:id="258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 AM</w:t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1FirstLevelQuestiona"/>
              <w:spacing w:lineRule="exact" w:line="240"/>
              <w:ind w:left="-101" w:right="-115" w:hanging="0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59" w:name="__Fieldmark__128_2082978638"/>
            <w:bookmarkStart w:id="260" w:name="__Fieldmark__128_2082978638"/>
            <w:bookmarkEnd w:id="260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 PM</w:t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1FirstLevelQuestiona"/>
              <w:snapToGrid w:val="false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1FirstLevelQuestiona"/>
              <w:snapToGrid w:val="false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1FirstLevelQuestiona"/>
              <w:snapToGrid w:val="false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1FirstLevelQuestiona"/>
              <w:snapToGrid w:val="false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1FirstLevelQuestiona"/>
              <w:snapToGrid w:val="false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1FirstLevelQuestiona"/>
              <w:snapToGrid w:val="false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1FirstLevelQuestiona"/>
              <w:snapToGrid w:val="false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1FirstLevelQuestiona"/>
              <w:snapToGrid w:val="false"/>
              <w:spacing w:lineRule="exact" w:line="240"/>
              <w:ind w:left="-101" w:right="-115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Q1FirstLevelQuestiona"/>
        <w:spacing w:lineRule="exact" w:line="240" w:before="240" w:after="24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6045</wp:posOffset>
                </wp:positionV>
                <wp:extent cx="3483610" cy="5810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58102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1FirstLevelQuestiona"/>
                              <w:ind w:lef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 xml:space="preserve">THANK YOU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u w:val="single"/>
                              </w:rPr>
                              <w:t>VERY MUC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 xml:space="preserve"> FOR COMPLETING THIS QUESTIONNAIRE! ALL OF YOUR ANSWERS ARE VERY IMPORTANT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74.3pt;height:45.75pt;mso-wrap-distance-left:9.05pt;mso-wrap-distance-right:9.05pt;mso-wrap-distance-top:0pt;mso-wrap-distance-bottom:0pt;margin-top:8.35pt;mso-position-vertical-relative:text;margin-left:-0.35pt;mso-position-horizontal-relative:text">
                <v:textbox>
                  <w:txbxContent>
                    <w:p>
                      <w:pPr>
                        <w:pStyle w:val="Q1FirstLevelQuestiona"/>
                        <w:ind w:lef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  <w:t xml:space="preserve">THANK YOU </w:t>
                      </w:r>
                      <w:r>
                        <w:rPr>
                          <w:rFonts w:cs="Tahoma" w:ascii="Tahoma" w:hAnsi="Tahoma"/>
                          <w:b/>
                          <w:i/>
                          <w:u w:val="single"/>
                        </w:rPr>
                        <w:t>VERY MUCH</w:t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 xml:space="preserve"> FOR COMPLETING THIS QUESTIONNAIRE! ALL OF YOUR ANSWERS ARE VERY IMPORTANT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1FirstLevelQuestiona"/>
        <w:spacing w:lineRule="exact" w:line="240" w:before="140" w:after="1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720" w:top="1440" w:footer="720" w:bottom="1080"/>
      <w:pgNumType w:start="6"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Std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Scribble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130" w:leader="none"/>
        <w:tab w:val="right" w:pos="8640" w:leader="none"/>
      </w:tabs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05" w:leader="none"/>
      </w:tabs>
      <w:jc w:val="left"/>
      <w:rPr>
        <w:b/>
        <w:b/>
        <w:sz w:val="22"/>
        <w:szCs w:val="22"/>
      </w:rPr>
    </w:pPr>
    <w:r>
      <w:rPr>
        <w:b/>
        <w:sz w:val="22"/>
        <w:szCs w:val="22"/>
      </w:rPr>
      <w:t xml:space="preserve">Appendix A </w:t>
      <w:tab/>
      <w:tab/>
      <w:t>A.2.3.q–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8</w:t>
    </w:r>
    <w:r>
      <w:rPr>
        <w:rStyle w:val="PageNumber"/>
        <w:sz w:val="22"/>
        <w:b/>
        <w:szCs w:val="22"/>
      </w:rPr>
      <w:fldChar w:fldCharType="end"/>
    </w:r>
  </w:p>
  <w:p>
    <w:pPr>
      <w:pStyle w:val="Header"/>
      <w:jc w:val="center"/>
      <w:rPr>
        <w:rFonts w:ascii="Verdana" w:hAnsi="Verdana" w:cs="Verdana"/>
        <w:b/>
        <w:b/>
        <w:caps/>
        <w:sz w:val="22"/>
        <w:szCs w:val="22"/>
      </w:rPr>
    </w:pPr>
    <w:r>
      <w:rPr>
        <w:rFonts w:cs="Verdana" w:ascii="Verdana" w:hAnsi="Verdana"/>
        <w:b/>
        <w:caps/>
        <w:sz w:val="22"/>
        <w:szCs w:val="22"/>
      </w:rPr>
      <w:t>National Children’s Study</w:t>
    </w:r>
  </w:p>
  <w:p>
    <w:pPr>
      <w:pStyle w:val="Header"/>
      <w:jc w:val="center"/>
      <w:rPr/>
    </w:pPr>
    <w:r>
      <w:rPr>
        <w:rFonts w:cs="Verdana" w:ascii="Verdana" w:hAnsi="Verdana"/>
        <w:b/>
        <w:caps/>
        <w:sz w:val="22"/>
        <w:szCs w:val="22"/>
      </w:rPr>
      <w:t>T3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29250</wp:posOffset>
          </wp:positionH>
          <wp:positionV relativeFrom="paragraph">
            <wp:posOffset>-228600</wp:posOffset>
          </wp:positionV>
          <wp:extent cx="1143000" cy="68199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aps/>
        <w:sz w:val="22"/>
        <w:szCs w:val="22"/>
      </w:rPr>
      <w:t>/24 Mo – ONe air badge QUESTIONNAIRE</w:t>
    </w:r>
  </w:p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 xml:space="preserve">DRAFT ONLY – NOT FOR DISTRIBUTION </w:t>
    </w:r>
  </w:p>
  <w:p>
    <w:pPr>
      <w:pStyle w:val="Header"/>
      <w:rPr>
        <w:rFonts w:ascii="Verdana" w:hAnsi="Verdana" w:cs="Verdana"/>
        <w:szCs w:val="22"/>
      </w:rPr>
    </w:pPr>
    <w:r>
      <w:rPr>
        <w:rFonts w:cs="Verdana" w:ascii="Verdana" w:hAnsi="Verdana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0"/>
        </w:tabs>
        <w:ind w:left="1728" w:hanging="576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1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-%1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P1StandPara"/>
    <w:qFormat/>
    <w:pPr>
      <w:keepNext w:val="true"/>
      <w:numPr>
        <w:ilvl w:val="0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0"/>
    </w:pPr>
    <w:rPr>
      <w:b/>
    </w:rPr>
  </w:style>
  <w:style w:type="paragraph" w:styleId="Heading2">
    <w:name w:val="Heading 2"/>
    <w:basedOn w:val="Normal"/>
    <w:next w:val="P1StandPara"/>
    <w:qFormat/>
    <w:pPr>
      <w:keepNext w:val="true"/>
      <w:numPr>
        <w:ilvl w:val="1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1"/>
    </w:pPr>
    <w:rPr>
      <w:b/>
    </w:rPr>
  </w:style>
  <w:style w:type="paragraph" w:styleId="Heading3">
    <w:name w:val="Heading 3"/>
    <w:basedOn w:val="Normal"/>
    <w:next w:val="P1StandPara"/>
    <w:qFormat/>
    <w:pPr>
      <w:keepNext w:val="true"/>
      <w:numPr>
        <w:ilvl w:val="2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2"/>
    </w:pPr>
    <w:rPr>
      <w:b/>
    </w:rPr>
  </w:style>
  <w:style w:type="paragraph" w:styleId="Heading4">
    <w:name w:val="Heading 4"/>
    <w:basedOn w:val="Normal"/>
    <w:next w:val="P1StandPara"/>
    <w:qFormat/>
    <w:pPr>
      <w:keepNext w:val="true"/>
      <w:numPr>
        <w:ilvl w:val="3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lineRule="atLeast" w:line="360" w:before="360" w:after="0"/>
      <w:jc w:val="center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240" w:after="0"/>
      <w:jc w:val="center"/>
      <w:outlineLvl w:val="5"/>
    </w:pPr>
    <w:rPr>
      <w:b/>
      <w:cap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40"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ahoma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  <w:b/>
      <w:i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ahom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Q1FirstLevelQuestionaChar">
    <w:name w:val="Q1-First Level Question-a Char"/>
    <w:basedOn w:val="DefaultParagraphFont"/>
    <w:qFormat/>
    <w:rPr>
      <w:rFonts w:ascii="Arial" w:hAnsi="Arial" w:cs="Arial"/>
      <w:lang w:val="en-US" w:bidi="ar-SA"/>
    </w:rPr>
  </w:style>
  <w:style w:type="character" w:styleId="DHQHeaderChar">
    <w:name w:val="DHQHeader Char"/>
    <w:basedOn w:val="Q1FirstLevelQuestionaChar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StandPara">
    <w:name w:val="P1-Stand Para"/>
    <w:qFormat/>
    <w:pPr>
      <w:widowControl/>
      <w:bidi w:val="0"/>
      <w:spacing w:lineRule="atLeast" w:line="360"/>
      <w:ind w:firstLine="115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1CtrBoldHd">
    <w:name w:val="C1-Ctr BoldHd"/>
    <w:qFormat/>
    <w:pPr>
      <w:keepNext w:val="true"/>
      <w:widowControl/>
      <w:bidi w:val="0"/>
      <w:spacing w:lineRule="atLeast" w:line="240" w:before="0" w:after="72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US" w:bidi="ar-SA" w:eastAsia="zh-CN"/>
    </w:rPr>
  </w:style>
  <w:style w:type="paragraph" w:styleId="C2CtrSglSp">
    <w:name w:val="C2-Ctr Sgl Sp"/>
    <w:qFormat/>
    <w:pPr>
      <w:keepLines/>
      <w:widowControl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3CtrSp12">
    <w:name w:val="C3-Ctr Sp&amp;1/2"/>
    <w:qFormat/>
    <w:pPr>
      <w:keepLines/>
      <w:widowControl/>
      <w:bidi w:val="0"/>
      <w:spacing w:lineRule="atLeast" w:line="36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1Equation">
    <w:name w:val="E1-Equation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2Equation">
    <w:name w:val="E2-Equation"/>
    <w:basedOn w:val="E1Equation"/>
    <w:qFormat/>
    <w:pPr>
      <w:tabs>
        <w:tab w:val="clear" w:pos="4680"/>
        <w:tab w:val="clear" w:pos="9360"/>
        <w:tab w:val="right" w:pos="1152" w:leader="none"/>
        <w:tab w:val="center" w:pos="1440" w:leader="none"/>
        <w:tab w:val="left" w:pos="1728" w:leader="none"/>
      </w:tabs>
      <w:ind w:left="1728" w:hanging="1728"/>
    </w:pPr>
    <w:rPr/>
  </w:style>
  <w:style w:type="paragraph" w:styleId="Footnote">
    <w:name w:val="Footnote Text"/>
    <w:pPr>
      <w:widowControl/>
      <w:tabs>
        <w:tab w:val="clear" w:pos="720"/>
        <w:tab w:val="left" w:pos="120" w:leader="none"/>
      </w:tabs>
      <w:bidi w:val="0"/>
      <w:spacing w:lineRule="atLeast" w:line="200" w:before="120" w:after="0"/>
      <w:ind w:left="115" w:hanging="115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L1FlLSp12">
    <w:name w:val="L1-FlL Sp&amp;1/2"/>
    <w:qFormat/>
    <w:pPr>
      <w:widowControl/>
      <w:tabs>
        <w:tab w:val="clear" w:pos="720"/>
        <w:tab w:val="left" w:pos="1152" w:leader="none"/>
      </w:tabs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0FlLftBullet">
    <w:name w:val="N0-Fl Lft Bullet"/>
    <w:basedOn w:val="Normal"/>
    <w:qFormat/>
    <w:pPr>
      <w:tabs>
        <w:tab w:val="clear" w:pos="720"/>
        <w:tab w:val="left" w:pos="576" w:leader="none"/>
      </w:tabs>
      <w:spacing w:lineRule="atLeast" w:line="240" w:before="0" w:after="240"/>
      <w:ind w:left="576" w:hanging="576"/>
      <w:jc w:val="both"/>
    </w:pPr>
    <w:rPr>
      <w:sz w:val="22"/>
    </w:rPr>
  </w:style>
  <w:style w:type="paragraph" w:styleId="N11stBullet">
    <w:name w:val="N1-1st Bullet"/>
    <w:basedOn w:val="Normal"/>
    <w:qFormat/>
    <w:pPr>
      <w:tabs>
        <w:tab w:val="clear" w:pos="720"/>
        <w:tab w:val="left" w:pos="1152" w:leader="none"/>
      </w:tabs>
      <w:spacing w:lineRule="atLeast" w:line="240" w:before="0" w:after="240"/>
      <w:ind w:left="1152" w:hanging="576"/>
      <w:jc w:val="both"/>
    </w:pPr>
    <w:rPr>
      <w:sz w:val="22"/>
    </w:rPr>
  </w:style>
  <w:style w:type="paragraph" w:styleId="N22ndBullet">
    <w:name w:val="N2-2nd Bullet"/>
    <w:basedOn w:val="Normal"/>
    <w:qFormat/>
    <w:pPr>
      <w:numPr>
        <w:ilvl w:val="0"/>
        <w:numId w:val="14"/>
      </w:numPr>
      <w:tabs>
        <w:tab w:val="clear" w:pos="720"/>
        <w:tab w:val="left" w:pos="1728" w:leader="none"/>
      </w:tabs>
      <w:spacing w:before="0" w:after="240"/>
    </w:pPr>
    <w:rPr/>
  </w:style>
  <w:style w:type="paragraph" w:styleId="N33rdBullet">
    <w:name w:val="N3-3rd Bullet"/>
    <w:basedOn w:val="Normal"/>
    <w:qFormat/>
    <w:pPr>
      <w:numPr>
        <w:ilvl w:val="0"/>
        <w:numId w:val="16"/>
      </w:numPr>
      <w:tabs>
        <w:tab w:val="clear" w:pos="720"/>
        <w:tab w:val="left" w:pos="2304" w:leader="none"/>
      </w:tabs>
      <w:spacing w:lineRule="atLeast" w:line="240" w:before="0" w:after="240"/>
      <w:ind w:left="2304" w:hanging="576"/>
      <w:jc w:val="both"/>
    </w:pPr>
    <w:rPr>
      <w:sz w:val="22"/>
    </w:rPr>
  </w:style>
  <w:style w:type="paragraph" w:styleId="N44thBullet">
    <w:name w:val="N4-4th Bullet"/>
    <w:basedOn w:val="Normal"/>
    <w:qFormat/>
    <w:pPr>
      <w:tabs>
        <w:tab w:val="clear" w:pos="720"/>
        <w:tab w:val="left" w:pos="2880" w:leader="none"/>
      </w:tabs>
      <w:spacing w:lineRule="atLeast" w:line="240" w:before="0" w:after="240"/>
      <w:ind w:left="2880" w:hanging="576"/>
      <w:jc w:val="both"/>
    </w:pPr>
    <w:rPr>
      <w:sz w:val="22"/>
    </w:rPr>
  </w:style>
  <w:style w:type="paragraph" w:styleId="N55thBullet">
    <w:name w:val="N5-5th Bullet"/>
    <w:basedOn w:val="Normal"/>
    <w:qFormat/>
    <w:pPr>
      <w:tabs>
        <w:tab w:val="clear" w:pos="720"/>
        <w:tab w:val="left" w:pos="3456" w:leader="none"/>
      </w:tabs>
      <w:spacing w:lineRule="atLeast" w:line="240" w:before="0" w:after="240"/>
      <w:ind w:left="3456" w:hanging="576"/>
      <w:jc w:val="both"/>
    </w:pPr>
    <w:rPr>
      <w:sz w:val="22"/>
    </w:rPr>
  </w:style>
  <w:style w:type="paragraph" w:styleId="N6DateInd">
    <w:name w:val="N6-Date Ind."/>
    <w:basedOn w:val="Normal"/>
    <w:qFormat/>
    <w:pPr>
      <w:tabs>
        <w:tab w:val="clear" w:pos="720"/>
        <w:tab w:val="left" w:pos="5400" w:leader="none"/>
      </w:tabs>
      <w:spacing w:lineRule="atLeast" w:line="240"/>
      <w:ind w:left="5400" w:hanging="0"/>
      <w:jc w:val="both"/>
    </w:pPr>
    <w:rPr>
      <w:sz w:val="22"/>
    </w:rPr>
  </w:style>
  <w:style w:type="paragraph" w:styleId="N73Block">
    <w:name w:val="N7-3&quot; Block"/>
    <w:basedOn w:val="Normal"/>
    <w:qFormat/>
    <w:pPr>
      <w:tabs>
        <w:tab w:val="clear" w:pos="720"/>
        <w:tab w:val="left" w:pos="1152" w:leader="none"/>
      </w:tabs>
      <w:spacing w:lineRule="atLeast" w:line="240"/>
      <w:ind w:left="1152" w:right="1152" w:hanging="0"/>
      <w:jc w:val="both"/>
    </w:pPr>
    <w:rPr>
      <w:sz w:val="22"/>
    </w:rPr>
  </w:style>
  <w:style w:type="paragraph" w:styleId="N8QxQBlock">
    <w:name w:val="N8-QxQ Block"/>
    <w:qFormat/>
    <w:pPr>
      <w:widowControl/>
      <w:tabs>
        <w:tab w:val="clear" w:pos="720"/>
        <w:tab w:val="left" w:pos="1152" w:leader="none"/>
      </w:tabs>
      <w:bidi w:val="0"/>
      <w:spacing w:lineRule="atLeast" w:line="360" w:before="0" w:after="360"/>
      <w:ind w:left="1152" w:hanging="115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Q1BestFinQ">
    <w:name w:val="Q1-Best/Fin Q"/>
    <w:qFormat/>
    <w:pPr>
      <w:widowControl/>
      <w:tabs>
        <w:tab w:val="clear" w:pos="720"/>
        <w:tab w:val="left" w:pos="1152" w:leader="none"/>
      </w:tabs>
      <w:bidi w:val="0"/>
      <w:spacing w:lineRule="atLeast" w:line="240" w:before="0" w:after="360"/>
      <w:ind w:left="1152" w:hanging="1152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SHSglSpHead">
    <w:name w:val="SH-Sgl Sp Head"/>
    <w:qFormat/>
    <w:pPr>
      <w:keepNext w:val="true"/>
      <w:widowControl/>
      <w:tabs>
        <w:tab w:val="clear" w:pos="720"/>
        <w:tab w:val="left" w:pos="576" w:leader="none"/>
      </w:tabs>
      <w:bidi w:val="0"/>
      <w:spacing w:lineRule="atLeast" w:line="240"/>
      <w:ind w:left="576" w:hanging="576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SLFlLftSgl">
    <w:name w:val="SL-Fl Lft Sg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PSglSpPara">
    <w:name w:val="SP-Sgl Sp Para"/>
    <w:qFormat/>
    <w:pPr>
      <w:widowControl/>
      <w:tabs>
        <w:tab w:val="clear" w:pos="720"/>
        <w:tab w:val="left" w:pos="576" w:leader="none"/>
      </w:tabs>
      <w:bidi w:val="0"/>
      <w:spacing w:lineRule="atLeast" w:line="240"/>
      <w:ind w:firstLine="576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0ChapPgHd">
    <w:name w:val="T0-Chap/Pg Hd"/>
    <w:qFormat/>
    <w:pPr>
      <w:widowControl/>
      <w:tabs>
        <w:tab w:val="clear" w:pos="720"/>
        <w:tab w:val="left" w:pos="864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en-US" w:bidi="ar-SA" w:eastAsia="zh-CN"/>
    </w:rPr>
  </w:style>
  <w:style w:type="paragraph" w:styleId="Contents1">
    <w:name w:val="TOC 1"/>
    <w:pPr>
      <w:widowControl/>
      <w:tabs>
        <w:tab w:val="clear" w:pos="720"/>
        <w:tab w:val="left" w:pos="1440" w:leader="none"/>
        <w:tab w:val="right" w:pos="8208" w:leader="dot"/>
        <w:tab w:val="left" w:pos="8640" w:leader="none"/>
      </w:tabs>
      <w:bidi w:val="0"/>
      <w:spacing w:lineRule="atLeast" w:line="240"/>
      <w:ind w:left="288" w:hanging="0"/>
    </w:pPr>
    <w:rPr>
      <w:rFonts w:ascii="Times New Roman" w:hAnsi="Times New Roman" w:eastAsia="Times New Roman" w:cs="Times New Roman"/>
      <w:caps/>
      <w:color w:val="auto"/>
      <w:sz w:val="22"/>
      <w:szCs w:val="20"/>
      <w:lang w:val="en-US" w:bidi="ar-SA" w:eastAsia="zh-CN"/>
    </w:rPr>
  </w:style>
  <w:style w:type="paragraph" w:styleId="Contents2">
    <w:name w:val="TOC 2"/>
    <w:pPr>
      <w:widowControl/>
      <w:tabs>
        <w:tab w:val="clear" w:pos="720"/>
        <w:tab w:val="left" w:pos="2160" w:leader="none"/>
        <w:tab w:val="right" w:pos="8208" w:leader="dot"/>
        <w:tab w:val="left" w:pos="8640" w:leader="none"/>
      </w:tabs>
      <w:bidi w:val="0"/>
      <w:spacing w:lineRule="atLeast" w:line="240"/>
      <w:ind w:left="2160" w:hanging="7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3">
    <w:name w:val="TOC 3"/>
    <w:pPr>
      <w:widowControl/>
      <w:tabs>
        <w:tab w:val="clear" w:pos="720"/>
        <w:tab w:val="left" w:pos="3024" w:leader="none"/>
        <w:tab w:val="right" w:pos="8208" w:leader="dot"/>
        <w:tab w:val="left" w:pos="8640" w:leader="none"/>
      </w:tabs>
      <w:bidi w:val="0"/>
      <w:spacing w:lineRule="atLeast" w:line="240"/>
      <w:ind w:left="3024" w:hanging="8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4">
    <w:name w:val="TOC 4"/>
    <w:pPr>
      <w:widowControl/>
      <w:tabs>
        <w:tab w:val="clear" w:pos="720"/>
        <w:tab w:val="left" w:pos="3888" w:leader="none"/>
        <w:tab w:val="right" w:pos="8208" w:leader="dot"/>
        <w:tab w:val="left" w:pos="8640" w:leader="none"/>
      </w:tabs>
      <w:bidi w:val="0"/>
      <w:spacing w:lineRule="atLeast" w:line="240"/>
      <w:ind w:left="3888" w:hanging="8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5">
    <w:name w:val="TOC 5"/>
    <w:basedOn w:val="Contents1"/>
    <w:pPr/>
    <w:rPr>
      <w:caps w:val="false"/>
      <w:smallCaps w:val="false"/>
    </w:rPr>
  </w:style>
  <w:style w:type="paragraph" w:styleId="TTTableTitle">
    <w:name w:val="TT-Table Title"/>
    <w:qFormat/>
    <w:pPr>
      <w:widowControl/>
      <w:tabs>
        <w:tab w:val="clear" w:pos="720"/>
        <w:tab w:val="left" w:pos="1152" w:leader="none"/>
      </w:tabs>
      <w:bidi w:val="0"/>
      <w:spacing w:lineRule="atLeast" w:line="240"/>
      <w:ind w:left="1152" w:hanging="1152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1FirstLevelQuestiona">
    <w:name w:val="Q1-First Level Question-a"/>
    <w:qFormat/>
    <w:pPr>
      <w:widowControl/>
      <w:tabs>
        <w:tab w:val="left" w:pos="720" w:leader="none"/>
      </w:tabs>
      <w:bidi w:val="0"/>
      <w:ind w:left="432" w:hanging="432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Q1FirstLevelQuestionaLeft0Hanging025">
    <w:name w:val="Style Q1-First Level Question-a + Left:  0&quot; Hanging:  0.25&quot;"/>
    <w:basedOn w:val="Q1FirstLevelQuestiona"/>
    <w:qFormat/>
    <w:pPr>
      <w:numPr>
        <w:ilvl w:val="0"/>
        <w:numId w:val="15"/>
      </w:numPr>
    </w:pPr>
    <w:rPr/>
  </w:style>
  <w:style w:type="paragraph" w:styleId="PlainText">
    <w:name w:val="Plain Text"/>
    <w:basedOn w:val="Normal"/>
    <w:qFormat/>
    <w:pPr>
      <w:spacing w:lineRule="auto" w:line="240"/>
      <w:jc w:val="left"/>
    </w:pPr>
    <w:rPr>
      <w:rFonts w:ascii="Courier New" w:hAnsi="Courier New" w:cs="Courier New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en-US" w:bidi="ar-SA" w:eastAsia="zh-CN"/>
    </w:rPr>
  </w:style>
  <w:style w:type="paragraph" w:styleId="CM42">
    <w:name w:val="CM42"/>
    <w:basedOn w:val="Default"/>
    <w:next w:val="Default"/>
    <w:qFormat/>
    <w:pPr>
      <w:spacing w:before="0" w:after="488"/>
    </w:pPr>
    <w:rPr>
      <w:rFonts w:cs="Times New Roman"/>
      <w:color w:val="000000"/>
    </w:rPr>
  </w:style>
  <w:style w:type="paragraph" w:styleId="CM43">
    <w:name w:val="CM43"/>
    <w:basedOn w:val="Default"/>
    <w:next w:val="Default"/>
    <w:qFormat/>
    <w:pPr>
      <w:spacing w:before="0" w:after="24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4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L1FlLfSp12">
    <w:name w:val="L1-FlLfSp&amp;1/2"/>
    <w:qFormat/>
    <w:pPr>
      <w:widowControl/>
      <w:tabs>
        <w:tab w:val="clear" w:pos="720"/>
        <w:tab w:val="left" w:pos="1152" w:leader="none"/>
      </w:tabs>
      <w:bidi w:val="0"/>
      <w:spacing w:lineRule="atLeast" w:line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Q2SecondLevelQuestion">
    <w:name w:val="Q2-Second Level Question"/>
    <w:qFormat/>
    <w:pPr>
      <w:widowControl/>
      <w:tabs>
        <w:tab w:val="clear" w:pos="720"/>
        <w:tab w:val="left" w:pos="1440" w:leader="none"/>
      </w:tabs>
      <w:bidi w:val="0"/>
      <w:ind w:left="720" w:hanging="504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11stLeader">
    <w:name w:val="A1-1st Leader"/>
    <w:qFormat/>
    <w:pPr>
      <w:widowControl/>
      <w:tabs>
        <w:tab w:val="clear" w:pos="720"/>
        <w:tab w:val="right" w:pos="7200" w:leader="dot"/>
        <w:tab w:val="right" w:pos="7488" w:leader="none"/>
        <w:tab w:val="left" w:pos="763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31stTabLeader">
    <w:name w:val="A3-1st Tab Leader"/>
    <w:qFormat/>
    <w:pPr>
      <w:widowControl/>
      <w:tabs>
        <w:tab w:val="clear" w:pos="720"/>
        <w:tab w:val="left" w:pos="1872" w:leader="none"/>
        <w:tab w:val="right" w:pos="7200" w:leader="dot"/>
        <w:tab w:val="right" w:pos="7488" w:leader="none"/>
        <w:tab w:val="left" w:pos="763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41stTabLine">
    <w:name w:val="A4-1st Tab Line"/>
    <w:qFormat/>
    <w:pPr>
      <w:widowControl/>
      <w:tabs>
        <w:tab w:val="clear" w:pos="720"/>
        <w:tab w:val="left" w:pos="1872" w:leader="none"/>
        <w:tab w:val="right" w:pos="7200" w:leader="underscore"/>
        <w:tab w:val="right" w:pos="7488" w:leader="none"/>
        <w:tab w:val="left" w:pos="763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52ndLeader">
    <w:name w:val="A5-2nd Leader"/>
    <w:qFormat/>
    <w:pPr>
      <w:widowControl/>
      <w:tabs>
        <w:tab w:val="clear" w:pos="720"/>
        <w:tab w:val="right" w:pos="7200" w:leader="dot"/>
        <w:tab w:val="right" w:pos="7488" w:leader="none"/>
        <w:tab w:val="left" w:pos="7632" w:leader="none"/>
      </w:tabs>
      <w:bidi w:val="0"/>
      <w:spacing w:lineRule="atLeast" w:line="240"/>
      <w:ind w:left="36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62ndLine">
    <w:name w:val="A6-2nd Line"/>
    <w:qFormat/>
    <w:pPr>
      <w:widowControl/>
      <w:tabs>
        <w:tab w:val="clear" w:pos="720"/>
        <w:tab w:val="right" w:pos="7200" w:leader="underscore"/>
        <w:tab w:val="right" w:pos="7488" w:leader="none"/>
        <w:tab w:val="left" w:pos="7632" w:leader="none"/>
      </w:tabs>
      <w:bidi w:val="0"/>
      <w:spacing w:lineRule="atLeast" w:line="240"/>
      <w:ind w:left="36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2lstLine">
    <w:name w:val="A2-lst Line"/>
    <w:qFormat/>
    <w:pPr>
      <w:widowControl/>
      <w:tabs>
        <w:tab w:val="clear" w:pos="720"/>
        <w:tab w:val="right" w:pos="7200" w:leader="underscore"/>
        <w:tab w:val="right" w:pos="7488" w:leader="none"/>
        <w:tab w:val="left" w:pos="763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Y0YNHead">
    <w:name w:val="Y0-Y/N Head"/>
    <w:qFormat/>
    <w:pPr>
      <w:widowControl/>
      <w:tabs>
        <w:tab w:val="clear" w:pos="720"/>
        <w:tab w:val="center" w:pos="7632" w:leader="none"/>
        <w:tab w:val="center" w:pos="8352" w:leader="none"/>
        <w:tab w:val="center" w:pos="9072" w:leader="none"/>
      </w:tabs>
      <w:bidi w:val="0"/>
      <w:spacing w:lineRule="atLeast" w:line="240"/>
      <w:ind w:left="7200" w:hanging="0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Y3YNTabLeader">
    <w:name w:val="Y3-Y/N Tab Leader"/>
    <w:qFormat/>
    <w:pPr>
      <w:widowControl/>
      <w:tabs>
        <w:tab w:val="clear" w:pos="720"/>
        <w:tab w:val="left" w:pos="1872" w:leader="none"/>
        <w:tab w:val="right" w:pos="7200" w:leader="dot"/>
        <w:tab w:val="center" w:pos="7632" w:leader="none"/>
        <w:tab w:val="center" w:pos="8352" w:leader="none"/>
        <w:tab w:val="center" w:pos="907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Y4YNTabLine">
    <w:name w:val="Y4-Y/N Tab Line"/>
    <w:qFormat/>
    <w:pPr>
      <w:widowControl/>
      <w:tabs>
        <w:tab w:val="clear" w:pos="720"/>
        <w:tab w:val="left" w:pos="1872" w:leader="none"/>
        <w:tab w:val="right" w:pos="7200" w:leader="underscore"/>
        <w:tab w:val="center" w:pos="7632" w:leader="none"/>
        <w:tab w:val="center" w:pos="8352" w:leader="none"/>
        <w:tab w:val="center" w:pos="907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Y5YN2ndLeader">
    <w:name w:val="Y5-Y/N 2nd Leader"/>
    <w:qFormat/>
    <w:pPr>
      <w:widowControl/>
      <w:tabs>
        <w:tab w:val="clear" w:pos="720"/>
        <w:tab w:val="right" w:pos="7200" w:leader="dot"/>
        <w:tab w:val="center" w:pos="7632" w:leader="none"/>
        <w:tab w:val="center" w:pos="8352" w:leader="none"/>
        <w:tab w:val="center" w:pos="9072" w:leader="none"/>
      </w:tabs>
      <w:bidi w:val="0"/>
      <w:spacing w:lineRule="atLeast" w:line="240"/>
      <w:ind w:left="36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Y6YN2ndLine">
    <w:name w:val="Y6-Y/N 2nd Line"/>
    <w:qFormat/>
    <w:pPr>
      <w:widowControl/>
      <w:tabs>
        <w:tab w:val="clear" w:pos="720"/>
        <w:tab w:val="right" w:pos="7200" w:leader="underscore"/>
        <w:tab w:val="center" w:pos="7632" w:leader="none"/>
        <w:tab w:val="center" w:pos="8352" w:leader="none"/>
        <w:tab w:val="center" w:pos="9072" w:leader="none"/>
      </w:tabs>
      <w:bidi w:val="0"/>
      <w:spacing w:lineRule="atLeast" w:line="240"/>
      <w:ind w:left="36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Y1YN1stLeader">
    <w:name w:val="Y1-Y/N 1st Leader"/>
    <w:qFormat/>
    <w:pPr>
      <w:widowControl/>
      <w:tabs>
        <w:tab w:val="clear" w:pos="720"/>
        <w:tab w:val="right" w:pos="7200" w:leader="dot"/>
        <w:tab w:val="center" w:pos="7632" w:leader="none"/>
        <w:tab w:val="center" w:pos="8352" w:leader="none"/>
        <w:tab w:val="center" w:pos="907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Y2YN1stLine">
    <w:name w:val="Y2-Y/N 1st Line"/>
    <w:qFormat/>
    <w:pPr>
      <w:widowControl/>
      <w:tabs>
        <w:tab w:val="clear" w:pos="720"/>
        <w:tab w:val="right" w:pos="7200" w:leader="underscore"/>
        <w:tab w:val="center" w:pos="7632" w:leader="none"/>
        <w:tab w:val="center" w:pos="8352" w:leader="none"/>
        <w:tab w:val="center" w:pos="907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TContractInformation">
    <w:name w:val="CT-Contract Information"/>
    <w:qFormat/>
    <w:pPr>
      <w:widowControl/>
      <w:tabs>
        <w:tab w:val="clear" w:pos="720"/>
        <w:tab w:val="left" w:pos="1958" w:leader="none"/>
      </w:tabs>
      <w:bidi w:val="0"/>
      <w:spacing w:lineRule="exact" w:line="240"/>
    </w:pPr>
    <w:rPr>
      <w:rFonts w:ascii="Times New Roman" w:hAnsi="Times New Roman" w:eastAsia="Times New Roman" w:cs="Times New Roman"/>
      <w:vanish/>
      <w:color w:val="auto"/>
      <w:sz w:val="22"/>
      <w:szCs w:val="20"/>
      <w:lang w:val="en-US" w:bidi="ar-SA" w:eastAsia="zh-CN"/>
    </w:rPr>
  </w:style>
  <w:style w:type="paragraph" w:styleId="R1ResPara">
    <w:name w:val="R1-Res. Para"/>
    <w:qFormat/>
    <w:pPr>
      <w:widowControl/>
      <w:bidi w:val="0"/>
      <w:spacing w:lineRule="exact" w:line="240"/>
      <w:ind w:left="288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R2ResBullet">
    <w:name w:val="R2-Res Bullet"/>
    <w:qFormat/>
    <w:pPr>
      <w:widowControl/>
      <w:tabs>
        <w:tab w:val="left" w:pos="720" w:leader="none"/>
      </w:tabs>
      <w:bidi w:val="0"/>
      <w:spacing w:lineRule="exact" w:line="240"/>
      <w:ind w:left="720" w:hanging="43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RFReference">
    <w:name w:val="RF-Reference"/>
    <w:qFormat/>
    <w:pPr>
      <w:widowControl/>
      <w:bidi w:val="0"/>
      <w:spacing w:lineRule="exact" w:line="240"/>
      <w:ind w:left="216" w:hanging="216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RHSglSpHead">
    <w:name w:val="RH-Sgl Sp Head"/>
    <w:basedOn w:val="Normal"/>
    <w:next w:val="RLFlLftSgl"/>
    <w:qFormat/>
    <w:pPr>
      <w:keepNext w:val="true"/>
      <w:pBdr>
        <w:bottom w:val="double" w:sz="6" w:space="1" w:color="000000"/>
      </w:pBdr>
      <w:spacing w:lineRule="exact" w:line="240" w:before="0" w:after="480"/>
      <w:jc w:val="left"/>
    </w:pPr>
    <w:rPr>
      <w:b/>
    </w:rPr>
  </w:style>
  <w:style w:type="paragraph" w:styleId="RLFlLftSgl">
    <w:name w:val="RL-Fl Lft Sgl"/>
    <w:basedOn w:val="Normal"/>
    <w:qFormat/>
    <w:pPr>
      <w:keepNext w:val="true"/>
      <w:spacing w:lineRule="exact" w:line="240"/>
    </w:pPr>
    <w:rPr>
      <w:b/>
    </w:rPr>
  </w:style>
  <w:style w:type="paragraph" w:styleId="SUFlLftUndln">
    <w:name w:val="SU-Fl Lft Undln"/>
    <w:qFormat/>
    <w:pPr>
      <w:keepNext w:val="true"/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en-US" w:bidi="ar-SA" w:eastAsia="zh-CN"/>
    </w:rPr>
  </w:style>
  <w:style w:type="paragraph" w:styleId="CATSNormal">
    <w:name w:val="CATS Normal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4"/>
      <w:szCs w:val="20"/>
      <w:lang w:val="en-US" w:eastAsia="en-US" w:bidi="ar-SA"/>
    </w:rPr>
  </w:style>
  <w:style w:type="paragraph" w:styleId="ItersBullet">
    <w:name w:val="Iters Bullet"/>
    <w:qFormat/>
    <w:pPr>
      <w:widowControl/>
      <w:numPr>
        <w:ilvl w:val="0"/>
        <w:numId w:val="1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OddFooter">
    <w:name w:val="OddFooter"/>
    <w:basedOn w:val="SLFlLftSgl"/>
    <w:qFormat/>
    <w:pPr/>
    <w:rPr>
      <w:rFonts w:ascii="Scribble;Times New Roman" w:hAnsi="Scribble;Times New Roman" w:cs="Scribble;Times New Roman"/>
      <w:color w:val="808080"/>
      <w:sz w:val="52"/>
    </w:rPr>
  </w:style>
  <w:style w:type="paragraph" w:styleId="QResponse">
    <w:name w:val="QResponse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Q33digitSecondLevel">
    <w:name w:val="Q3-3-digit Second Level"/>
    <w:basedOn w:val="Q2SecondLevelQuestion"/>
    <w:qFormat/>
    <w:pPr>
      <w:ind w:left="806" w:hanging="590"/>
    </w:pPr>
    <w:rPr/>
  </w:style>
  <w:style w:type="paragraph" w:styleId="R22ndresponse">
    <w:name w:val="R2- 2nd response"/>
    <w:basedOn w:val="Q1FirstLevelQuestiona"/>
    <w:qFormat/>
    <w:pPr>
      <w:tabs>
        <w:tab w:val="clear" w:pos="720"/>
        <w:tab w:val="left" w:pos="360" w:leader="none"/>
      </w:tabs>
    </w:pPr>
    <w:rPr>
      <w:sz w:val="18"/>
    </w:rPr>
  </w:style>
  <w:style w:type="paragraph" w:styleId="R1firstresponse">
    <w:name w:val="R1-first response"/>
    <w:basedOn w:val="Q1FirstLevelQuestiona"/>
    <w:qFormat/>
    <w:pPr>
      <w:ind w:left="432" w:hanging="0"/>
    </w:pPr>
    <w:rPr>
      <w:sz w:val="18"/>
    </w:rPr>
  </w:style>
  <w:style w:type="paragraph" w:styleId="R1atableresponse">
    <w:name w:val="R1a-table response"/>
    <w:basedOn w:val="Q1FirstLevelQuestiona"/>
    <w:qFormat/>
    <w:pPr>
      <w:ind w:left="288" w:hanging="288"/>
    </w:pPr>
    <w:rPr>
      <w:sz w:val="18"/>
    </w:rPr>
  </w:style>
  <w:style w:type="paragraph" w:styleId="Q1firstlevelquestiona1">
    <w:name w:val="q1-firstlevelquestion-a"/>
    <w:basedOn w:val="Normal"/>
    <w:qFormat/>
    <w:pPr>
      <w:spacing w:lineRule="auto" w:line="240"/>
      <w:ind w:left="432" w:hanging="432"/>
      <w:jc w:val="left"/>
    </w:pPr>
    <w:rPr>
      <w:rFonts w:ascii="Arial" w:hAnsi="Arial" w:cs="Arial"/>
      <w:sz w:val="20"/>
    </w:rPr>
  </w:style>
  <w:style w:type="paragraph" w:styleId="Q1FirstLevelQuestion">
    <w:name w:val="Q1-First Level Question"/>
    <w:qFormat/>
    <w:pPr>
      <w:widowControl/>
      <w:tabs>
        <w:tab w:val="clear" w:pos="720"/>
        <w:tab w:val="left" w:pos="1152" w:leader="none"/>
      </w:tabs>
      <w:bidi w:val="0"/>
      <w:spacing w:lineRule="atLeast" w:line="240"/>
      <w:ind w:left="1152" w:hanging="1152"/>
      <w:jc w:val="both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Q1FirstLevelQuestionaBoldLeft013Firstline">
    <w:name w:val="Style Q1-First Level Question-a + Bold Left:  -0.13&quot; First line: ..."/>
    <w:basedOn w:val="Q1FirstLevelQuestiona"/>
    <w:qFormat/>
    <w:pPr>
      <w:ind w:left="-180" w:hanging="0"/>
    </w:pPr>
    <w:rPr>
      <w:b/>
      <w:bCs/>
    </w:rPr>
  </w:style>
  <w:style w:type="paragraph" w:styleId="DHQHeader">
    <w:name w:val="DHQHeader"/>
    <w:basedOn w:val="Q1FirstLevelQuestiona"/>
    <w:qFormat/>
    <w:pPr/>
    <w:rPr>
      <w:b/>
    </w:rPr>
  </w:style>
  <w:style w:type="paragraph" w:styleId="StyleDHQHeaderLeft0Firstline0">
    <w:name w:val="Style DHQHeader + Left:  0&quot; First line:  0&quot;"/>
    <w:basedOn w:val="DHQHeader"/>
    <w:qFormat/>
    <w:pPr>
      <w:ind w:left="0" w:hanging="0"/>
    </w:pPr>
    <w:rPr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0:42:00Z</dcterms:created>
  <dc:creator>Chantell Atere</dc:creator>
  <dc:description/>
  <cp:keywords/>
  <dc:language>en-US</dc:language>
  <cp:lastModifiedBy>Sniffin_T</cp:lastModifiedBy>
  <cp:lastPrinted>2007-09-14T14:32:00Z</cp:lastPrinted>
  <dcterms:modified xsi:type="dcterms:W3CDTF">2008-01-24T22:28:00Z</dcterms:modified>
  <cp:revision>3</cp:revision>
  <dc:subject/>
  <dc:title>8208.01.05.01. Appendix B Divider</dc:title>
</cp:coreProperties>
</file>