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tional Children’s Study</w:t>
      </w:r>
    </w:p>
    <w:p>
      <w:pPr>
        <w:pStyle w:val="Heading1"/>
        <w:spacing w:before="120" w:after="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ult Urine Data Collection Form </w:t>
      </w:r>
    </w:p>
    <w:p>
      <w:pPr>
        <w:pStyle w:val="Heading1"/>
        <w:spacing w:before="240" w:after="120"/>
        <w:jc w:val="center"/>
        <w:rPr/>
      </w:pPr>
      <w:r>
        <w:rPr/>
        <w:t>(Only for use when CHITA is not available)</w:t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"/>
        <w:gridCol w:w="5049"/>
      </w:tblGrid>
      <w:tr>
        <w:trPr/>
        <w:tc>
          <w:tcPr>
            <w:tcW w:w="1009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art A: Administrative </w:t>
            </w:r>
          </w:p>
        </w:tc>
      </w:tr>
      <w:tr>
        <w:trPr>
          <w:trHeight w:val="63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  <w:tab/>
              <w:t>|__|__| / |__|__| / |__|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DVANCE \l 12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___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DVANCE \l 6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0_|__|__|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ata Collector ID: </w:t>
            </w:r>
            <w:r>
              <w:rPr>
                <w:rFonts w:cs="Arial" w:ascii="Arial" w:hAnsi="Arial"/>
                <w:sz w:val="22"/>
              </w:rPr>
              <w:t>|___|___|___|___|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location: Home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735334865"/>
            <w:bookmarkStart w:id="1" w:name="__Fieldmark__2_73533486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  <w:t>Clinic/Offic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735334865"/>
            <w:bookmarkStart w:id="3" w:name="__Fieldmark__3_73533486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ction Status</w:t>
            </w:r>
            <w:r>
              <w:rPr>
                <w:rFonts w:cs="Arial" w:ascii="Arial" w:hAnsi="Arial"/>
              </w:rPr>
              <w:t xml:space="preserve"> (Select one)  Complet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735334865"/>
            <w:bookmarkStart w:id="5" w:name="__Fieldmark__4_7353348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Partial Comple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735334865"/>
            <w:bookmarkStart w:id="7" w:name="__Fieldmark__5_7353348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Not don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735334865"/>
            <w:bookmarkStart w:id="9" w:name="__Fieldmark__6_7353348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Reason for Not Done/Partial</w:t>
            </w:r>
            <w:r>
              <w:rPr>
                <w:rFonts w:cs="Arial" w:ascii="Arial" w:hAnsi="Arial"/>
              </w:rPr>
              <w:t xml:space="preserve"> (Select one)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SP Refusal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735334865"/>
            <w:bookmarkStart w:id="11" w:name="__Fieldmark__7_7353348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P III/ Emergency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735334865"/>
            <w:bookmarkStart w:id="13" w:name="__Fieldmark__8_73533486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No Time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735334865"/>
            <w:bookmarkStart w:id="15" w:name="__Fieldmark__9_73533486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Physical Limitations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735334865"/>
            <w:bookmarkStart w:id="17" w:name="__Fieldmark__10_73533486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Quantity Not Sufficient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735334865"/>
            <w:bookmarkStart w:id="19" w:name="__Fieldmark__11_73533486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efective Collection Kit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735334865"/>
            <w:bookmarkStart w:id="21" w:name="__Fieldmark__12_73533486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Language Issue, Spanish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735334865"/>
            <w:bookmarkStart w:id="23" w:name="__Fieldmark__13_73533486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Language Issue, Non-Spanish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735334865"/>
            <w:bookmarkStart w:id="25" w:name="__Fieldmark__14_73533486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Cognitive Disability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735334865"/>
            <w:bookmarkStart w:id="27" w:name="__Fieldmark__15_73533486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No Time (no appt. set for next data collection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735334865"/>
            <w:bookmarkStart w:id="29" w:name="__Fieldmark__16_73533486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ther Specify___________________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735334865"/>
            <w:bookmarkStart w:id="31" w:name="__Fieldmark__17_73533486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ime collection kit opened: </w:t>
            </w:r>
            <w:r>
              <w:rPr>
                <w:rFonts w:cs="Arial" w:ascii="Arial" w:hAnsi="Arial"/>
                <w:b/>
              </w:rPr>
              <w:t>|__|__|:|__|__|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8_735334865"/>
            <w:bookmarkStart w:id="33" w:name="__Fieldmark__18_735334865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  <w:tab/>
              <w:t>pm</w:t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9_735334865"/>
            <w:bookmarkStart w:id="35" w:name="__Fieldmark__19_735334865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7620</wp:posOffset>
                      </wp:positionV>
                      <wp:extent cx="2409190" cy="628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lace Adult Urine Kit Label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9.45pt;mso-wrap-distance-left:9.05pt;mso-wrap-distance-right:9.05pt;mso-wrap-distance-top:0pt;mso-wrap-distance-bottom:0pt;margin-top:-0.6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ce Adult Urine Kit Label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ime specimen received: </w:t>
            </w:r>
            <w:r>
              <w:rPr>
                <w:rFonts w:cs="Arial" w:ascii="Arial" w:hAnsi="Arial"/>
                <w:b/>
              </w:rPr>
              <w:t>|__|__|:|__|__|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0_735334865"/>
            <w:bookmarkStart w:id="37" w:name="__Fieldmark__20_735334865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  <w:tab/>
              <w:t>pm</w:t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1_735334865"/>
            <w:bookmarkStart w:id="39" w:name="__Fieldmark__21_735334865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rt B: Adult Urine Collection Questions </w:t>
            </w:r>
          </w:p>
        </w:tc>
      </w:tr>
      <w:tr>
        <w:trPr>
          <w:trHeight w:val="576" w:hRule="atLeast"/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hat was the time of your last urination prior to this collection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</w:tabs>
              <w:spacing w:before="0" w:after="8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>|__|__| : |__|__|</w:t>
              <w:tab/>
              <w:tab/>
              <w:t>am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2_735334865"/>
            <w:bookmarkStart w:id="41" w:name="__Fieldmark__22_735334865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  <w:tab/>
              <w:t>p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3_735334865"/>
            <w:bookmarkStart w:id="43" w:name="__Fieldmark__23_735334865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     Refus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735334865"/>
            <w:bookmarkStart w:id="45" w:name="__Fieldmark__24_73533486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>Don’t know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5_735334865"/>
            <w:bookmarkStart w:id="47" w:name="__Fieldmark__25_73533486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</w:r>
          </w:p>
        </w:tc>
      </w:tr>
      <w:tr>
        <w:trPr>
          <w:trHeight w:val="691" w:hRule="atLeast"/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When was the last time you had anything to eat or drink other than water?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pacing w:before="120" w:after="80"/>
              <w:rPr/>
            </w:pPr>
            <w:r>
              <w:rPr>
                <w:rFonts w:cs="Arial" w:ascii="Arial" w:hAnsi="Arial"/>
              </w:rPr>
              <w:tab/>
              <w:tab/>
              <w:tab/>
              <w:t>|__|__| : |__|__|</w:t>
              <w:tab/>
              <w:t>am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6_735334865"/>
            <w:bookmarkStart w:id="49" w:name="__Fieldmark__26_735334865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  <w:tab/>
              <w:t>p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7_735334865"/>
            <w:bookmarkStart w:id="51" w:name="__Fieldmark__27_735334865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600" w:leader="none"/>
                <w:tab w:val="left" w:pos="4320" w:leader="none"/>
                <w:tab w:val="left" w:pos="6300" w:leader="none"/>
                <w:tab w:val="left" w:pos="7200" w:leader="none"/>
              </w:tabs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Refus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8_735334865"/>
            <w:bookmarkStart w:id="53" w:name="__Fieldmark__28_73533486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>Don’t know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9_735334865"/>
            <w:bookmarkStart w:id="55" w:name="__Fieldmark__29_73533486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</w:r>
          </w:p>
        </w:tc>
      </w:tr>
      <w:tr>
        <w:trPr>
          <w:trHeight w:val="1407" w:hRule="atLeast"/>
          <w:cantSplit w:val="true"/>
        </w:trPr>
        <w:tc>
          <w:tcPr>
            <w:tcW w:w="5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How much of what you ate was beef, pork, cod, tuna, or salmon?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Non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0_735334865"/>
            <w:bookmarkStart w:id="57" w:name="__Fieldmark__30_73533486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One fourth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1_735334865"/>
            <w:bookmarkStart w:id="59" w:name="__Fieldmark__31_73533486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One third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2_735334865"/>
            <w:bookmarkStart w:id="61" w:name="__Fieldmark__32_73533486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One half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3_735334865"/>
            <w:bookmarkStart w:id="63" w:name="__Fieldmark__33_73533486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</w:rPr>
              <w:t>Three quarter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4_735334865"/>
            <w:bookmarkStart w:id="65" w:name="__Fieldmark__34_73533486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ll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5_735334865"/>
            <w:bookmarkStart w:id="67" w:name="__Fieldmark__35_73533486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Refuse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6_735334865"/>
            <w:bookmarkStart w:id="69" w:name="__Fieldmark__36_73533486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on’t know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7_735334865"/>
            <w:bookmarkStart w:id="71" w:name="__Fieldmark__37_73533486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200" w:leader="none"/>
                <w:tab w:val="left" w:pos="7740" w:leader="none"/>
                <w:tab w:val="left" w:pos="846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Do you take creatine supplements?</w:t>
              <w:tab/>
              <w:t>Yes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38_735334865"/>
            <w:bookmarkStart w:id="73" w:name="__Fieldmark__38_735334865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  <w:tab/>
              <w:t>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39_735334865"/>
            <w:bookmarkStart w:id="75" w:name="__Fieldmark__39_735334865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6480" w:leader="none"/>
              </w:tabs>
              <w:spacing w:before="0" w:after="80"/>
              <w:rPr/>
            </w:pPr>
            <w:r>
              <w:rPr>
                <w:rFonts w:cs="Arial" w:ascii="Arial" w:hAnsi="Arial"/>
              </w:rPr>
              <w:tab/>
              <w:tab/>
              <w:t>Refus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0_735334865"/>
            <w:bookmarkStart w:id="77" w:name="__Fieldmark__40_73533486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>Don’t know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1_735334865"/>
            <w:bookmarkStart w:id="79" w:name="__Fieldmark__41_73533486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576" w:bottom="7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>
          <w:trHeight w:val="230" w:hRule="atLeast"/>
          <w:cantSplit w:val="true"/>
        </w:trPr>
        <w:tc>
          <w:tcPr>
            <w:tcW w:w="10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left" w:pos="7560" w:leader="none"/>
                <w:tab w:val="left" w:pos="8280" w:leader="none"/>
                <w:tab w:val="left" w:pos="8820" w:leader="none"/>
              </w:tabs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C: Adult Urine Col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 collection conta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ollection Status</w:t>
            </w:r>
            <w:r>
              <w:rPr>
                <w:rFonts w:cs="Arial" w:ascii="Arial" w:hAnsi="Arial"/>
              </w:rPr>
              <w:t xml:space="preserve"> (Select 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Collected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2_735334865"/>
            <w:bookmarkStart w:id="81" w:name="__Fieldmark__42_73533486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(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Not Collected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3_735334865"/>
            <w:bookmarkStart w:id="83" w:name="__Fieldmark__43_73533486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Reason for Not Collected  </w:t>
            </w:r>
            <w:r>
              <w:rPr>
                <w:rFonts w:cs="Arial" w:ascii="Arial" w:hAnsi="Arial"/>
              </w:rPr>
              <w:t>(Select on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Quantity Not Sufficient (&lt;40ml)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4_735334865"/>
            <w:bookmarkStart w:id="85" w:name="__Fieldmark__44_73533486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ther Specify_____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5_735334865"/>
            <w:bookmarkStart w:id="87" w:name="__Fieldmark__45_73533486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Refused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6_735334865"/>
            <w:bookmarkStart w:id="89" w:name="__Fieldmark__46_73533486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1837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Collector ID for Q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|___|___|___|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a Collector ID for Q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|___|___|___|_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576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Public reporting burden for this collection of information is estimated to average 7 minutes per response, including the time for reviewing instructions, searching existing data sources, gathering and maintaining the data needed, and completing and reviewing the collection of information. </w:t>
    </w:r>
    <w:r>
      <w:rPr>
        <w:rFonts w:cs="Arial" w:ascii="Arial" w:hAnsi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 w:ascii="Arial" w:hAnsi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Do not return the completed form to this address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sed 9/8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8"/>
        <w:szCs w:val="18"/>
      </w:rPr>
      <w:t>Revised 9/8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>
        <w:rStyle w:val="PageNumber"/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ppendix A</w:t>
      <w:tab/>
      <w:t>A.2.3.f.2</w:t>
    </w:r>
  </w:p>
  <w:p>
    <w:pPr>
      <w:pStyle w:val="SLFlLftSgl"/>
      <w:tabs>
        <w:tab w:val="clear" w:pos="720"/>
        <w:tab w:val="right" w:pos="9900" w:leader="none"/>
      </w:tabs>
      <w:rPr/>
    </w:pPr>
    <w:r>
      <w:rPr>
        <w:szCs w:val="18"/>
        <w:lang w:val="fr-FR" w:eastAsia="en-US"/>
      </w:rPr>
      <w:tab/>
      <w:t>OMB #: 0925-xxxx</w:t>
    </w:r>
  </w:p>
  <w:p>
    <w:pPr>
      <w:pStyle w:val="SLFlLftSgl"/>
      <w:tabs>
        <w:tab w:val="clear" w:pos="720"/>
        <w:tab w:val="right" w:pos="9900" w:leader="none"/>
      </w:tabs>
      <w:rPr/>
    </w:pPr>
    <w:r>
      <w:rPr>
        <w:lang w:val="fr-FR" w:eastAsia="en-US"/>
      </w:rPr>
      <w:tab/>
      <w:t>Expiration Date: xx/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/>
    </w:pPr>
    <w:r>
      <w:rPr>
        <w:b/>
        <w:sz w:val="22"/>
        <w:szCs w:val="22"/>
        <w:u w:val="single"/>
      </w:rPr>
      <w:t>Appendix A</w:t>
      <w:tab/>
      <w:t>A.2.3.f.2</w:t>
    </w:r>
  </w:p>
  <w:p>
    <w:pPr>
      <w:pStyle w:val="SLFlLftSgl"/>
      <w:tabs>
        <w:tab w:val="clear" w:pos="720"/>
        <w:tab w:val="right" w:pos="9900" w:leader="none"/>
      </w:tabs>
      <w:rPr/>
    </w:pPr>
    <w:r>
      <w:rPr>
        <w:szCs w:val="18"/>
        <w:lang w:val="fr-FR" w:eastAsia="en-US"/>
      </w:rPr>
      <w:tab/>
      <w:t>OMB #: 0925-xxxx</w:t>
    </w:r>
  </w:p>
  <w:p>
    <w:pPr>
      <w:pStyle w:val="SLFlLftSgl"/>
      <w:tabs>
        <w:tab w:val="clear" w:pos="720"/>
        <w:tab w:val="right" w:pos="9900" w:leader="none"/>
      </w:tabs>
      <w:rPr/>
    </w:pPr>
    <w:r>
      <w:rPr>
        <w:lang w:val="fr-FR" w:eastAsia="en-US"/>
      </w:rPr>
      <w:tab/>
      <w:t>Expiration Date: xx/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LFlLftSglChar">
    <w:name w:val="SL-Fl Lft Sgl Char"/>
    <w:basedOn w:val="DefaultParagraphFont"/>
    <w:qFormat/>
    <w:rPr>
      <w:rFonts w:ascii="Arial" w:hAnsi="Arial" w:cs="Arial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4:00Z</dcterms:created>
  <dc:creator/>
  <dc:description/>
  <cp:keywords/>
  <dc:language>en-US</dc:language>
  <cp:lastModifiedBy/>
  <cp:lastPrinted>2008-09-10T12:49:00Z</cp:lastPrinted>
  <dcterms:modified xsi:type="dcterms:W3CDTF">2008-09-19T16:44:00Z</dcterms:modified>
  <cp:revision>2</cp:revision>
  <dc:subject/>
  <dc:title>National Children’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527117</vt:r8>
  </property>
  <property fmtid="{D5CDD505-2E9C-101B-9397-08002B2CF9AE}" pid="3" name="_ReviewingToolsShownOnce">
    <vt:lpwstr/>
  </property>
</Properties>
</file>