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ighbor Information (Eligibility)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Hello, I’m (NAME) and am working with (LOCAL STUDY CENTER) on a large study of children’s health for the National Institutes of Health (SHOW ID BADGE).  The study is called the National Children’s Study.  I have been trying to contact the people who live at (TARGET DU ADDRESS).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ghbor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tLeast" w:line="240"/>
              <w:ind w:left="180" w:hanging="0"/>
              <w:rPr/>
            </w:pPr>
            <w:r>
              <w:rPr/>
              <w:t xml:space="preserve">Is there anyone living at (TARGET DU </w:t>
              <w:tab/>
              <w:t>ADDRESS)?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1512" w:leader="dot"/>
                <w:tab w:val="left" w:pos="1872" w:leader="none"/>
              </w:tabs>
              <w:spacing w:lineRule="atLeast" w:line="240"/>
              <w:jc w:val="both"/>
              <w:rPr/>
            </w:pPr>
            <w:r>
              <w:rPr/>
              <w:tab/>
              <w:t>YES</w:t>
              <w:tab/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NO </w:t>
              <w:tab/>
              <w:t xml:space="preserve"> 2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DK </w:t>
              <w:tab/>
              <w:t xml:space="preserve"> 7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RF </w:t>
              <w:tab/>
              <w:tab/>
              <w:t xml:space="preserve"> 8 (END)</w:t>
              <w:tab/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>Are there any women ages 18 to 49 living there?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1512" w:leader="dot"/>
                <w:tab w:val="left" w:pos="1872" w:leader="none"/>
              </w:tabs>
              <w:spacing w:lineRule="atLeast" w:line="240"/>
              <w:jc w:val="both"/>
              <w:rPr/>
            </w:pPr>
            <w:r>
              <w:rPr/>
              <w:tab/>
              <w:t>YES</w:t>
              <w:tab/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NO </w:t>
              <w:tab/>
              <w:t xml:space="preserve"> 2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DK </w:t>
              <w:tab/>
              <w:t xml:space="preserve"> 7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  <w:tab w:val="left" w:pos="169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RF </w:t>
              <w:tab/>
              <w:tab/>
              <w:t xml:space="preserve"> 8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 xml:space="preserve">When is a good time to find someone at home? 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ab/>
              <w:t>ENTER ALL THAT APPL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  <w:tab w:val="left" w:pos="1692" w:leader="dot"/>
              </w:tabs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8pt" to="57.8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9.85pt" to="6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85pt" to="66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85pt" to="75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85pt" to="75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9.85pt" to="84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85pt" to="84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85pt" to="93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pt" to="93.6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Time:                 a.m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872" w:leader="none"/>
                <w:tab w:val="left" w:pos="2037" w:leader="none"/>
              </w:tabs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067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5.25pt" to="102.5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>p.m.</w:t>
              <w:tab/>
              <w:t xml:space="preserve">Days: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Before noon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12 noon -4 pm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4 pm- 8pm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 xml:space="preserve">In case my supervisor wants to check my work, I </w:t>
              <w:tab/>
              <w:t xml:space="preserve">would like to have your name, address, and phone </w:t>
              <w:tab/>
              <w:t>number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Name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Address: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Phone: </w:t>
              <w:tab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ND:  </w:t>
      </w:r>
      <w:r>
        <w:rPr/>
        <w:t xml:space="preserve">Thank you for your ti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6"/>
        <w:szCs w:val="16"/>
      </w:rPr>
      <w:t xml:space="preserve">Public reporting burden for this collection of information is estimated to average 3 minutes per response, including the time for reviewing instructions, searching existing data sources, gathering and maintaining the data needed, and completing and reviewing the collection of information. </w:t>
    </w:r>
    <w:r>
      <w:rPr>
        <w:rFonts w:cs="Arial" w:ascii="Arial" w:hAnsi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 w:ascii="Arial" w:hAnsi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Do not return the completed form to this addr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b/>
        <w:b/>
        <w:u w:val="single"/>
      </w:rPr>
    </w:pPr>
    <w:r>
      <w:rPr>
        <w:b/>
        <w:u w:val="single"/>
      </w:rPr>
      <w:t xml:space="preserve">Appendix A </w:t>
      <w:tab/>
      <w:t>A.1.1.c–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</w:p>
  <w:p>
    <w:pPr>
      <w:pStyle w:val="SLFlLftSgl"/>
      <w:tabs>
        <w:tab w:val="clear" w:pos="720"/>
        <w:tab w:val="right" w:pos="9360" w:leader="none"/>
      </w:tabs>
      <w:rPr/>
    </w:pPr>
    <w:r>
      <w:rPr>
        <w:szCs w:val="18"/>
        <w:lang w:val="fr-FR"/>
      </w:rPr>
      <w:tab/>
      <w:t>OMB #: 0925-xxxx</w:t>
    </w:r>
  </w:p>
  <w:p>
    <w:pPr>
      <w:pStyle w:val="SLFlLftSgl"/>
      <w:tabs>
        <w:tab w:val="clear" w:pos="720"/>
        <w:tab w:val="right" w:pos="9360" w:leader="none"/>
      </w:tabs>
      <w:rPr/>
    </w:pPr>
    <w:r>
      <w:rPr>
        <w:szCs w:val="18"/>
        <w:lang w:val="fr-FR"/>
      </w:rPr>
      <w:tab/>
      <w:t>Expiration Date: xx/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LFlLftSglChar">
    <w:name w:val="SL-Fl Lft Sgl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6:00Z</dcterms:created>
  <dc:creator>Vicky Klementowicz</dc:creator>
  <dc:description/>
  <cp:keywords/>
  <dc:language>en-US</dc:language>
  <cp:lastModifiedBy>DHHS</cp:lastModifiedBy>
  <cp:lastPrinted>2007-12-27T15:56:00Z</cp:lastPrinted>
  <dcterms:modified xsi:type="dcterms:W3CDTF">2008-09-09T17:06:00Z</dcterms:modified>
  <cp:revision>2</cp:revision>
  <dc:subject/>
  <dc:title>Neighbor Information Questions DRAFT 9/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4200721</vt:r8>
  </property>
  <property fmtid="{D5CDD505-2E9C-101B-9397-08002B2CF9AE}" pid="3" name="_AuthorEmail">
    <vt:lpwstr>BOSWORT1@WESTAT.com</vt:lpwstr>
  </property>
  <property fmtid="{D5CDD505-2E9C-101B-9397-08002B2CF9AE}" pid="4" name="_AuthorEmailDisplayName">
    <vt:lpwstr>Thomas Bosworth</vt:lpwstr>
  </property>
  <property fmtid="{D5CDD505-2E9C-101B-9397-08002B2CF9AE}" pid="5" name="_EmailSubject">
    <vt:lpwstr>Documents with OMB Information</vt:lpwstr>
  </property>
  <property fmtid="{D5CDD505-2E9C-101B-9397-08002B2CF9AE}" pid="6" name="_PreviousAdHocReviewCycleID">
    <vt:r8>-2002771176</vt:r8>
  </property>
  <property fmtid="{D5CDD505-2E9C-101B-9397-08002B2CF9AE}" pid="7" name="_ReviewingToolsShownOnce">
    <vt:lpwstr/>
  </property>
</Properties>
</file>