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468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115" r="-5" b="2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6661" r="-5" b="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900" cy="377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6661" r="-5" b="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900" cy="422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6661" r="-5" b="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200" cy="382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8047" r="-5" b="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900" cy="491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5550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200" cy="411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6661" r="-5" b="16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5372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5550" r="-5" b="2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4257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17348" r="-5" b="9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900" cy="400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5550" r="-5" b="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38:00Z</dcterms:created>
  <dc:creator>652410</dc:creator>
  <dc:description/>
  <cp:keywords/>
  <dc:language>en-US</dc:language>
  <cp:lastModifiedBy>177717</cp:lastModifiedBy>
  <dcterms:modified xsi:type="dcterms:W3CDTF">2008-03-31T11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4059852</vt:r8>
  </property>
  <property fmtid="{D5CDD505-2E9C-101B-9397-08002B2CF9AE}" pid="3" name="_AuthorEmail">
    <vt:lpwstr>Regina.Smith@ssa.gov</vt:lpwstr>
  </property>
  <property fmtid="{D5CDD505-2E9C-101B-9397-08002B2CF9AE}" pid="4" name="_AuthorEmailDisplayName">
    <vt:lpwstr>Smith, Regina</vt:lpwstr>
  </property>
  <property fmtid="{D5CDD505-2E9C-101B-9397-08002B2CF9AE}" pid="5" name="_EmailSubject">
    <vt:lpwstr>OMB Package for Application Statu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