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BG REPORTING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"/>
        <w:gridCol w:w="3052"/>
        <w:gridCol w:w="105"/>
        <w:gridCol w:w="909"/>
        <w:gridCol w:w="19"/>
        <w:gridCol w:w="995"/>
        <w:gridCol w:w="147"/>
        <w:gridCol w:w="867"/>
        <w:gridCol w:w="307"/>
        <w:gridCol w:w="707"/>
        <w:gridCol w:w="467"/>
        <w:gridCol w:w="547"/>
        <w:gridCol w:w="116"/>
        <w:gridCol w:w="884"/>
        <w:gridCol w:w="14"/>
      </w:tblGrid>
      <w:tr>
        <w:trPr>
          <w:trHeight w:val="281" w:hRule="atLeast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t A. Expenditures and Provision Method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MB NO.: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2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XPIRATION DATE:  </w:t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TE: 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CAL YEAR: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ORT PERIOD:</w:t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 Person:  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hone Number: 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le: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ddress: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ency: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bmission Date:  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rvice Supported with SSBG Expenditures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SBG Expenditures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nditures of All Other Federal, State and Local funds**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Expenditures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vision Method</w:t>
            </w:r>
          </w:p>
        </w:tc>
      </w:tr>
      <w:tr>
        <w:trPr>
          <w:trHeight w:val="722" w:hRule="atLeast"/>
        </w:trPr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SBG Allocation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s transferred into SSBG*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vate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option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Management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gregate Meal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seling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y Care—Adult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y Care—Children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ucation and Training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loyment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y Planning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oster Care Services—Adult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oster Care Services—Children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-Related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-Based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-Delivered Meal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using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ependent/Transitional Living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on &amp; Referra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al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gnancy &amp; Parentin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vention &amp; Intervention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tective Services—Adult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tective Services—Children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tion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tial Treatment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ecial Services—Disabled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Services--Youth at Risk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stance Abuse Service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ation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Services***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M OF EXPENDITURES FOR SERVICES 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ive Cost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M OF EXPENDITURES FOR SERVICES AND ADMINISTRATIVE COSTS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From which block grant(s) were these funds transferred?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 Please list the sources of these funds: 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* Please list other services: 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t B. Recipients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MB NO.: 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42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XPIRATION DATE:  </w:t>
            </w:r>
          </w:p>
        </w:tc>
      </w:tr>
      <w:tr>
        <w:trPr>
          <w:trHeight w:val="249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TE: 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CAL YEAR: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rvice Supported with SSBG Expenditures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ults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Adults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792" w:hRule="atLeast"/>
        </w:trPr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ults Age 59 Years &amp; Younger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ults Age 60 Years &amp; Older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ults of Unknown Age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option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Management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gregate Meal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seling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y Care--Adult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y Care--Children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ucation and Training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loyment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y Planning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ster Care Services--Adult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ster Care Services--Children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-Related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-Based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-Delivered Meal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using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ependent/Transitional Living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on &amp; Referral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al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gnancy &amp; Parenting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vention &amp; Intervention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ctive Services--Adult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ctive Services--Children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tion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tial Treatment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Services--Disabled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Services--Youth at Risk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stance Abuse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ation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Services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M OF RECIPIENTS OF SERVICES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8:00Z</dcterms:created>
  <dc:creator>Liz Oppenheim</dc:creator>
  <dc:description/>
  <cp:keywords/>
  <dc:language>en-US</dc:language>
  <cp:lastModifiedBy>mwerner</cp:lastModifiedBy>
  <dcterms:modified xsi:type="dcterms:W3CDTF">2007-10-02T14:40:00Z</dcterms:modified>
  <cp:revision>3</cp:revision>
  <dc:subject/>
  <dc:title>SSBG REPORTING FORM</dc:title>
</cp:coreProperties>
</file>