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PS Omnibus Act of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Park Service Omnibus Act 1998</w:t>
      </w:r>
    </w:p>
    <w:p>
      <w:pPr>
        <w:pStyle w:val="Normal"/>
        <w:rPr>
          <w:b/>
          <w:b/>
        </w:rPr>
      </w:pPr>
      <w:r>
        <w:rPr>
          <w:b/>
        </w:rPr>
        <w:t>(Public Law 105-391, Sec. 202, 16 U.S.C. 593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Secretary is authorized and directed to assure that management of units of the National Park System is enhanced by the availability and utilization of a broad program of the highest quality science and information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17:00Z</dcterms:created>
  <dc:creator>mmcbride</dc:creator>
  <dc:description/>
  <dc:language>en-US</dc:language>
  <cp:lastModifiedBy>mmcbride</cp:lastModifiedBy>
  <cp:lastPrinted>2007-09-14T11:39:00Z</cp:lastPrinted>
  <dcterms:modified xsi:type="dcterms:W3CDTF">2007-09-14T15:39:00Z</dcterms:modified>
  <cp:revision>4</cp:revision>
  <dc:subject/>
  <dc:title>National Park Service Omnibus Act 1998</dc:title>
</cp:coreProperties>
</file>