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echnical Update 08-2 waives reporting of missed quarterly contributions for plan years beginning in 2008 for certain small employers. This Technical Update is a waiver of reporting under PBGC's Reportable Events regulation (29 CFR part 4043), pursuant to explicit waiver authority in § 4043.4(d) of that regulation.  OMB has approved PBGC's Reportable Events information collection under control number 1212-0013, expires February 28, 2009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chnical Update 08-2 generally extends for one year only a waiver provided in Technical Update 97-6, www.pbgc.gov/practitioners/law-regulations-informal-guidance/content/tu12800.html, as modified for 2007 plan years by Section III(B) of Technical Update 06-4, www.pbgc.gov/practitioners/law-regulations-informal-guidance/content/tu15838.html.  The prior Technical Updates are no longer workable as a result of Pension Protection Act of 2006 (PPA 2006) chang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2:54:00Z</dcterms:created>
  <dc:creator>Catherine Klion</dc:creator>
  <dc:description/>
  <cp:keywords/>
  <dc:language>en-US</dc:language>
  <cp:lastModifiedBy>Catherine Klion</cp:lastModifiedBy>
  <dcterms:modified xsi:type="dcterms:W3CDTF">2008-03-20T12:54:00Z</dcterms:modified>
  <cp:revision>2</cp:revision>
  <dc:subject/>
  <dc:title>Technical Update 08-2 waives reporting of missed quarterly contributions for plan years beginning in 2008 for certain small employers</dc:title>
</cp:coreProperties>
</file>