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on Statement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1405-0018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Non Immigrant Vissa Applicat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DS-156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>The hour burden decrease in this submission is due to a decrease in the number of applicants (-2,000,0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cost burden increase (+$110,000,000) is due to a $31 increase in Visa fees per applic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S-156 form language change in item 38, bullet 3, is designed to reflect current immigration law with regard to human rights viola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11:00Z</dcterms:created>
  <dc:creator>R. A. Ciupek</dc:creator>
  <dc:description/>
  <cp:keywords/>
  <dc:language>en-US</dc:language>
  <cp:lastModifiedBy>R. A. Ciupek</cp:lastModifiedBy>
  <dcterms:modified xsi:type="dcterms:W3CDTF">2008-03-06T19:30:00Z</dcterms:modified>
  <cp:revision>2</cp:revision>
  <dc:subject/>
  <dc:title>Justification Statement</dc:title>
</cp:coreProperties>
</file>