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>Legal Authori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 C.F.R. parts 50 and 51: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</w:rPr>
          <w:t>http://www.access.gpo.gov/nara/cfr/waisidx_04/22cfrv1_04.html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8 U.S.C. §§ 1401-1504:  </w:t>
      </w:r>
      <w:hyperlink r:id="rId3">
        <w:r>
          <w:rPr>
            <w:rStyle w:val="InternetLink"/>
          </w:rPr>
          <w:t>http://www.law.cornell.edu/uscode/html/uscode08/usc_sup_01_8_10_12_20_III.html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www.uscis.gov/propub/ProPubVAP.jsp?dockey=cb90c19a50729fb47fb0686648558db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 U.S.C. § 211a </w:t>
      </w:r>
      <w:r>
        <w:rPr>
          <w:i/>
          <w:iCs/>
        </w:rPr>
        <w:t>et seq</w:t>
      </w:r>
      <w:r>
        <w:rPr/>
        <w:t xml:space="preserve">: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law.cornell.edu/uscode/html/uscode22/usc_sup_01_22_10_4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xecutive Order 11295: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archives.gov/federal-register/codification/executive-order/11295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mallCaps/>
        </w:rPr>
        <w:t>U.S. Const</w:t>
      </w:r>
      <w:r>
        <w:rPr/>
        <w:t xml:space="preserve">. amend. XIV:  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</w:rPr>
        <w:instrText xml:space="preserve"> HYPERLINK "http://www.archives.gov/national-archives-experience/charters/constitution_amendments_11-27.html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rchives.gov/national-archives-experience/charters/constitution_amendments_11-27.html#14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.gpo.gov/nara/cfr/waisidx_04/22cfrv1_04.html" TargetMode="External"/><Relationship Id="rId3" Type="http://schemas.openxmlformats.org/officeDocument/2006/relationships/hyperlink" Target="http://www.law.cornell.edu/uscode/html/uscode08/usc_sup_01_8_10_12_20_III.html" TargetMode="External"/><Relationship Id="rId4" Type="http://schemas.openxmlformats.org/officeDocument/2006/relationships/hyperlink" Target="http://www.uscis.gov/propub/ProPubVAP.jsp?dockey=cb90c19a50729fb47fb0686648558dbe" TargetMode="External"/><Relationship Id="rId5" Type="http://schemas.openxmlformats.org/officeDocument/2006/relationships/hyperlink" Target="http://www.law.cornell.edu/uscode/html/uscode22/usc_sup_01_22_10_4.html" TargetMode="External"/><Relationship Id="rId6" Type="http://schemas.openxmlformats.org/officeDocument/2006/relationships/hyperlink" Target="http://www.archives.gov/federal-register/codification/executive-order/1129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35:00Z</dcterms:created>
  <dc:creator>simoniansaa</dc:creator>
  <dc:description/>
  <cp:keywords/>
  <dc:language>en-US</dc:language>
  <cp:lastModifiedBy>testuser</cp:lastModifiedBy>
  <cp:lastPrinted>2005-01-03T15:18:00Z</cp:lastPrinted>
  <dcterms:modified xsi:type="dcterms:W3CDTF">2008-03-04T17:35:00Z</dcterms:modified>
  <cp:revision>2</cp:revision>
  <dc:subject/>
  <dc:title>Legal Authorities</dc:title>
</cp:coreProperties>
</file>