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Justificatio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As per Regulations section 301.6112-1(b)(1), Form 13976 has been created and added to this collection to  provide material advisors a format for preparing and maintaining the itemized statement component of the list with respect to a reportable transaction.  This Form contains space for all of the elements required by Regulations section 301.6112-1(b)(3)(i), as revised on August 3, 2007.  Material advisors may use this Form as a template for creating a similar form on a software program used by the material advisor.  If a material advisor is required to maintain a list under a prior version of the regulations, this Form may be modified or a similar form containing all the information required under the prior version of the regulations may be created and used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Since form 13976 was created, the number of responses and burden hours will remain the same, and will continue to be applied to the regulation.  The form simply provides a vehicle by which the public may respond to the reg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5T15:09:00Z</dcterms:created>
  <dc:creator>J11FB</dc:creator>
  <dc:description/>
  <cp:keywords/>
  <dc:language>en-US</dc:language>
  <cp:lastModifiedBy>J11FB</cp:lastModifiedBy>
  <dcterms:modified xsi:type="dcterms:W3CDTF">2008-04-02T14:50:00Z</dcterms:modified>
  <cp:revision>2</cp:revision>
  <dc:subject/>
  <dc:title>Justification</dc:title>
</cp:coreProperties>
</file>