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679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79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01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01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665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65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6658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65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6658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65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6658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65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6658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65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6658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65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6658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65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626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62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626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62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626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62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626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62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626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62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626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62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626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62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096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6268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62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6268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62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6268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62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6268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62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6268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62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0300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6268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62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6268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62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6268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62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6268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62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66268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62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0:44:00Z</dcterms:created>
  <dc:creator>Jeff/Jo</dc:creator>
  <dc:description/>
  <cp:keywords/>
  <dc:language>en-US</dc:language>
  <cp:lastModifiedBy>FEMA Employee</cp:lastModifiedBy>
  <dcterms:modified xsi:type="dcterms:W3CDTF">2008-03-10T20:44:00Z</dcterms:modified>
  <cp:revision>2</cp:revision>
  <dc:subject/>
  <dc:title>                            </dc:title>
</cp:coreProperties>
</file>