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e below Sec. 75.210 for EDGAR General Selection Criteria.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IS Document Retrie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Federal Register: March 6, 1997 (Volume 62, Number 44)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Rules and Regulations]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Page 10397-10406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Federal Register Online via GPO Access [wais.access.gpo.gov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DOCID:fr06mr97-15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 CFR Part 75, et 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Grant Programs; Final R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 75.210  General selection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 determining the selection criteria to be used in each gr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etition, the Secretary may select one or more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iteria and may select from among the list of optional factors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ch criterion. However, paragraphs (d)(2) and (e)(2) of this s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andatory factors under their respective criteria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a) Need for project. (1) The Secretary considers the ne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need for the proposed project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magnitude or severity of the problem to be address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magnitude of the need for the services to be provid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ivities to be carried out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proposed project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or otherwise address the needs of students at risk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ucational failur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proposed project will focus on ser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otherwise addressing the needs of disadvantaged individua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specific gaps or weaknesses in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rastructure, or opportunities have been identified and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dressed by the proposed project, including the nature and magnit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ose gaps or weakness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proposed project will prep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nel for fields in which shortages have been demonstrat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b) Significance. (1) The Secretary considers the significanc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significance of the proposed projec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i) The national significance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significance of the problem or issue to be address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potential contribution of the proposed pro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knowledge or understanding of educational problems, issu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ffective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potential contribution of the proposed pro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reased knowledge or understanding of rehabilitation problem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s, or effective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likelihood that the proposed project will result in syst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or impro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potential contribution of the proposed project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and advancement of theory, knowledge, and practice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stud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potential for generalizing from the findings or resul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extent to which the proposed project is likely to yie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ndings that may be utilized by other appropriate agenc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extent to which the proposed project is likely to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ocal capacity to provide, improve, or expand services that addres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of the target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proposed project involve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velopment or demonstration of promising new strategies that build 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re alternatives to, existing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likely utility of the products (such as inform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s, processes, or techniques) that will result from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, including the potential for their being used effectively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ety of other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extent to which the results of the proposed projec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disseminated in ways that will enable others to us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or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i) The potential replicability of the proposed projec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es, including, as appropriate, the potential for implemen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variety of setting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v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ttained by the proposed project, especially impr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ching and student achie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attained by the proposed project, especially improvemen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ment, independent living services, or both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) The importance or magnitude of the results or outcomes 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attained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c) Quality of the project design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desig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design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goals, objectives, and outcom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ed by the proposed project are clearly specified and measura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the design of the proposed projec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to, and will successfully address, the needs of the tar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 or other identified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re is a conceptual frame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l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Page 10402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research or demonstration activities and the quality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mework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proposed activities constitu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herent, sustained program of research and development in the fie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ing, as appropriate, a substantial addition to an ongoing lin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quir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proposed activities constitut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herent, sustained program of training in the fiel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proposed project is based up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fic research design, and the quality and appropriateness of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including the scientific rigor of the studies involv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extent to which the proposed research design includ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ough, high-quality review of the relevant literature, a hi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 plan for research activities, and the use of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retical and methodological tools, including those of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iplines, if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extent to which the design o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ludes a thorough, high-quality review of the relevant literature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gh-quality plan for project implementation, and the 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methodological tools to ensure successful achiev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objectiv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quality of the proposed demonstration desig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r documenting project activities and resul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design for implementing and evalu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project will result in information to guide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lication of project activities or strategies, including inform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the effectiveness of the approach or strategies employ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extent to which the proposed development efforts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equate quality controls and, as appropriate, repeated testing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extent to which the proposed project is designed to bui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pacity and yield results that will extend beyond the perio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nancial assist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i) The extent to which the design of the proposed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s up-to-date knowledge from research and effectiv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v) The extent to which the proposed project represen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al approach for meeting statutory purposes and requirem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) The extent to which the proposed project represent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ceptional approach to the priority or priorities established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) The extent to which the proposed project will be coordin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similar or related efforts, and with other appropriate commun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and Federal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i) The extent to which the proposed project will establ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nkages with other appropriate agencies and organizations prov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to the target popul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viii) The extent to which the proposed project is par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mprehensive effort to improve teaching and learning and supp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rous academic standards for studen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x) The extent to which the proposed project encourages parent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) The extent to which the proposed project encourages consum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men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) The extent to which performance feedback and continu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are integral to the desig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i) The quality of the methodology to be employed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xiii) The extent to which fellowship recipients or other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are to be selected on the basis of academic excelle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d) Quality of project services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services to be provided by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services to be provid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posed project, the Secretary considers the qualit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fficiency of strategies for ensuring equal access and treatmen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ligible project participants who are members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 been underrepresented based on race, color,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, gender, age, or disa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 In addition, the Secretary considers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services to be provided by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ject are appropriate to the needs of the intended recipients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ciarie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entities that are to be serv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technical assistance project demonstrate support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reflect up-to-date knowledge from researc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practi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likely impact of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on the intended recipient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training or professional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to be provided by the proposed project are of su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quality, intensity, and duration to lead to improvements in pract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recipients of those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training or professional develop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vices to be provided by the proposed project are likely to allev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rsonnel shortages that have been identified or are the focu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likelihood that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will lead to improvements in the achievemen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ents as measured against rigorous academic standar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i) The likelihood that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will lead to improvements in the skills necessar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 employment or build capacity for independent liv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x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 involve the collaboration of appropriate partner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izing the effectiveness of project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) The extent to which the technical assistance service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vided by the proposed project involve the use of effici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rategies, including the use of technology, as appropriate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veraging of non-project resour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) The extent to which the services to be provided b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 are focused on those with greatest need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xii) The quality of plans for providing an opportunit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ipation in the proposed project of students enrolled in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e) Quality of project personnel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personnel who will carry out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project personnel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iders the extent to which the applicant encourages applica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loyment from persons who are members of group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ally been underrepresented based on race, color, nation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, gender, age, or disabil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3) In addition, the Secretary considers one or mo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qualifications, including relevant training and experien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ject director or principal investigator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qualifications, including relevant trai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of key project personne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qualifications, including relevant train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ience, of project consultants or subcontractor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f) Adequacy of resources. (1) The Secretary considers the adequac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sources for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adequacy of resources for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[Page 10403]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adequacy of support, including facilities, equipm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pplies, and other resources, from the applicant organization 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applicant organization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relevance and demonstrated commitment of each partn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ed project to the implementation and success of the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budget is adequate to suppor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costs are reasonable in rel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bjectives, design, and potential significance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costs are reasonable in relatio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persons to be served and to the anticipated resul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potential for continued support of the project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deral funding ends, including, as appropriate, the demonst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 of appropriate entities to such suppor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potential for the incorporation of project purpos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ivities, or benefits into the ongoing program of the agenc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ation at the end of Federal funding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g) Quality of the management plan. (1) The Secretary consider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the management plan for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management plan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posed project, the Secretary considers one or more of the follow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adequacy of the management plan to achieve the objec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proposed project on time and within budget, including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fined responsibilities, timelines, and milestones for accomplis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ask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adequacy of procedures for ensuring feedbac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 improvement in the operation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adequacy of mechanisms for ensuring high-quality produ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rvices from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time commitments of the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 and principal investigator and other key project personnel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ropriate and adequate to meet the objectives of the propo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How the applicant will ensure that a diversity of perspect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brought to bear in the operation of the proposed project, incl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ose of parents, teachers, the business community, a varie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ciplinary and professional fields, recipients or beneficiari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, or others, as appropriat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h) Quality of the project evaluation. (1) The Secretary consi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ality of the evaluation to be conducted of the 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2) In determining the quality of the evaluation, the Secret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s one or more of the following factors: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) The extent to which the methods of evaluation are thoroug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easible, and appropriate to the goals, objectives, and outcome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project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) The extent to which the methods of evaluation are appropri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ontext within which the project operat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ii) The extent to which the methods of evaluation provid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ining the effectiveness of project implementation strategi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iv) The extent to which the methods of evaluation include the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bjective performance measures that are clearly related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ded outcomes of the project and will produce quantitativ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ative data to the extent possibl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) The extent to which the methods of evaluation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ly guidance for quality assuranc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) The extent to which the methods of evaluation will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formance feedback and permit periodic assessment of progress tow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hieving intended outcom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ii) The extent to which the evaluation will provide guida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ut effective strategies suitable for replication or testing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Approved by the Office of Management and Budget under contro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1875-01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uthority: 20 U.S.C. 1221e-3 and 3474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27:00Z</dcterms:created>
  <dc:creator>EREPAYER</dc:creator>
  <dc:description/>
  <dc:language>en-US</dc:language>
  <cp:lastModifiedBy>DoED</cp:lastModifiedBy>
  <cp:lastPrinted>2002-04-16T16:54:00Z</cp:lastPrinted>
  <dcterms:modified xsi:type="dcterms:W3CDTF">2007-05-24T21:27:00Z</dcterms:modified>
  <cp:revision>2</cp:revision>
  <dc:subject/>
  <dc:title>WAIS Document Retrieval</dc:title>
</cp:coreProperties>
</file>