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C. 4214. &lt;&lt;NOTE: 49 USC 14701 note.&gt;&gt; CONSUMER COMPLAINT INFORM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Establishment of System.--Not &lt;&lt;NOTE: Deadline.&gt;&gt; later than 1 </w:t>
      </w:r>
    </w:p>
    <w:p>
      <w:pPr>
        <w:pStyle w:val="HTMLPreformatted"/>
        <w:rPr/>
      </w:pPr>
      <w:r>
        <w:rPr/>
        <w:t>year after the date of enactment of this Act, the Secretary shall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6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1) establish (A) a system for filing and logging consum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mplaints relating to household goods motor carriers for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urpose of compiling or linking complaint information gather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y the Department of Transportation and the States with regar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o such carriers, (B) a database of the complaints, and (C)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ocedure for the public to have access, subject to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552(a) of title 5, United States Code, to aggregated informa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d for carriers to challenge duplicate or fraudul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formation in the databas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2) &lt;&lt;NOTE: Regulations.&gt;&gt; issue regulations requiring eac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otor carrier of household goods to submit on a quarterly bas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report summarizing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A) the number of shipments that originate and ar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delivered for individual shippers during the reporting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eriod by the carri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B) the number and general category of complaint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dged by consumers with the carrier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C) the number of claims filed with the carrier f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loss and damage in excess of $500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D) the number of such claims resolved during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porting period;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E) the number of such claims declined in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reporting period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F) the number of such claims that are pending a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close of the reporting period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3) develop a procedure to forward a complaint, includ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motor carrier bill of lading number, if known, related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complaint to a motor carrier named in such complaint and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 appropriate State authority (as defined in section 14710(d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f title 49, United States Code) in the State in which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mplainant re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Use of Information.--The Secretary shall consider information in </w:t>
      </w:r>
    </w:p>
    <w:p>
      <w:pPr>
        <w:pStyle w:val="HTMLPreformatted"/>
        <w:rPr/>
      </w:pPr>
      <w:r>
        <w:rPr/>
        <w:t xml:space="preserve">the data base established under subsection (a) in its household goods </w:t>
      </w:r>
    </w:p>
    <w:p>
      <w:pPr>
        <w:pStyle w:val="HTMLPreformatted"/>
        <w:rPr/>
      </w:pPr>
      <w:r>
        <w:rPr/>
        <w:t>compliance and enforcement program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59:00Z</dcterms:created>
  <dc:creator>herman.dogan</dc:creator>
  <dc:description/>
  <cp:keywords/>
  <dc:language>en-US</dc:language>
  <cp:lastModifiedBy>herman.dogan</cp:lastModifiedBy>
  <dcterms:modified xsi:type="dcterms:W3CDTF">2008-01-09T18:59:00Z</dcterms:modified>
  <cp:revision>1</cp:revision>
  <dc:subject/>
  <dc:title>SEC</dc:title>
</cp:coreProperties>
</file>