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 xml:space="preserve">RECORDKEEPING AND DISCLOSURE REQUIREMENTS </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IN CONNECTION WITH REGULATION M</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OMB No. 3064</w:t>
        <w:noBreakHyphen/>
        <w:t>0083)</w:t>
      </w:r>
    </w:p>
    <w:p>
      <w:pPr>
        <w:pStyle w:val="Normal"/>
        <w:tabs>
          <w:tab w:val="clear" w:pos="720"/>
          <w:tab w:val="left" w:pos="480" w:leader="none"/>
          <w:tab w:val="left" w:pos="1080" w:leader="none"/>
          <w:tab w:val="left" w:pos="1680" w:leader="none"/>
          <w:tab w:val="left" w:pos="1920" w:leader="none"/>
          <w:tab w:val="left" w:pos="4080" w:leader="none"/>
          <w:tab w:val="left" w:pos="5880" w:leader="none"/>
        </w:tabs>
        <w:suppressAutoHyphens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Federal Deposit Insurance Corporation (“FDIC”) is requesting OMB approval to extend the information collection previously approved as 3064-0083.  The current clearance for the collection expires on March 31, 2008.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requirements for this collection are contained in Regulation M – Consumer Leasing, 12 C.F.R. Part 213, issued by the Board of Governors of the Federal Reserve System (“FRB”).  Regulation M is issued under the authority 15 U.S.C. § 1604 and implements the consumer leasing provisions of the Truth in Lending Act (“TILA”) 15 U.S.C. § 1667-1667f.  Regulation M requires lessors of personal property to provide consumers with disclosures about the costs and terms of the leases for personal property.  The FRB’s information collection is approved under PRA control number 7100-0202.  The FDIC’s enforcement responsibilities for state nonmember banks is granted by 15 U.S.C. §1607.</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Regulation M is intended to provide consumers with disclosures about the costs and terms of leases for personal property.  The disclosures enable consumers to compare the terms for a particular lease with those for other leases and, when appropriate, to compare lease terms with those for credit transactions.  The lease disclosure requirements apply to leases of personal property for a period exceeding four months where the contractual obligation is $25,000 or less.  Lessors are required to provide certain key information to consumers in a standard, uniform manner before they enter into the lease transac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purpose of the advertising rules is to provide potential shoppers with uniform and accurate information.  The advertising requirements apply to all persons that promote the availability of consumer leases through commercial messages in any form, including messages in print, electronic media, direct mailings, or on any sign or display.  Advertising certain terms triggers the requirement for additional disclosures.  For television or radio advertisements, special rules allow alternative disclosures using toll-free telephone numbers or written advertisements in a publication of general circula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Lessors are required to retain evidence of compliance with Regulation M for twenty-four months, but the regulation does not specify types of records that must be retained. </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Lines/>
        <w:widowControl/>
        <w:ind w:left="1440" w:hanging="0"/>
        <w:rPr>
          <w:rFonts w:ascii="Times New Roman" w:hAnsi="Times New Roman" w:cs="Times New Roman"/>
        </w:rPr>
      </w:pPr>
      <w:r>
        <w:rPr>
          <w:rFonts w:cs="Times New Roman" w:ascii="Times New Roman" w:hAnsi="Times New Roman"/>
        </w:rPr>
        <w:t>The Regulation M information collection consists of third party disclosures and advertising requirements.  There are no reporting forms.  Institutions may provide electronic disclosures consistent with the Electronic Signatures in Global and National Commerce Act, 15 U.S.C. §§ 7001 et seq., and § 213.6 of Regulation M.</w:t>
      </w:r>
    </w:p>
    <w:p>
      <w:pPr>
        <w:pStyle w:val="Normal"/>
        <w:keepLines/>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t>A lease contract may contain many of the same items required by the Regulation M disclosures, but not all of them and not in the same terminology or for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usiness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Consistent with the statute, Regulation M and its requirements apply to lessors based on the amount of their leasing activity.  The FRB provides model forms to ease the compliance burden for small institutio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of Less Frequent Collec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information collection is triggered by specific events consistent with Regulation M.  The frequency of response varies according to the lessor’s level of consumer leasing and advertising activiti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A “first” Federal Register notice (attached) seeking comment was published on October 19, 2007 (72 Fed. Reg. 202,59289).    No comments were receive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s no information is collected, no issue of confidentiality arises.</w:t>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Questions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 questions of a sensitive nature are included in this collec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s of Annualized Hour Burden and Associated Cos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Estimated Number of Respondents:  2,0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Estimated Time Per Response:  .75 hours</w:t>
      </w:r>
    </w:p>
    <w:p>
      <w:pPr>
        <w:pStyle w:val="Normal"/>
        <w:widowControl/>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tab/>
        <w:tab/>
        <w:t>Estimated Average Frequency of Transactions Per Year:  1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Total Annual Burden:  150,000</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Estimated annual cost to FDIC supervised institutions (at $20 hourly cost) is $3,000,00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Start-up and Operation/Maintenance Cos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Cost to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Since the FDIC does not collect any information, the cost to the FDIC is negligi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change in burden is the result of an adjustment to reflect an increase in the number of respondent banks from 1,755 to 2,00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re is no publication of the information report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t applicable to these disclosur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21:00Z</dcterms:created>
  <dc:creator>FDIC</dc:creator>
  <dc:description/>
  <cp:keywords/>
  <dc:language>en-US</dc:language>
  <cp:lastModifiedBy>leneta gregorie</cp:lastModifiedBy>
  <cp:lastPrinted>2005-06-28T16:24:00Z</cp:lastPrinted>
  <dcterms:modified xsi:type="dcterms:W3CDTF">2008-03-10T12:21: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