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1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resentations for CCC or FSA Loans and Authorization to File a Financing Statement and Related Document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 Marketing Assistance Loa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s/Busine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 CFR 1421,142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arm Storage Facility Loa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s/Busine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3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4.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arm Loan Program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Farms/Busine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 CFR 76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2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3.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CCC Marketing Assistance Loan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Individual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21,142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2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5.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arm Storage Facility Loans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Individual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143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4.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arm Loan Program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Individual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CCC-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76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2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3.75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Travel (50% of total respondents)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,7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7,7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5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5,5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2,35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02:00Z</dcterms:created>
  <dc:creator>USDA-MDIOL00000DG8C</dc:creator>
  <dc:description/>
  <cp:keywords/>
  <dc:language>en-US</dc:language>
  <cp:lastModifiedBy>Maryann.ball</cp:lastModifiedBy>
  <cp:lastPrinted>2008-04-15T15:24:00Z</cp:lastPrinted>
  <dcterms:modified xsi:type="dcterms:W3CDTF">2008-04-15T19:34:00Z</dcterms:modified>
  <cp:revision>8</cp:revision>
  <dc:subject/>
  <dc:title>This form is available electronically</dc:title>
</cp:coreProperties>
</file>