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UPPORTING STATEMENT</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U.S. Department of Commerce</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U.S. Census Bureau</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Housing Vacancy Survey</w:t>
      </w:r>
    </w:p>
    <w:p>
      <w:pPr>
        <w:pStyle w:val="Heading1"/>
        <w:rPr/>
      </w:pPr>
      <w:r>
        <w:rPr/>
        <w:t>OMB Control No. 0607-0179</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376"/>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475"/>
        <w:rPr>
          <w:rFonts w:ascii="Times New Roman" w:hAnsi="Times New Roman" w:cs="Times New Roman"/>
        </w:rPr>
      </w:pPr>
      <w:r>
        <w:rPr>
          <w:rFonts w:cs="Times New Roman" w:ascii="Times New Roman" w:hAnsi="Times New Roman"/>
          <w:b/>
        </w:rPr>
        <w:t>A.</w:t>
        <w:tab/>
        <w:t>Justif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rFonts w:ascii="Times New Roman" w:hAnsi="Times New Roman" w:cs="Times New Roman"/>
        </w:rPr>
      </w:pPr>
      <w:r>
        <w:rPr>
          <w:rFonts w:cs="Times New Roman" w:ascii="Times New Roman" w:hAnsi="Times New Roman"/>
        </w:rPr>
        <w:t>1.</w:t>
        <w:tab/>
      </w:r>
      <w:r>
        <w:rPr>
          <w:rFonts w:cs="Times New Roman" w:ascii="Times New Roman" w:hAnsi="Times New Roman"/>
          <w:b/>
        </w:rPr>
        <w:t>Necessity of Information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The purpose of this request for review is to obtain clearance for the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of demographic information in the Housing Vacancy Survey (HVS) beginning i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cs="Times New Roman" w:ascii="Times New Roman" w:hAnsi="Times New Roman"/>
        </w:rPr>
        <w:t xml:space="preserve">October 2008.  The current clearance expires September 30, 2008.  Title 13, United States Code, Section 182, and </w:t>
      </w:r>
      <w:r>
        <w:rPr>
          <w:rFonts w:cs="Times New Roman" w:ascii="Times New Roman" w:hAnsi="Times New Roman"/>
          <w:color w:val="000000"/>
        </w:rPr>
        <w:t xml:space="preserve">Title 29, USC Section 1, </w:t>
      </w:r>
      <w:r>
        <w:rPr>
          <w:rFonts w:cs="Times New Roman" w:ascii="Times New Roman" w:hAnsi="Times New Roman"/>
        </w:rPr>
        <w:t>authorize the collection of the HVS.  The HVS has been conducted since 1956 and serves a broad array of data users as described in paragraph A.2 below.</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95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rFonts w:ascii="Times New Roman" w:hAnsi="Times New Roman" w:cs="Times New Roman"/>
        </w:rPr>
      </w:pPr>
      <w:r>
        <w:rPr>
          <w:rFonts w:cs="Times New Roman" w:ascii="Times New Roman" w:hAnsi="Times New Roman"/>
        </w:rPr>
        <w:t>2.</w:t>
        <w:tab/>
      </w:r>
      <w:r>
        <w:rPr>
          <w:rFonts w:cs="Times New Roman" w:ascii="Times New Roman" w:hAnsi="Times New Roman"/>
          <w:b/>
        </w:rPr>
        <w:t>Needs and Us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The U.S. Census Bureau collects the HVS data for a sample of vacant housing units identified in the monthly Current Population Survey (CPS) sample and provide the only quarterly statistics on rental vacancy rates, and home ownership rates for the United States, the four census regions, inside vs. outside metropolitan areas (MSAs), the 50 States, the District of Columbia, and the 75 largest MSAs.  We obtain the rental and homeowner vacancy rate calculations from the data we collect in question &gt;TENUR-scrn&lt; on the CPS instrument, and question &gt;HVSSTA&lt; on the HVS portion of the CPS instrument (see Attachments A and B).  Private and public sector organizations use these rates extensively to gauge and analyze the housing market.  In addition, the rental vacancy rate is a component of the index of leading economic indicators published by the Department of Commerc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Policy analysts, program managers, budget analysts, and Congressional staff use data obtained from the remaining questions that do not deal specifically with the vacancy rate to advise the executive and legislative branches of government with respect to number and characteristics of units available for occupancy and the suitability of housing initiatives.  These characteristics are as follow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YR</w:t>
        <w:tab/>
        <w:tab/>
        <w:t>-</w:t>
        <w:tab/>
        <w:t>Year structure buil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NUM</w:t>
        <w:tab/>
        <w:t>-</w:t>
        <w:tab/>
        <w:t>Units in structur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RM</w:t>
        <w:tab/>
        <w:tab/>
        <w:t>-</w:t>
        <w:tab/>
        <w:t>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BD</w:t>
        <w:tab/>
        <w:tab/>
        <w:t>-</w:t>
        <w:tab/>
        <w:t>Bed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PLB</w:t>
        <w:tab/>
        <w:tab/>
        <w:t>-</w:t>
        <w:tab/>
        <w:t>Complete plumbing facil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KIT</w:t>
        <w:tab/>
        <w:tab/>
        <w:t>-</w:t>
        <w:tab/>
        <w:t>Complete kitchen facil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BTH</w:t>
        <w:tab/>
        <w:t>-</w:t>
        <w:tab/>
        <w:t>Bath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AC</w:t>
        <w:tab/>
        <w:t>-</w:t>
        <w:tab/>
        <w:t>Air conditioning</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Public and private sector organizations use data from questions &gt;HVSOCC&lt; through &gt;HVSPRC&lt; for evaluating the housing market with regard to supply, cost, and affordability at various points in time.  The following questions contain this inform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OCC</w:t>
        <w:tab/>
        <w:t>-</w:t>
        <w:tab/>
        <w:t>Occupancy stat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VAC</w:t>
        <w:tab/>
        <w:t>-</w:t>
        <w:tab/>
        <w:t>Duration of vacanc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STA</w:t>
        <w:tab/>
        <w:t>-</w:t>
        <w:tab/>
        <w:t>Vacancy status of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RNT</w:t>
        <w:tab/>
        <w:t>-</w:t>
        <w:tab/>
        <w:t>Monthly rent ask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UTL</w:t>
        <w:tab/>
        <w:t>-</w:t>
        <w:tab/>
        <w:t>Utilities included in r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COM</w:t>
        <w:tab/>
        <w:t>-</w:t>
        <w:tab/>
        <w:t>Commercial establishment on proper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PRC</w:t>
        <w:tab/>
        <w:t>-</w:t>
        <w:tab/>
        <w:t>Sales price ask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The Census Bureau produces a press release, "Census Bureau Reports on Residential Vacancies and Home Ownership,” on a quarterly basis (Attachment C).  In addition, we place the HVS data on the Internet for users to access.  The Internet address for the HVS data is &lt;www.census.gov/hhes/www/housing/hvs/hvs.html&gt;.  Several other government agencies use these data on a continuing basis.  For example, the Bureau of Economic Analysis uses the HVS data in calculating consumer expenditures for housing as a component of the gross domestic product; the Department of Housing and Urban Development relies on the HVS data to measure the adequacy of the supply of rental and homeowner units and works with the White House in measuring homeownership for minorities.  The National Association of Home Builders, the National Association of Realtors, the Federal National Mortgage Association, the Federal Reserve Board, the Home Loan Mortgage Corporation, and the American Federation of Labor-Congress of Industrial Organizations (AFL-CIO) are among the many users in the private sector who routinely use the HVS data in making policy decisions relating to the housing market.  In addition, investment firms use the HVS data to analyze market trends and for economic forecasting.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3.</w:t>
        <w:tab/>
      </w:r>
      <w:r>
        <w:rPr>
          <w:rFonts w:cs="Times New Roman" w:ascii="Times New Roman" w:hAnsi="Times New Roman"/>
          <w:b/>
        </w:rPr>
        <w:t>Use of Information Technolog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Census Bureau is using the most improved method of data collection available to reduce burden.  Beginning in January 1994, we began conducting the CPS/HVS using computer-assisted interviewing.  One of the main objectives was to keep the respondent burden as low as possible while increasing the quality of the data collected. The HVS is a portion of the automated CPS instru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In order to keep the respondent burden as low as possible, while maximizing the relevancy and reliability of the data collected through the redesigned CPS, the Bureau of Labor Statistics, and the Census Bureau engaged in lengthy research and experimental activities.  These activities involved cognitive research in laboratory settings, considerable field experimentation with different versions of the survey questionnaire, consultations with various experts, and debriefings of the actual interview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4.</w:t>
        <w:tab/>
      </w:r>
      <w:r>
        <w:rPr>
          <w:rFonts w:cs="Times New Roman" w:ascii="Times New Roman" w:hAnsi="Times New Roman"/>
          <w:b/>
        </w:rPr>
        <w:t>Efforts to Identify Dupl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There is no other comparable source of quarterly data on national, regional, state, and metropolitan area vacancy rates, home ownership rates, housing inventory estimates, and rent and sales prices of available unit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Housing and Household Economic Statistics Division of the Census Bureau reviewed many studies and surveys conducted by both government agencies and the private sector that related to the data described in paragraph A.2.  The American Housing Survey (AHS)-National sample collects national and regional data on characteristics of the vacant rental and homeowner inventories but only on a biannual basis.  The HVS is the only statistical effort of its type that produces quarterly national estimates of these data on a continuing basi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A number of questions in this supplement may appear in the American Community Survey (ACS) and in other demographic surveys.  However, the comprehensive set of questions in the HVS does not duplicate any other single information collection, and ensures the historical continuity of a data series that began in 1956.</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5.</w:t>
        <w:tab/>
      </w:r>
      <w:r>
        <w:rPr>
          <w:rFonts w:cs="Times New Roman" w:ascii="Times New Roman" w:hAnsi="Times New Roman"/>
          <w:b/>
          <w:bCs/>
        </w:rPr>
        <w:t xml:space="preserve">Minimizing </w:t>
      </w:r>
      <w:r>
        <w:rPr>
          <w:rFonts w:cs="Times New Roman" w:ascii="Times New Roman" w:hAnsi="Times New Roman"/>
          <w:b/>
        </w:rPr>
        <w:t xml:space="preserve">Burden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collection of the HVS data does not involve small businesses or other small ent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6.</w:t>
        <w:tab/>
      </w:r>
      <w:r>
        <w:rPr>
          <w:rFonts w:cs="Times New Roman" w:ascii="Times New Roman" w:hAnsi="Times New Roman"/>
          <w:b/>
        </w:rPr>
        <w:t>Consequences of Less Frequent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color w:val="000000"/>
          <w:szCs w:val="24"/>
        </w:rPr>
      </w:pPr>
      <w:r>
        <w:rPr>
          <w:rFonts w:cs="Times New Roman" w:ascii="Times New Roman" w:hAnsi="Times New Roman"/>
          <w:color w:val="000000"/>
          <w:szCs w:val="24"/>
        </w:rPr>
        <w:t>We conduct the HVS every month in order to produce high quality statistics on a quarterly basis.  Less frequent collection would require a significant increase in the CPS sample size to ensure an adequate number of vacant units are identified, or would force us to publish these statistics on a less frequent basis.  The demand for housing, as well as selling price and rent asked, changes dramatically with general economic fluctuations.  Less frequent publication could hide many of the trends in the housing market that shift over a relatively short period of time. In today’s environment, with regard to the mortgage market and housing supply and demand, our current CPS/HVS measurements are as important as eve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7.</w:t>
        <w:tab/>
      </w:r>
      <w:r>
        <w:rPr>
          <w:rFonts w:cs="Times New Roman" w:ascii="Times New Roman" w:hAnsi="Times New Roman"/>
          <w:b/>
        </w:rPr>
        <w:t>Special Circumstanc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We collect these data in a manner consistent with Office of Management and Budget (OMB) guidelines with the exception that we conduct the survey more frequently than quarterly.  We collect the data monthly because the housing market changes quite frequently; therefore, the most current data are needed to monitor these change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8.</w:t>
        <w:tab/>
      </w:r>
      <w:r>
        <w:rPr>
          <w:rFonts w:cs="Times New Roman" w:ascii="Times New Roman" w:hAnsi="Times New Roman"/>
          <w:b/>
        </w:rPr>
        <w:t>Consultations Outside the Agenc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following person from outside the Census Bureau is involved in continuing consulta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425" w:firstLine="475"/>
        <w:rPr>
          <w:rFonts w:ascii="Times New Roman" w:hAnsi="Times New Roman" w:cs="Times New Roman"/>
        </w:rPr>
      </w:pPr>
      <w:r>
        <w:rPr>
          <w:rFonts w:cs="Times New Roman" w:ascii="Times New Roman" w:hAnsi="Times New Roman"/>
        </w:rPr>
        <w:t>Ron Sepanik</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rPr>
      </w:pPr>
      <w:r>
        <w:rPr>
          <w:rFonts w:cs="Times New Roman" w:ascii="Times New Roman" w:hAnsi="Times New Roman"/>
        </w:rPr>
        <w:t>Housing and Demographic Analysis Divis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rPr>
      </w:pPr>
      <w:r>
        <w:rPr>
          <w:rFonts w:cs="Times New Roman" w:ascii="Times New Roman" w:hAnsi="Times New Roman"/>
        </w:rPr>
        <w:t>Department of Housing and Urban Develop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rPr>
      </w:pPr>
      <w:r>
        <w:rPr>
          <w:rFonts w:cs="Times New Roman" w:ascii="Times New Roman" w:hAnsi="Times New Roman"/>
        </w:rPr>
        <w:t>Room 8218</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rPr>
      </w:pPr>
      <w:r>
        <w:rPr>
          <w:rFonts w:cs="Times New Roman" w:ascii="Times New Roman" w:hAnsi="Times New Roman"/>
        </w:rPr>
        <w:t>Washington, DC  20410</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strike/>
          <w:color w:val="FF0000"/>
        </w:rPr>
      </w:pPr>
      <w:r>
        <w:rPr>
          <w:rFonts w:cs="Times New Roman" w:ascii="Times New Roman" w:hAnsi="Times New Roman"/>
          <w:color w:val="000000"/>
        </w:rPr>
        <w:t>202-708-1060</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strike/>
          <w:color w:val="FF0000"/>
        </w:rPr>
      </w:pPr>
      <w:r>
        <w:rPr>
          <w:rFonts w:cs="Times New Roman" w:ascii="Times New Roman" w:hAnsi="Times New Roman"/>
          <w:strike/>
          <w:color w:val="FF0000"/>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The Housing Statistics Users Group advises the Census Bureau on housing issues on a regular basis.  On occasion, this group has met to discuss the HVS.  This group has supported the publication of vacancy rates for states and MAs and home ownership rates by age of householder and by family typ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In addition to the above, a statement soliciting comments for improving the CPS data </w:t>
      </w:r>
    </w:p>
    <w:p>
      <w:pPr>
        <w:pStyle w:val="TextBodyIndent"/>
        <w:rPr/>
      </w:pPr>
      <w:r>
        <w:rPr/>
        <w:t>is prominently placed in all Census Bureau publications that cite the CPS data.  We include a similar statement in the technical documentation that accompanies the microdata files.  Additionally, we published a notice of our intent to request clearance for the HVS in the February 25, 2008 edition (Vol. 73, No. 37, page 9988) of the "Federal Register."  We received two comments.  One was deemed irrelevant, and the other expressed strong support for the continued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advance letter (Attachment D) provides respondents with an address at the Census Bureau so that they can submit general comments on the survey, specifically, those regarding respondent burd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Finally, representatives from other government agencies and the private sector contact the Census Bureau regularly regarding the HVS.  Since the HVS is a historical series, it is generally agreed that no major modifications that would weaken long-term comparability should be made to its cont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9.</w:t>
        <w:tab/>
      </w:r>
      <w:r>
        <w:rPr>
          <w:rFonts w:cs="Times New Roman" w:ascii="Times New Roman" w:hAnsi="Times New Roman"/>
          <w:b/>
        </w:rPr>
        <w:t>Paying Respond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We do not pay respondents or provide them with gif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0.</w:t>
        <w:tab/>
      </w:r>
      <w:r>
        <w:rPr>
          <w:rFonts w:cs="Times New Roman" w:ascii="Times New Roman" w:hAnsi="Times New Roman"/>
          <w:b/>
        </w:rPr>
        <w:t>Assurance of Confidentiali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We conduct the HVS in compliance with the Privacy Act of 1974 and the OMB Circular A-130.  New and returning households receive an advance letter approximately one week before the start of CPS interviewing.  These letters contain the information required by the Privacy Act of 1974 (see Attachment D) and advise the respondent that this is a voluntary survey.  The respondents for units eligible for the HVS additionally receive a fact sheet (see Attachment E) which explains that the HV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is part of the monthly CPS, in addition to providing other information about th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firstLine="950"/>
        <w:rPr>
          <w:rFonts w:ascii="Times New Roman" w:hAnsi="Times New Roman" w:cs="Times New Roman"/>
        </w:rPr>
      </w:pPr>
      <w:r>
        <w:rPr>
          <w:rFonts w:cs="Times New Roman" w:ascii="Times New Roman" w:hAnsi="Times New Roman"/>
        </w:rPr>
        <w:t xml:space="preserve">survey.  Interviewers provide the pamphlet, "How the Census Bureau Keep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Your Information Strictly Confidential," to households whenever necessary (see Attachment F).  All information given by respondents to Census Bureau employees is held in the strictest confidence as guaranteed by Title 13, United States Code, Section 9.  Each interviewer has taken an oath to this effect and is subject to a jail penalty and/or a fine if he/she discloses any inform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1.</w:t>
        <w:tab/>
      </w:r>
      <w:r>
        <w:rPr>
          <w:rFonts w:cs="Times New Roman" w:ascii="Times New Roman" w:hAnsi="Times New Roman"/>
          <w:b/>
          <w:bCs/>
        </w:rPr>
        <w:t xml:space="preserve">Justification for </w:t>
      </w:r>
      <w:r>
        <w:rPr>
          <w:rFonts w:cs="Times New Roman" w:ascii="Times New Roman" w:hAnsi="Times New Roman"/>
          <w:b/>
        </w:rPr>
        <w:t>Sensitive Ques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We do not ask sensitive questions in the HV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pPr>
      <w:r>
        <w:rPr>
          <w:rFonts w:cs="Times New Roman" w:ascii="Times New Roman" w:hAnsi="Times New Roman"/>
        </w:rPr>
        <w:t>12.</w:t>
        <w:tab/>
      </w:r>
      <w:r>
        <w:rPr>
          <w:rFonts w:cs="Times New Roman" w:ascii="Times New Roman" w:hAnsi="Times New Roman"/>
          <w:b/>
        </w:rPr>
        <w:t xml:space="preserve">Estimate of Hour Burden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re are approximately 6,936 units identified in the monthly CPS as eligible for the HVS.  This results in 83,232 responses annually.  The respondent burden for the interview averages three minutes (.0514 hours) based on the previous HVS interviews. The total estimated respondent burden is 4,278 hours for fiscal year (FY) 2008.</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3.</w:t>
        <w:tab/>
      </w:r>
      <w:r>
        <w:rPr>
          <w:rFonts w:cs="Times New Roman" w:ascii="Times New Roman" w:hAnsi="Times New Roman"/>
          <w:b/>
        </w:rPr>
        <w:t>Estimate of Cost Burd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re are no costs to the respondents other than that of their time to respon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4.</w:t>
        <w:tab/>
      </w:r>
      <w:r>
        <w:rPr>
          <w:rFonts w:cs="Times New Roman" w:ascii="Times New Roman" w:hAnsi="Times New Roman"/>
          <w:b/>
        </w:rPr>
        <w:t>Cost to Federal Govern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TextBodyIndent"/>
        <w:rPr/>
      </w:pPr>
      <w:r>
        <w:rPr/>
        <w:t>The total estimated cost to the federal government for the HVS in FY 2008 is $870,000. The cost is borne entirely by the Census Bureau.</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5.</w:t>
        <w:tab/>
      </w:r>
      <w:r>
        <w:rPr>
          <w:rFonts w:cs="Times New Roman" w:ascii="Times New Roman" w:hAnsi="Times New Roman"/>
          <w:b/>
        </w:rPr>
        <w:t>Reasons for Change in Bu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2"/>
        <w:rPr/>
      </w:pPr>
      <w:r>
        <w:rPr/>
        <w:t xml:space="preserve">There is an increase in the burden.  The burden hours estimated in 2005 was 3,910 but is now estimated to be 4,278 hours in 2008.  This is due to an increase in the number of vacant housing units in the sample since the last submiss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ab/>
        <w:t>16.</w:t>
        <w:tab/>
      </w:r>
      <w:r>
        <w:rPr>
          <w:rFonts w:cs="Times New Roman" w:ascii="Times New Roman" w:hAnsi="Times New Roman"/>
          <w:b/>
        </w:rPr>
        <w:t>Project Schedul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120" w:type="dxa"/>
          <w:bottom w:w="0" w:type="dxa"/>
          <w:right w:w="120" w:type="dxa"/>
        </w:tblCellMar>
      </w:tblPr>
      <w:tblGrid>
        <w:gridCol w:w="4590"/>
        <w:gridCol w:w="477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17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HVS QUARTERLY DATA</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17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ctivity</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6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Time Fram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Conduct Interview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Monthly, Week of 19th</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Produce Tabul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Three Weeks After Interviewing for Quarter</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Complete and Release an Advanced Press Release Containing:</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Quarterly Rental and Homeowner Vacancy Rates</w:t>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Housing Inventory Estimates</w:t>
            </w:r>
          </w:p>
          <w:p>
            <w:pPr>
              <w:pStyle w:val="Normal"/>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Homeownership Rat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Within 19 Working Days of End of Quarter</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pPr>
            <w:r>
              <w:rPr>
                <w:rFonts w:cs="Times New Roman" w:ascii="Times New Roman" w:hAnsi="Times New Roman"/>
              </w:rPr>
              <w:t>Place HVS Data On Our Internet Web Si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Within 37 Working Days of End of Quarter</w:t>
            </w:r>
          </w:p>
        </w:tc>
      </w:tr>
    </w:tbl>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HVS YEARLY DAT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ime Fr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Publish Annual HVS on the Internet.  We show:</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WP MathA" w:ascii="WP MathA" w:hAnsi="WP MathA"/>
              </w:rPr>
              <w:t></w:t>
            </w:r>
            <w:r>
              <w:rPr>
                <w:rFonts w:cs="Times New Roman" w:ascii="Times New Roman" w:hAnsi="Times New Roman"/>
              </w:rPr>
              <w:tab/>
              <w:t>Vacancy and Homeownership R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nited St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g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Times New Roman" w:ascii="Times New Roman" w:hAnsi="Times New Roman"/>
              </w:rPr>
              <w:t>3.  The 50 St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strict of Columbia</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lected MSA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WP MathA" w:ascii="WP MathA" w:hAnsi="WP MathA"/>
              </w:rPr>
              <w:t></w:t>
            </w:r>
            <w:r>
              <w:rPr>
                <w:rFonts w:cs="Times New Roman" w:ascii="Times New Roman" w:hAnsi="Times New Roman"/>
              </w:rPr>
              <w:tab/>
              <w:t>Homeownership Rates b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ge of Householde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amily Status for the Unit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and Reg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Detailed Characteristics with Historical</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pPr>
            <w:r>
              <w:rPr>
                <w:rFonts w:cs="Times New Roman" w:ascii="Times New Roman" w:hAnsi="Times New Roman"/>
              </w:rPr>
              <w:t xml:space="preserve">        </w:t>
            </w:r>
            <w:r>
              <w:rPr>
                <w:rFonts w:cs="Times New Roman" w:ascii="Times New Roman" w:hAnsi="Times New Roman"/>
              </w:rPr>
              <w:t>Data of Vacant Uni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Published in February every year.</w:t>
            </w:r>
          </w:p>
        </w:tc>
      </w:tr>
    </w:tbl>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7.</w:t>
        <w:tab/>
      </w:r>
      <w:r>
        <w:rPr>
          <w:rFonts w:cs="Times New Roman" w:ascii="Times New Roman" w:hAnsi="Times New Roman"/>
          <w:b/>
        </w:rPr>
        <w:t>Request to Not Display Expiration Dat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pPr>
      <w:r>
        <w:rPr>
          <w:rFonts w:cs="Times New Roman" w:ascii="Times New Roman" w:hAnsi="Times New Roman"/>
        </w:rPr>
        <w:t>Respondents</w:t>
      </w:r>
      <w:r>
        <w:rPr>
          <w:rFonts w:cs="WP TypographicSymbols" w:ascii="WP TypographicSymbols" w:hAnsi="WP TypographicSymbols"/>
        </w:rPr>
        <w:t>=</w:t>
      </w:r>
      <w:r>
        <w:rPr>
          <w:rFonts w:cs="Times New Roman" w:ascii="Times New Roman" w:hAnsi="Times New Roman"/>
        </w:rPr>
        <w:t xml:space="preserve"> length of participation in the HVS is not likely to coincide with the expiration date of this clearance.  To avoid confusion that may arise from this fact and given that the HVS has been in place for over 45 years and the basic HVS interview has remained relatively unchanged over the past 8</w:t>
      </w:r>
      <w:r>
        <w:rPr>
          <w:rFonts w:cs="WP TypographicSymbols" w:ascii="WP TypographicSymbols" w:hAnsi="WP TypographicSymbols"/>
        </w:rPr>
        <w:t>2</w:t>
      </w:r>
      <w:r>
        <w:rPr>
          <w:rFonts w:cs="Times New Roman" w:ascii="Times New Roman" w:hAnsi="Times New Roman"/>
        </w:rPr>
        <w:t xml:space="preserve"> years, we request a waiver of the requirement to display the expiration dat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8.</w:t>
        <w:tab/>
      </w:r>
      <w:r>
        <w:rPr>
          <w:rFonts w:cs="Times New Roman" w:ascii="Times New Roman" w:hAnsi="Times New Roman"/>
          <w:b/>
        </w:rPr>
        <w:t>Exceptions to the Certif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re are no exceptions to the certificatio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Helv">
    <w:altName w:val="Arial"/>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5"/>
        </w:tabs>
        <w:ind w:left="475" w:hanging="475"/>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Vinne Txt BT;Times New Roman" w:hAnsi="DeVinne Txt BT;Times New Roman" w:eastAsia="Times New Roman" w:cs="DeVinne Txt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outlineLvl w:val="0"/>
    </w:pPr>
    <w:rPr>
      <w:rFonts w:ascii="Times New Roman" w:hAnsi="Times New Roman" w:cs="Times New Roman"/>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false"/>
      <w:spacing w:lineRule="atLeast" w:line="240"/>
      <w:jc w:val="center"/>
    </w:pPr>
    <w:rPr>
      <w:rFonts w:ascii="Helv;Arial" w:hAnsi="Helv;Arial" w:cs="Helv;Arial"/>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475" w:hanging="475"/>
    </w:pPr>
    <w:rPr/>
  </w:style>
  <w:style w:type="paragraph" w:styleId="TextBodyIndent">
    <w:name w:val="Body Text Indent"/>
    <w:basedOn w:val="Normal"/>
    <w:pPr>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autoSpaceDE w:val="false"/>
      <w:spacing w:lineRule="atLeast" w:line="240"/>
      <w:ind w:left="1980" w:right="1170" w:hanging="0"/>
    </w:pPr>
    <w:rPr>
      <w:rFonts w:ascii="Times New Roman" w:hAnsi="Times New Roman" w:cs="Times New Roman"/>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24:00Z</dcterms:created>
  <dc:creator>DSMD</dc:creator>
  <dc:description/>
  <cp:keywords/>
  <dc:language>en-US</dc:language>
  <cp:lastModifiedBy>smith056</cp:lastModifiedBy>
  <cp:lastPrinted>2008-07-31T15:23:00Z</cp:lastPrinted>
  <dcterms:modified xsi:type="dcterms:W3CDTF">2008-07-31T19:24:00Z</dcterms:modified>
  <cp:revision>2</cp:revision>
  <dc:subject/>
  <dc:title>SUPPORTING STATEMENT</dc:title>
</cp:coreProperties>
</file>