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ttachment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porting Pages for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Health Management Information Syst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 Stor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Assessment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UCCESS STO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57140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5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ENVIRONMENTAL ASSESS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501765" cy="614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Dutch801 SWC;Times New Roman" w:hAnsi="Dutch801 SWC;Times New Roman" w:cs="Dutch801 SWC;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Dutch801 SWC;Times New Roman" w:hAnsi="Dutch801 SWC;Times New Roman" w:cs="Dutch801 SW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utch801 SWC;Times New Roman" w:hAnsi="Dutch801 SWC;Times New Roman" w:cs="Dutch801 SWC;Times New Roman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Dutch801 SWC;Times New Roman" w:hAnsi="Dutch801 SWC;Times New Roman" w:cs="Dutch801 SWC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ing">
    <w:name w:val="tableheading"/>
    <w:basedOn w:val="Normal"/>
    <w:qFormat/>
    <w:pPr>
      <w:widowControl/>
      <w:autoSpaceDE w:val="true"/>
      <w:spacing w:before="280" w:after="280"/>
    </w:pPr>
    <w:rPr/>
  </w:style>
  <w:style w:type="paragraph" w:styleId="Tabletext">
    <w:name w:val="tabletext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2:00Z</dcterms:created>
  <dc:creator>bua6</dc:creator>
  <dc:description/>
  <cp:keywords/>
  <dc:language>en-US</dc:language>
  <cp:lastModifiedBy>arp5</cp:lastModifiedBy>
  <dcterms:modified xsi:type="dcterms:W3CDTF">2008-04-02T17:43:00Z</dcterms:modified>
  <cp:revision>6</cp:revision>
  <dc:subject/>
  <dc:title>A</dc:title>
</cp:coreProperties>
</file>