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lang w:val="en-US" w:eastAsia="en-US"/>
        </w:rPr>
        <w:t xml:space="preserve">BBS Methodology Training Review Questions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New observers are asked to answer 20 randomly selected questions from the questions below.)</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Which of the following are requirements for participation in the BBS?  Choose all that apply.                                                                                                            Excellent avian identification skills              Audubon membership                                 Good eyesight and hearing                          Successful completion of BBS training              Suitable transportation                            Biology degre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At what time of day should a BBS route begin?                                                                                                                                                            noon                                               local sunrise                                      ½ hour after local sunrise                         ½ hour before local sunri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BBS routes should be sampled once per year, primarily in June for most of the U.S. and Canada.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BBS routes may be conducted during heavy rains.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How many point count stops comprise a Breeding Bird Survey route?                                                                                                                                        15                                                 25                                                 50                                                 30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deally, point count stop locations should be spaced at 0.25-mile (400-m) intervals.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hen conducting a BBS route, when should weather conditions be record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Pick all that apply and then click submi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Stop 1                                             All stops                                          Stop 50                                            Whenever weather conditions change     </w:t>
      </w:r>
    </w:p>
    <w:p>
      <w:pPr>
        <w:pStyle w:val="Normal"/>
        <w:autoSpaceDE w:val="fals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 North American Breeding Bird Survey began in what year?                                                                                                                                              1970                                               1996                                               1901                                               1966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How long should a BBS point count last at each stop?                                                                                                                                                     5 minutes                                          3 minutes                                          2 minutes                                          10 minutes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 observer should count all birds seen within a 0.25-mile radius of the point, except dependent young and adults known or strongly suspected to have been recorded at a previous stop.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 observer should count all birds heard regardless of distance, unless known or strongly suspected to have been recorded at a previous stop.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An assistant may not help the observer with which one of the following BBS activities?                                                                                                                   counting vehicles                                  recording data                                     driving                                            identifying &amp; counting birds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Which methods of attracting birds are allowed while participating in the BBS?                                                                                                                            spishing                                           tape playback                                      baiting                                            non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Flocks too large to be counted during the allowed time period should be estimated.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Non-breeding species like migrants, vagrants, and injured birds should be recorded on the data sheets and their status indicated.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Written documentation should be supplied for any rare or unusual species detected on a route.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re is no need for a BBS participant to scout the route prior to conducting the survey.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Stop locations may be moved up to a 0.1 mile (160 m), forward or back, to avoid an unsafe stop location.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t is necessary to follow all local traffic regulations pertaining to the proper and safe parking of vehicles along roadsides when participating in the BBS program.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Once a route is established, point counts should be conducted at the same stop locations each year?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o assist in locating the same stops each year, written stop descriptions should be produced and updated as needed by the observer, and a copy submitted to the BBS office.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s-ES" w:eastAsia="en-US"/>
        </w:rPr>
      </w:pPr>
      <w:r>
        <w:rPr>
          <w:rFonts w:cs="Courier New" w:ascii="Courier New" w:hAnsi="Courier New"/>
          <w:sz w:val="16"/>
          <w:szCs w:val="16"/>
          <w:lang w:val="en-US" w:eastAsia="en-US"/>
        </w:rPr>
        <w:t xml:space="preserve">How long are BBS routes under ideal conditions?                                                                                                                                                          </w:t>
      </w:r>
      <w:r>
        <w:rPr>
          <w:rFonts w:cs="Courier New" w:ascii="Courier New" w:hAnsi="Courier New"/>
          <w:sz w:val="16"/>
          <w:szCs w:val="16"/>
          <w:lang w:val="es-ES" w:eastAsia="en-US"/>
        </w:rPr>
        <w:t xml:space="preserve">10.5 mi. (16.8 km)                                 15 mi. (24 km)                                     24.5 mi. (39.2 km)                                 50 mi. (80 km)                                     </w:t>
      </w:r>
    </w:p>
    <w:p>
      <w:pPr>
        <w:pStyle w:val="Normal"/>
        <w:autoSpaceDE w:val="false"/>
        <w:rPr>
          <w:rFonts w:ascii="Courier New" w:hAnsi="Courier New" w:cs="Courier New"/>
          <w:sz w:val="16"/>
          <w:szCs w:val="16"/>
          <w:lang w:val="es-ES" w:eastAsia="en-US"/>
        </w:rPr>
      </w:pPr>
      <w:r>
        <w:rPr>
          <w:rFonts w:cs="Courier New" w:ascii="Courier New" w:hAnsi="Courier New"/>
          <w:sz w:val="16"/>
          <w:szCs w:val="16"/>
          <w:lang w:val="es-E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You should consult your local or national coordinator when route problems are encountered.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f stop locations are not currently identified on the map or in stop descriptions, you should use your odometer or a GPS unit to establish them.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t is okay to use a felt-tip marker to record data.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 Cover Sheet should always be completed and returned to the BBS office with the completed original data sheets.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f data are submitted via the Internet, the completed data sheets need not be mailed to the BBS office.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Once the data are processed, you should check the data report for errors and notify the BBS office of your findings.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You should always read and follow the “Instructions for Conducting the North American Breeding Bird Survey.”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The BBS office encourages participants to submit data electronically.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Participants should keep a copy of their completed data sheets and mail the original data sheets to the BBS office.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If data are not submitted via the web, the scannable data sheets must be completed using Arabic numbers and submitted before 15 July.                                                                    True                                               Fals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3:00Z</dcterms:created>
  <dc:creator>PWRC</dc:creator>
  <dc:description/>
  <cp:keywords/>
  <dc:language>en-US</dc:language>
  <cp:lastModifiedBy>atravnic</cp:lastModifiedBy>
  <dcterms:modified xsi:type="dcterms:W3CDTF">2008-04-04T16:13:00Z</dcterms:modified>
  <cp:revision>2</cp:revision>
  <dc:subject/>
  <dc:title>BBS Methodology Training Questions </dc:title>
</cp:coreProperties>
</file>