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2"/>
          <w:szCs w:val="22"/>
        </w:rPr>
        <w:t>ETA’s original Solicitation for Grant Application (SGA) for the YouthBuild program (SGA/DFA PY-06-08) requested information on the worksite used for YouthBuild training.  The information requested is a requirement of the YouthBuild Transfer Act P.L. 109-281 Sec. 173A (c)(3) (B) (iv), (xvii), (xviii), (xx), (xxi). The attached form, ETA-9143, standardizes the information already required and is similar to the form used by HHS before the Transfer Act moved the program to ETA.  Thus, the form gathers the same information requested in the original SGA from all prospective applicants, and it supports the fair, consistent and open evaluation of the grant applications.  ETA anticipates using this form, ETA-9143, in the second round SGA for the YouthBuild program.</w:t>
      </w:r>
    </w:p>
    <w:p>
      <w:pPr>
        <w:pStyle w:val="Normal"/>
        <w:rPr>
          <w:rFonts w:ascii="Garamond" w:hAnsi="Garamond" w:cs="Garamond"/>
          <w:color w:val="000000"/>
          <w:sz w:val="22"/>
          <w:szCs w:val="22"/>
        </w:rPr>
      </w:pPr>
      <w:r>
        <w:rPr>
          <w:rFonts w:cs="Garamond" w:ascii="Garamond" w:hAnsi="Garamond"/>
          <w:color w:val="000000"/>
          <w:sz w:val="22"/>
          <w:szCs w:val="22"/>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28:00Z</dcterms:created>
  <dc:creator>naradzay.bonnie</dc:creator>
  <dc:description/>
  <cp:keywords/>
  <dc:language>en-US</dc:language>
  <cp:lastModifiedBy>naradzay.bonnie</cp:lastModifiedBy>
  <dcterms:modified xsi:type="dcterms:W3CDTF">2008-04-24T20:39:00Z</dcterms:modified>
  <cp:revision>4</cp:revision>
  <dc:subject/>
  <dc:title>ETA’s original Solicitation for Grant Application (SGA) for the YouthBuild program (SGA/DFA PY-06-08) requested information on the worksite used for YouthBuild training</dc:title>
</cp:coreProperties>
</file>