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31)</w:t>
      </w:r>
    </w:p>
    <w:p>
      <w:pPr>
        <w:pStyle w:val="Normal"/>
        <w:jc w:val="center"/>
        <w:rPr/>
      </w:pPr>
      <w:r>
        <w:rPr>
          <w:sz w:val="22"/>
        </w:rPr>
        <w:t>12/16/08</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quarterly basis and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sz w:val="22"/>
        </w:rPr>
      </w:pPr>
      <w:r>
        <w:rPr>
          <w:sz w:val="22"/>
        </w:rPr>
        <w:t xml:space="preserve">The project is designed to include a three-minute screener and a twenty-two minute CSM_Tracking survey completed via Internet or by telephone on a bimonthly basis.  Questions S1-S9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or Q.2-4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900 randomly selected respondents for each survey wave.  The average interview length (including the screener) for all respondents will be approximately 25 minutes.  Therefore, the total estimated burden for this survey wave is 375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31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3:00Z</dcterms:created>
  <dc:creator>Kathy Chiarello</dc:creator>
  <dc:description/>
  <cp:keywords/>
  <dc:language>en-US</dc:language>
  <cp:lastModifiedBy>Babette Marina</cp:lastModifiedBy>
  <cp:lastPrinted>2006-05-25T07:33:00Z</cp:lastPrinted>
  <dcterms:modified xsi:type="dcterms:W3CDTF">2008-12-16T18:50:00Z</dcterms:modified>
  <cp:revision>3</cp:revision>
  <dc:subject/>
  <dc:title>Purpose of the Research</dc:title>
</cp:coreProperties>
</file>