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" w:leader="none"/>
        </w:tabs>
        <w:jc w:val="center"/>
        <w:rPr/>
      </w:pPr>
      <w:r>
        <w:rPr>
          <w:sz w:val="14"/>
        </w:rPr>
        <w:t xml:space="preserve"> </w:t>
      </w:r>
      <w:r>
        <w:rPr>
          <w:sz w:val="18"/>
        </w:rPr>
        <w:t>Paperwork Reduction A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ventory of Information Collection Requirement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ted with SF 83 Submission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900"/>
        <w:gridCol w:w="1800"/>
        <w:gridCol w:w="1188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tem N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urr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or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MB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e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M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nvent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f  Y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urs 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f H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Ye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vg.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r 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Y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mar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co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t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quirements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52.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oks and Record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Fed</w:t>
            </w:r>
            <w:del w:id="0" w:author="Ira Mills" w:date="2008-04-01T14:04:00Z">
              <w:r>
                <w:rPr>
                  <w:sz w:val="14"/>
                </w:rPr>
                <w:delText xml:space="preserve">. </w:delText>
              </w:r>
            </w:del>
            <w:ins w:id="1" w:author="Ira Mills" w:date="2008-04-01T14:04:00Z">
              <w:r>
                <w:rPr>
                  <w:sz w:val="14"/>
                </w:rPr>
                <w:t xml:space="preserve">.  </w:t>
              </w:r>
            </w:ins>
            <w:r>
              <w:rPr>
                <w:sz w:val="14"/>
              </w:rPr>
              <w:t>Stock Institutio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2" w:author="Ira Mills" w:date="2008-04-01T13:55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3" w:author="Ira Mills" w:date="2008-04-01T13:55:00Z">
              <w:r>
                <w:rPr>
                  <w:sz w:val="14"/>
                </w:rPr>
                <w:delText>61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4" w:author="Ira Mills" w:date="2008-04-01T13:55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" w:author="Ira Mills" w:date="2008-04-01T13:55:00Z">
              <w:r>
                <w:rPr>
                  <w:sz w:val="14"/>
                </w:rPr>
                <w:delText>61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6" w:author="Ira Mills" w:date="2008-04-01T13:55:00Z">
              <w:r>
                <w:rPr>
                  <w:sz w:val="14"/>
                </w:rPr>
                <w:delText>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7" w:author="Ira Mills" w:date="2008-04-01T13:55:00Z">
              <w:r>
                <w:rPr>
                  <w:sz w:val="14"/>
                </w:rPr>
                <w:delText>1,85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8" w:author="Ira Mills" w:date="2008-04-01T13:55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9" w:author="Ira Mills" w:date="2008-04-01T13:55:00Z">
              <w:r>
                <w:rPr>
                  <w:sz w:val="14"/>
                </w:rPr>
                <w:delText>37,08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in base-line number of federal stock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,7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. 545.96(c)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gency Business Record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Fed</w:t>
            </w:r>
            <w:del w:id="10" w:author="Ira Mills" w:date="2008-04-01T14:04:00Z">
              <w:r>
                <w:rPr>
                  <w:sz w:val="14"/>
                </w:rPr>
                <w:delText xml:space="preserve">. </w:delText>
              </w:r>
            </w:del>
            <w:ins w:id="11" w:author="Ira Mills" w:date="2008-04-01T14:04:00Z">
              <w:r>
                <w:rPr>
                  <w:sz w:val="14"/>
                </w:rPr>
                <w:t xml:space="preserve">.  </w:t>
              </w:r>
            </w:ins>
            <w:r>
              <w:rPr>
                <w:sz w:val="14"/>
              </w:rPr>
              <w:t>Associatio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2" w:author="Ira Mills" w:date="2008-04-01T13:55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3" w:author="Ira Mills" w:date="2008-04-01T13:55:00Z">
              <w:r>
                <w:rPr>
                  <w:sz w:val="14"/>
                </w:rPr>
                <w:delText>9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" w:author="Ira Mills" w:date="2008-04-01T13:55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" w:author="Ira Mills" w:date="2008-04-01T13:55:00Z">
              <w:r>
                <w:rPr>
                  <w:sz w:val="14"/>
                </w:rPr>
                <w:delText>93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" w:author="Ira Mills" w:date="2008-04-01T13:55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7" w:author="Ira Mills" w:date="2008-04-01T13:55:00Z">
              <w:r>
                <w:rPr>
                  <w:sz w:val="14"/>
                </w:rPr>
                <w:delText>93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8" w:author="Ira Mills" w:date="2008-04-01T13:55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9" w:author="Ira Mills" w:date="2008-04-01T13:55:00Z">
              <w:r>
                <w:rPr>
                  <w:sz w:val="14"/>
                </w:rPr>
                <w:delText>18,6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federal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,1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44.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ices Between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Fed</w:t>
            </w:r>
            <w:del w:id="20" w:author="Ira Mills" w:date="2008-04-01T14:04:00Z">
              <w:r>
                <w:rPr>
                  <w:sz w:val="14"/>
                </w:rPr>
                <w:delText xml:space="preserve">. </w:delText>
              </w:r>
            </w:del>
            <w:ins w:id="21" w:author="Ira Mills" w:date="2008-04-01T14:04:00Z">
              <w:r>
                <w:rPr>
                  <w:sz w:val="14"/>
                </w:rPr>
                <w:t xml:space="preserve">.  </w:t>
              </w:r>
            </w:ins>
            <w:r>
              <w:rPr>
                <w:sz w:val="14"/>
              </w:rPr>
              <w:t>Mutual Associatio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22" w:author="Ira Mills" w:date="2008-04-01T13:55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3" w:author="Ira Mills" w:date="2008-04-01T13:55:00Z">
              <w:r>
                <w:rPr>
                  <w:sz w:val="14"/>
                </w:rPr>
                <w:delText>31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4" w:author="Ira Mills" w:date="2008-04-01T13:55:00Z">
              <w:r>
                <w:rPr>
                  <w:sz w:val="14"/>
                </w:rPr>
                <w:delText>0.2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5" w:author="Ira Mills" w:date="2008-04-01T13:55:00Z">
              <w:r>
                <w:rPr>
                  <w:sz w:val="14"/>
                </w:rPr>
                <w:delText>7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6" w:author="Ira Mills" w:date="2008-04-01T13:55:00Z">
              <w:r>
                <w:rPr>
                  <w:sz w:val="14"/>
                </w:rPr>
                <w:delText>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7" w:author="Ira Mills" w:date="2008-04-01T13:55:00Z">
              <w:r>
                <w:rPr>
                  <w:sz w:val="14"/>
                </w:rPr>
                <w:delText>15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8" w:author="Ira Mills" w:date="2008-04-01T13:55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9" w:author="Ira Mills" w:date="2008-04-01T13:55:00Z">
              <w:r>
                <w:rPr>
                  <w:sz w:val="14"/>
                </w:rPr>
                <w:delText>3,12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federal mutual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2.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ulatory Report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em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30" w:author="Ira Mills" w:date="2008-04-01T13:56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31" w:author="Ira Mills" w:date="2008-04-01T13:56:00Z">
              <w:r>
                <w:rPr>
                  <w:sz w:val="14"/>
                </w:rPr>
                <w:delText>1,104</w:delText>
              </w:r>
            </w:del>
            <w:del w:id="32" w:author="Ira Mills" w:date="2008-04-01T13:56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33" w:author="Ira Mills" w:date="2008-04-01T13:56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34" w:author="Ira Mills" w:date="2008-04-01T13:56:00Z">
              <w:r>
                <w:rPr>
                  <w:sz w:val="14"/>
                </w:rPr>
                <w:delText>1,104</w:delText>
              </w:r>
            </w:del>
            <w:del w:id="35" w:author="Ira Mills" w:date="2008-04-01T13:56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36" w:author="Ira Mills" w:date="2008-04-01T13:56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37" w:author="Ira Mills" w:date="2008-04-01T13:56:00Z">
              <w:r>
                <w:rPr>
                  <w:sz w:val="14"/>
                </w:rPr>
                <w:delText>1,104</w:delText>
              </w:r>
            </w:del>
            <w:del w:id="38" w:author="Ira Mills" w:date="2008-04-01T13:56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39" w:author="Ira Mills" w:date="2008-04-01T13:56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40" w:author="Ira Mills" w:date="2008-04-01T13:56:00Z">
              <w:r>
                <w:rPr>
                  <w:sz w:val="14"/>
                </w:rPr>
                <w:delText>22,080</w:delText>
              </w:r>
            </w:del>
            <w:del w:id="41" w:author="Ira Mills" w:date="2008-04-01T13:56:00Z">
              <w:r>
                <w:rPr>
                  <w:sz w:val="14"/>
                </w:rPr>
                <w:delText>1842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ins w:id="42" w:author="Josephine P. Battle" w:date="2008-01-23T16:29:00Z">
              <w:r>
                <w:rPr>
                  <w:sz w:val="14"/>
                </w:rPr>
                <w:t>834</w:t>
              </w:r>
            </w:ins>
            <w:del w:id="43" w:author="Josephine P. Battle" w:date="2008-01-23T16:31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44" w:author="Josephine P. Battle" w:date="2008-01-23T16:30:00Z">
              <w:r>
                <w:rPr>
                  <w:sz w:val="14"/>
                </w:rPr>
                <w:delText>921</w:delText>
              </w:r>
            </w:del>
            <w:ins w:id="45" w:author="Josephine P. Battle" w:date="2008-01-23T16:30:00Z">
              <w:r>
                <w:rPr>
                  <w:sz w:val="14"/>
                </w:rPr>
                <w:t>83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46" w:author="Josephine P. Battle" w:date="2008-01-23T16:30:00Z">
              <w:r>
                <w:rPr>
                  <w:sz w:val="14"/>
                </w:rPr>
                <w:delText>921</w:delText>
              </w:r>
            </w:del>
            <w:ins w:id="47" w:author="Josephine P. Battle" w:date="2008-01-23T16:30:00Z">
              <w:r>
                <w:rPr>
                  <w:sz w:val="14"/>
                </w:rPr>
                <w:t>83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48" w:author="Josephine P. Battle" w:date="2008-01-23T16:30:00Z">
              <w:r>
                <w:rPr>
                  <w:sz w:val="14"/>
                </w:rPr>
                <w:delText>18,420</w:delText>
              </w:r>
            </w:del>
            <w:ins w:id="49" w:author="Josephine P. Battle" w:date="2008-01-23T16:30:00Z">
              <w:r>
                <w:rPr>
                  <w:sz w:val="14"/>
                </w:rPr>
                <w:t>16680</w:t>
              </w:r>
            </w:ins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3.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tering docum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50" w:author="Ira Mills" w:date="2008-04-01T13:56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1" w:author="Ira Mills" w:date="2008-04-01T13:56:00Z">
              <w:r>
                <w:rPr>
                  <w:sz w:val="14"/>
                </w:rPr>
                <w:delText>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2" w:author="Ira Mills" w:date="2008-04-01T13:56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3" w:author="Ira Mills" w:date="2008-04-01T13:56:00Z">
              <w:r>
                <w:rPr>
                  <w:sz w:val="14"/>
                </w:rPr>
                <w:delText>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4" w:author="Ira Mills" w:date="2008-04-01T13:56:00Z">
              <w:r>
                <w:rPr>
                  <w:sz w:val="14"/>
                </w:rPr>
                <w:delText>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5" w:author="Ira Mills" w:date="2008-04-01T13:56:00Z">
              <w:r>
                <w:rPr>
                  <w:sz w:val="14"/>
                </w:rPr>
                <w:delText>13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6" w:author="Ira Mills" w:date="2008-04-01T13:56:00Z">
              <w:r>
                <w:rPr>
                  <w:sz w:val="14"/>
                </w:rPr>
                <w:delText>4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7" w:author="Ira Mills" w:date="2008-04-01T13:56:00Z">
              <w:r>
                <w:rPr>
                  <w:sz w:val="14"/>
                </w:rPr>
                <w:delText>5,52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,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3.47(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nsion Plan Recor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58" w:author="Ira Mills" w:date="2008-04-01T13:56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59" w:author="Ira Mills" w:date="2008-04-01T13:56:00Z">
              <w:r>
                <w:rPr>
                  <w:sz w:val="14"/>
                </w:rPr>
                <w:delText>11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60" w:author="Ira Mills" w:date="2008-04-01T13:56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61" w:author="Ira Mills" w:date="2008-04-01T13:56:00Z">
              <w:r>
                <w:rPr>
                  <w:sz w:val="14"/>
                </w:rPr>
                <w:delText>11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62" w:author="Ira Mills" w:date="2008-04-01T13:56:00Z">
              <w:r>
                <w:rPr>
                  <w:sz w:val="14"/>
                </w:rPr>
                <w:delText>1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63" w:author="Ira Mills" w:date="2008-04-01T13:56:00Z">
              <w:r>
                <w:rPr>
                  <w:sz w:val="14"/>
                </w:rPr>
                <w:delText>11,7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64" w:author="Ira Mills" w:date="2008-04-01T13:56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65" w:author="Ira Mills" w:date="2008-04-01T13:56:00Z">
              <w:r>
                <w:rPr>
                  <w:sz w:val="14"/>
                </w:rPr>
                <w:delText>234,0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72.6(b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ood Disa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Recor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66" w:author="Ira Mills" w:date="2008-04-01T13:56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ins w:id="67" w:author="Josephine P. Battle" w:date="2008-01-23T16:31:00Z">
              <w:del w:id="68" w:author="Ira Mills" w:date="2008-04-01T13:56:00Z">
                <w:r>
                  <w:rPr>
                    <w:sz w:val="14"/>
                  </w:rPr>
                  <w:delText>921</w:delText>
                </w:r>
              </w:del>
            </w:ins>
            <w:del w:id="69" w:author="Ira Mills" w:date="2008-04-01T13:56:00Z">
              <w:r>
                <w:rPr>
                  <w:sz w:val="14"/>
                </w:rPr>
                <w:delText>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70" w:author="Ira Mills" w:date="2008-04-01T13:56:00Z">
              <w:r>
                <w:rPr>
                  <w:sz w:val="14"/>
                </w:rPr>
                <w:delText>10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71" w:author="Ira Mills" w:date="2008-04-01T13:56:00Z">
              <w:r>
                <w:rPr>
                  <w:sz w:val="14"/>
                </w:rPr>
                <w:delText>0</w:delText>
              </w:r>
            </w:del>
            <w:ins w:id="72" w:author="Josephine P. Battle" w:date="2008-01-23T16:32:00Z">
              <w:del w:id="73" w:author="Ira Mills" w:date="2008-04-01T13:56:00Z">
                <w:r>
                  <w:rPr>
                    <w:sz w:val="14"/>
                  </w:rPr>
                  <w:delText>92</w:delText>
                </w:r>
              </w:del>
            </w:ins>
            <w:ins w:id="74" w:author="Josephine P. Battle" w:date="2008-01-23T16:36:00Z">
              <w:del w:id="75" w:author="Ira Mills" w:date="2008-04-01T13:56:00Z">
                <w:r>
                  <w:rPr>
                    <w:sz w:val="14"/>
                  </w:rPr>
                  <w:delText>,</w:delText>
                </w:r>
              </w:del>
            </w:ins>
            <w:ins w:id="76" w:author="Josephine P. Battle" w:date="2008-01-23T16:32:00Z">
              <w:del w:id="77" w:author="Ira Mills" w:date="2008-04-01T13:56:00Z">
                <w:r>
                  <w:rPr>
                    <w:sz w:val="14"/>
                  </w:rPr>
                  <w:delText>1</w:delText>
                </w:r>
              </w:del>
            </w:ins>
            <w:del w:id="78" w:author="Ira Mills" w:date="2008-04-01T13:56:00Z">
              <w:r>
                <w:rPr>
                  <w:sz w:val="14"/>
                </w:rPr>
                <w:delText>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79" w:author="Ira Mills" w:date="2008-04-01T13:56:00Z">
              <w:r>
                <w:rPr>
                  <w:sz w:val="14"/>
                </w:rPr>
                <w:delText>0.2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80" w:author="Ira Mills" w:date="2008-04-01T13:56:00Z">
              <w:r>
                <w:rPr>
                  <w:sz w:val="14"/>
                </w:rPr>
                <w:delText>0</w:delText>
              </w:r>
            </w:del>
            <w:del w:id="81" w:author="Ira Mills" w:date="2008-04-01T13:56:00Z">
              <w:r>
                <w:rPr>
                  <w:sz w:val="14"/>
                </w:rPr>
                <w:delText>23,02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82" w:author="Ira Mills" w:date="2008-04-01T13:56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83" w:author="Ira Mills" w:date="2008-04-01T13:56:00Z">
              <w:r>
                <w:rPr>
                  <w:sz w:val="14"/>
                </w:rPr>
                <w:delText>0</w:delText>
              </w:r>
            </w:del>
            <w:del w:id="84" w:author="Ira Mills" w:date="2008-04-01T13:56:00Z">
              <w:r>
                <w:rPr>
                  <w:sz w:val="14"/>
                </w:rPr>
                <w:delText>460,5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ulation added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85" w:author="Josephine P. Battle" w:date="2008-01-23T16:35:00Z">
              <w:r>
                <w:rPr>
                  <w:sz w:val="14"/>
                </w:rPr>
                <w:delText>921</w:delText>
              </w:r>
            </w:del>
            <w:ins w:id="86" w:author="Josephine P. Battle" w:date="2008-01-23T16:35:00Z">
              <w:r>
                <w:rPr>
                  <w:sz w:val="14"/>
                </w:rPr>
                <w:t>83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87" w:author="Josephine P. Battle" w:date="2008-01-23T16:35:00Z">
              <w:r>
                <w:rPr>
                  <w:sz w:val="14"/>
                </w:rPr>
                <w:delText>92,100</w:delText>
              </w:r>
            </w:del>
            <w:ins w:id="88" w:author="Josephine P. Battle" w:date="2008-01-23T16:35:00Z">
              <w:r>
                <w:rPr>
                  <w:sz w:val="14"/>
                </w:rPr>
                <w:t>83,4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89" w:author="Josephine P. Battle" w:date="2008-01-23T16:37:00Z">
              <w:r>
                <w:rPr>
                  <w:sz w:val="14"/>
                </w:rPr>
                <w:delText>23,025</w:delText>
              </w:r>
            </w:del>
            <w:ins w:id="90" w:author="Josephine P. Battle" w:date="2008-01-23T16:37:00Z">
              <w:r>
                <w:rPr>
                  <w:sz w:val="14"/>
                </w:rPr>
                <w:t>20,85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91" w:author="Josephine P. Battle" w:date="2008-01-23T16:37:00Z">
              <w:r>
                <w:rPr>
                  <w:sz w:val="14"/>
                </w:rPr>
                <w:delText>460,500</w:delText>
              </w:r>
            </w:del>
            <w:ins w:id="92" w:author="Josephine P. Battle" w:date="2008-01-23T16:37:00Z">
              <w:r>
                <w:rPr>
                  <w:sz w:val="14"/>
                </w:rPr>
                <w:t>417,000</w:t>
              </w:r>
            </w:ins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2.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nual Independ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di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93" w:author="Ira Mills" w:date="2008-04-01T13:56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94" w:author="Ira Mills" w:date="2008-04-01T13:56:00Z">
              <w:r>
                <w:rPr>
                  <w:sz w:val="14"/>
                </w:rPr>
                <w:delText>20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95" w:author="Ira Mills" w:date="2008-04-01T13:56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96" w:author="Ira Mills" w:date="2008-04-01T13:56:00Z">
              <w:r>
                <w:rPr>
                  <w:sz w:val="14"/>
                </w:rPr>
                <w:delText>15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97" w:author="Ira Mills" w:date="2008-04-01T13:56:00Z">
              <w:r>
                <w:rPr>
                  <w:sz w:val="14"/>
                </w:rPr>
                <w:delText>2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98" w:author="Ira Mills" w:date="2008-04-01T13:56:00Z">
              <w:r>
                <w:rPr>
                  <w:sz w:val="14"/>
                </w:rPr>
                <w:delText>3,0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99" w:author="Ira Mills" w:date="2008-04-01T13:56:00Z">
              <w:r>
                <w:rPr>
                  <w:sz w:val="14"/>
                </w:rPr>
                <w:delText>1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00" w:author="Ira Mills" w:date="2008-04-01T13:56:00Z">
              <w:r>
                <w:rPr>
                  <w:sz w:val="14"/>
                </w:rPr>
                <w:delText>30,0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ins w:id="101" w:author="Ira Mills" w:date="2008-04-01T13:59:00Z">
              <w:r>
                <w:rPr>
                  <w:sz w:val="14"/>
                </w:rPr>
                <w:t>OTS is citing an increase in the no. of respondents for this reg sections.</w:t>
              </w:r>
            </w:ins>
            <w:del w:id="102" w:author="Josephine P. Battle" w:date="2008-03-27T17:01:00Z">
              <w:r>
                <w:rPr>
                  <w:sz w:val="14"/>
                </w:rPr>
                <w:delText>Reduction in base-line number of savings associations.</w:delText>
              </w:r>
            </w:del>
            <w:del w:id="103" w:author="Ira Mills" w:date="2008-04-01T14:00:00Z">
              <w:r>
                <w:rPr>
                  <w:sz w:val="14"/>
                </w:rPr>
                <w:delText>Requirement overlooked in earlier submission.</w:delText>
              </w:r>
            </w:del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04" w:author="Josephine P. Battle" w:date="2008-03-26T12:10:00Z">
              <w:r>
                <w:rPr>
                  <w:sz w:val="14"/>
                </w:rPr>
                <w:delText>209</w:delText>
              </w:r>
            </w:del>
            <w:ins w:id="105" w:author="Josephine P. Battle" w:date="2008-03-26T12:10:00Z">
              <w:r>
                <w:rPr>
                  <w:sz w:val="14"/>
                </w:rPr>
                <w:t>24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06" w:author="Josephine P. Battle" w:date="2008-03-26T12:11:00Z">
              <w:r>
                <w:rPr>
                  <w:sz w:val="14"/>
                </w:rPr>
                <w:delText>150</w:delText>
              </w:r>
            </w:del>
            <w:ins w:id="107" w:author="Josephine P. Battle" w:date="2008-03-26T12:11:00Z">
              <w:r>
                <w:rPr>
                  <w:sz w:val="14"/>
                </w:rPr>
                <w:t>24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ins w:id="108" w:author="Josephine P. Battle" w:date="2008-03-26T12:12:00Z">
              <w:r>
                <w:rPr>
                  <w:sz w:val="14"/>
                </w:rPr>
                <w:t>4,800</w:t>
              </w:r>
            </w:ins>
            <w:del w:id="109" w:author="Josephine P. Battle" w:date="2008-03-26T12:12:00Z">
              <w:r>
                <w:rPr>
                  <w:sz w:val="14"/>
                </w:rPr>
                <w:delText>3,0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10" w:author="Josephine P. Battle" w:date="2008-03-26T12:12:00Z">
              <w:r>
                <w:rPr>
                  <w:sz w:val="14"/>
                </w:rPr>
                <w:delText>30,000</w:delText>
              </w:r>
            </w:del>
            <w:ins w:id="111" w:author="Josephine P. Battle" w:date="2008-03-26T12:12:00Z">
              <w:r>
                <w:rPr>
                  <w:sz w:val="14"/>
                </w:rPr>
                <w:t>48,000</w:t>
              </w:r>
            </w:ins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63.76(c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ffers &amp; Sales of Securities at a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fice of an 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12" w:author="Ira Mills" w:date="2008-04-01T13:56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13" w:author="Ira Mills" w:date="2008-04-01T13:56:00Z">
              <w:r>
                <w:rPr>
                  <w:sz w:val="14"/>
                </w:rPr>
                <w:delText>21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14" w:author="Ira Mills" w:date="2008-04-01T13:56:00Z">
              <w:r>
                <w:rPr>
                  <w:sz w:val="14"/>
                </w:rPr>
                <w:delText>1,82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15" w:author="Ira Mills" w:date="2008-04-01T13:56:00Z">
              <w:r>
                <w:rPr>
                  <w:sz w:val="14"/>
                </w:rPr>
                <w:delText>393,02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16" w:author="Ira Mills" w:date="2008-04-01T13:56:00Z">
              <w:r>
                <w:rPr>
                  <w:sz w:val="14"/>
                </w:rPr>
                <w:delText>0.2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17" w:author="Ira Mills" w:date="2008-04-01T13:56:00Z">
              <w:r>
                <w:rPr>
                  <w:sz w:val="14"/>
                </w:rPr>
                <w:delText>98,2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18" w:author="Ira Mills" w:date="2008-04-01T13:56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19" w:author="Ira Mills" w:date="2008-04-01T13:56:00Z">
              <w:r>
                <w:rPr>
                  <w:sz w:val="14"/>
                </w:rPr>
                <w:delText>1,965,1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number of respondent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5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584.1(f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ing Compan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ation, Exam. &amp; Rpt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20" w:author="Ira Mills" w:date="2008-04-01T13:57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21" w:author="Ira Mills" w:date="2008-04-01T13:57:00Z">
              <w:r>
                <w:rPr>
                  <w:sz w:val="14"/>
                </w:rPr>
                <w:delText>669</w:delText>
              </w:r>
            </w:del>
            <w:del w:id="122" w:author="Ira Mills" w:date="2008-04-01T13:57:00Z">
              <w:r>
                <w:rPr>
                  <w:sz w:val="14"/>
                </w:rPr>
                <w:delText>50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23" w:author="Ira Mills" w:date="2008-04-01T13:57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24" w:author="Ira Mills" w:date="2008-04-01T13:57:00Z">
              <w:r>
                <w:rPr>
                  <w:sz w:val="14"/>
                </w:rPr>
                <w:delText>669</w:delText>
              </w:r>
            </w:del>
            <w:del w:id="125" w:author="Ira Mills" w:date="2008-04-01T13:57:00Z">
              <w:r>
                <w:rPr>
                  <w:sz w:val="14"/>
                </w:rPr>
                <w:delText>50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26" w:author="Ira Mills" w:date="2008-04-01T13:57:00Z">
              <w:r>
                <w:rPr>
                  <w:sz w:val="14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ins w:id="127" w:author="Josephine P. Battle" w:date="2008-03-26T12:13:00Z">
              <w:del w:id="128" w:author="Ira Mills" w:date="2008-04-01T13:57:00Z">
                <w:r>
                  <w:rPr>
                    <w:sz w:val="14"/>
                  </w:rPr>
                  <w:delText>5,040</w:delText>
                </w:r>
              </w:del>
            </w:ins>
            <w:del w:id="129" w:author="Ira Mills" w:date="2008-04-01T13:57:00Z">
              <w:r>
                <w:rPr>
                  <w:sz w:val="14"/>
                </w:rPr>
                <w:delText>6,69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30" w:author="Ira Mills" w:date="2008-04-01T13:57:00Z">
              <w:r>
                <w:rPr>
                  <w:sz w:val="14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31" w:author="Ira Mills" w:date="2008-04-01T13:57:00Z">
              <w:r>
                <w:rPr>
                  <w:sz w:val="14"/>
                </w:rPr>
                <w:delText>66,900</w:delText>
              </w:r>
            </w:del>
            <w:del w:id="132" w:author="Ira Mills" w:date="2008-04-01T13:57:00Z">
              <w:r>
                <w:rPr>
                  <w:sz w:val="14"/>
                </w:rPr>
                <w:delText>50,4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33" w:author="Josephine P. Battle" w:date="2008-03-26T15:09:00Z">
              <w:r>
                <w:rPr>
                  <w:sz w:val="14"/>
                </w:rPr>
                <w:delText>504</w:delText>
              </w:r>
            </w:del>
            <w:ins w:id="134" w:author="Josephine P. Battle" w:date="2008-03-26T15:09:00Z">
              <w:r>
                <w:rPr>
                  <w:sz w:val="14"/>
                </w:rPr>
                <w:t>47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35" w:author="Josephine P. Battle" w:date="2008-03-26T15:10:00Z">
              <w:r>
                <w:rPr>
                  <w:sz w:val="14"/>
                </w:rPr>
                <w:delText>504</w:delText>
              </w:r>
            </w:del>
            <w:ins w:id="136" w:author="Josephine P. Battle" w:date="2008-03-26T15:10:00Z">
              <w:r>
                <w:rPr>
                  <w:sz w:val="14"/>
                </w:rPr>
                <w:t>47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37" w:author="Josephine P. Battle" w:date="2008-03-26T15:10:00Z">
              <w:r>
                <w:rPr>
                  <w:sz w:val="14"/>
                </w:rPr>
                <w:delText>5,040</w:delText>
              </w:r>
            </w:del>
            <w:ins w:id="138" w:author="Josephine P. Battle" w:date="2008-03-26T15:10:00Z">
              <w:r>
                <w:rPr>
                  <w:sz w:val="14"/>
                </w:rPr>
                <w:t>473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39" w:author="Josephine P. Battle" w:date="2008-03-26T15:10:00Z">
              <w:r>
                <w:rPr>
                  <w:sz w:val="14"/>
                </w:rPr>
                <w:delText>50,400</w:delText>
              </w:r>
            </w:del>
            <w:ins w:id="140" w:author="Josephine P. Battle" w:date="2008-03-26T15:10:00Z">
              <w:r>
                <w:rPr>
                  <w:sz w:val="14"/>
                </w:rPr>
                <w:t>47,300</w:t>
              </w:r>
            </w:ins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330.14(h)(1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irement &amp; Other Empl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nefit Plan Accou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41" w:author="Ira Mills" w:date="2008-04-01T13:57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2" w:author="Ira Mills" w:date="2008-04-01T13:57:00Z">
              <w:r>
                <w:rPr>
                  <w:sz w:val="14"/>
                </w:rPr>
                <w:delText>63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3" w:author="Ira Mills" w:date="2008-04-01T13:57:00Z">
              <w:r>
                <w:rPr>
                  <w:sz w:val="14"/>
                </w:rPr>
                <w:delText>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4" w:author="Ira Mills" w:date="2008-04-01T13:57:00Z">
              <w:r>
                <w:rPr>
                  <w:sz w:val="14"/>
                </w:rPr>
                <w:delText>6,3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5" w:author="Ira Mills" w:date="2008-04-01T13:57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6" w:author="Ira Mills" w:date="2008-04-01T13:57:00Z">
              <w:r>
                <w:rPr>
                  <w:sz w:val="14"/>
                </w:rPr>
                <w:delText>3,1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7" w:author="Ira Mills" w:date="2008-04-01T13:57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48" w:author="Ira Mills" w:date="2008-04-01T13:57:00Z">
              <w:r>
                <w:rPr>
                  <w:sz w:val="14"/>
                </w:rPr>
                <w:delText>63,1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3,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330.14(h)(2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irement &amp; Other Empl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nefit Plan Accou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49" w:author="Ira Mills" w:date="2008-04-01T13:57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0" w:author="Ira Mills" w:date="2008-04-01T13:57:00Z">
              <w:r>
                <w:rPr>
                  <w:sz w:val="14"/>
                </w:rPr>
                <w:delText>63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1" w:author="Ira Mills" w:date="2008-04-01T13:57:00Z">
              <w:r>
                <w:rPr>
                  <w:sz w:val="14"/>
                </w:rPr>
                <w:delText>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2" w:author="Ira Mills" w:date="2008-04-01T13:57:00Z">
              <w:r>
                <w:rPr>
                  <w:sz w:val="14"/>
                </w:rPr>
                <w:delText>6,3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3" w:author="Ira Mills" w:date="2008-04-01T13:57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4" w:author="Ira Mills" w:date="2008-04-01T13:57:00Z">
              <w:r>
                <w:rPr>
                  <w:sz w:val="14"/>
                </w:rPr>
                <w:delText>3,1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5" w:author="Ira Mills" w:date="2008-04-01T13:57:00Z">
              <w:r>
                <w:rPr>
                  <w:sz w:val="14"/>
                </w:rPr>
                <w:delText>2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6" w:author="Ira Mills" w:date="2008-04-01T13:57:00Z">
              <w:r>
                <w:rPr>
                  <w:sz w:val="14"/>
                </w:rPr>
                <w:delText>63,1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3,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. 330.14(h)(3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irement &amp; Other Empl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nefit Plan Accou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57" w:author="Ira Mills" w:date="2008-04-01T13:57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8" w:author="Ira Mills" w:date="2008-04-01T13:57:00Z">
              <w:r>
                <w:rPr>
                  <w:sz w:val="14"/>
                </w:rPr>
                <w:delText>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59" w:author="Ira Mills" w:date="2008-04-01T13:57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0" w:author="Ira Mills" w:date="2008-04-01T13:57:00Z">
              <w:r>
                <w:rPr>
                  <w:sz w:val="14"/>
                </w:rPr>
                <w:delText>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1" w:author="Ira Mills" w:date="2008-04-01T13:57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2" w:author="Ira Mills" w:date="2008-04-01T13:57:00Z">
              <w:r>
                <w:rPr>
                  <w:sz w:val="14"/>
                </w:rPr>
                <w:delText>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3" w:author="Ira Mills" w:date="2008-04-01T13:57:00Z">
              <w:r>
                <w:rPr>
                  <w:sz w:val="14"/>
                </w:rPr>
                <w:delText>5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4" w:author="Ira Mills" w:date="2008-04-01T13:57:00Z">
              <w:r>
                <w:rPr>
                  <w:sz w:val="14"/>
                </w:rPr>
                <w:delText>10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limit (1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Z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65" w:author="Ira Mills" w:date="2008-04-01T13:57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6" w:author="Ira Mills" w:date="2008-04-01T13:57:00Z">
              <w:r>
                <w:rPr>
                  <w:sz w:val="14"/>
                </w:rPr>
                <w:delText>1,104</w:delText>
              </w:r>
            </w:del>
            <w:del w:id="167" w:author="Ira Mills" w:date="2008-04-01T13:57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8" w:author="Ira Mills" w:date="2008-04-01T13:57:00Z">
              <w:r>
                <w:rPr>
                  <w:sz w:val="14"/>
                </w:rPr>
                <w:delText>125,98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69" w:author="Ira Mills" w:date="2008-04-01T13:57:00Z">
              <w:r>
                <w:rPr>
                  <w:sz w:val="14"/>
                </w:rPr>
                <w:delText>139,091,472</w:delText>
              </w:r>
            </w:del>
            <w:del w:id="170" w:author="Ira Mills" w:date="2008-04-01T13:57:00Z">
              <w:r>
                <w:rPr>
                  <w:sz w:val="14"/>
                </w:rPr>
                <w:delText>116,035,8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71" w:author="Ira Mills" w:date="2008-04-01T13:57:00Z">
              <w:r>
                <w:rPr>
                  <w:sz w:val="14"/>
                </w:rPr>
                <w:delText>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72" w:author="Ira Mills" w:date="2008-04-01T13:57:00Z">
              <w:r>
                <w:rPr>
                  <w:sz w:val="14"/>
                </w:rPr>
                <w:delText>2,608,31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73" w:author="Ira Mills" w:date="2008-04-01T13:57:00Z">
              <w:r>
                <w:rPr>
                  <w:sz w:val="14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74" w:author="Ira Mills" w:date="2008-04-01T13:57:00Z">
              <w:r>
                <w:rPr>
                  <w:sz w:val="14"/>
                </w:rPr>
                <w:delText>26,083,16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S is relying on FRB’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cord retention requirement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 thes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gulations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ins w:id="175" w:author="Josephine P. Battle" w:date="2008-01-23T16:41:00Z">
              <w:r>
                <w:rPr>
                  <w:sz w:val="14"/>
                </w:rPr>
                <w:t>834</w:t>
              </w:r>
            </w:ins>
            <w:del w:id="176" w:author="Josephine P. Battle" w:date="2008-01-23T16:41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5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ins w:id="177" w:author="Josephine P. Battle" w:date="2008-01-23T16:41:00Z">
              <w:r>
                <w:rPr>
                  <w:sz w:val="14"/>
                </w:rPr>
                <w:t>105,074,826</w:t>
              </w:r>
            </w:ins>
            <w:del w:id="178" w:author="Josephine P. Battle" w:date="2008-01-23T16:38:00Z">
              <w:r>
                <w:rPr>
                  <w:sz w:val="14"/>
                </w:rPr>
                <w:delText>116,035,8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608,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,083,1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79" w:author="Ira Mills" w:date="2008-04-01T13:57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80" w:author="Ira Mills" w:date="2008-04-01T13:57:00Z">
              <w:r>
                <w:rPr>
                  <w:sz w:val="14"/>
                </w:rPr>
                <w:delText>1,104</w:delText>
              </w:r>
            </w:del>
            <w:del w:id="181" w:author="Ira Mills" w:date="2008-04-01T13:57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82" w:author="Ira Mills" w:date="2008-04-01T13:57:00Z">
              <w:r>
                <w:rPr>
                  <w:sz w:val="14"/>
                </w:rPr>
                <w:delText>3,58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ins w:id="183" w:author="Josephine P. Battle" w:date="2008-01-23T16:40:00Z">
              <w:del w:id="184" w:author="Ira Mills" w:date="2008-04-01T13:57:00Z">
                <w:r>
                  <w:rPr>
                    <w:sz w:val="14"/>
                  </w:rPr>
                  <w:delText>3,299,943</w:delText>
                </w:r>
              </w:del>
            </w:ins>
            <w:del w:id="185" w:author="Ira Mills" w:date="2008-04-01T13:57:00Z">
              <w:r>
                <w:rPr>
                  <w:sz w:val="14"/>
                </w:rPr>
                <w:delText>3,955,96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86" w:author="Ira Mills" w:date="2008-04-01T13:57:00Z">
              <w:r>
                <w:rPr>
                  <w:sz w:val="14"/>
                </w:rPr>
                <w:delText>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87" w:author="Ira Mills" w:date="2008-04-01T13:57:00Z">
              <w:r>
                <w:rPr>
                  <w:sz w:val="14"/>
                </w:rPr>
                <w:delText>143,35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88" w:author="Ira Mills" w:date="2008-04-01T13:57:00Z">
              <w:r>
                <w:rPr>
                  <w:sz w:val="14"/>
                </w:rPr>
                <w:delText>1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89" w:author="Ira Mills" w:date="2008-04-01T13:57:00Z">
              <w:r>
                <w:rPr>
                  <w:sz w:val="14"/>
                </w:rPr>
                <w:delText>1,433,56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190" w:author="Josephine P. Battle" w:date="2008-01-23T16:42:00Z">
              <w:r>
                <w:rPr>
                  <w:sz w:val="14"/>
                </w:rPr>
                <w:delText>921</w:delText>
              </w:r>
            </w:del>
            <w:ins w:id="191" w:author="Josephine P. Battle" w:date="2008-01-23T16:42:00Z">
              <w:r>
                <w:rPr>
                  <w:sz w:val="14"/>
                </w:rPr>
                <w:t>83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,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ins w:id="192" w:author="Josephine P. Battle" w:date="2008-01-23T16:42:00Z">
              <w:r>
                <w:rPr>
                  <w:sz w:val="14"/>
                </w:rPr>
                <w:t>2,988,222</w:t>
              </w:r>
            </w:ins>
            <w:del w:id="193" w:author="Josephine P. Battle" w:date="2008-01-23T16:40:00Z">
              <w:r>
                <w:rPr>
                  <w:sz w:val="14"/>
                </w:rPr>
                <w:delText>3,299,94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3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,433,5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194" w:author="Ira Mills" w:date="2008-04-01T13:58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95" w:author="Ira Mills" w:date="2008-04-01T13:58:00Z">
              <w:r>
                <w:rPr>
                  <w:sz w:val="14"/>
                </w:rPr>
                <w:delText>1,104</w:delText>
              </w:r>
            </w:del>
            <w:del w:id="196" w:author="Ira Mills" w:date="2008-04-01T13:58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197" w:author="Ira Mills" w:date="2008-04-01T13:58:00Z">
              <w:r>
                <w:rPr>
                  <w:sz w:val="14"/>
                </w:rPr>
                <w:delText>115,86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ins w:id="198" w:author="Josephine P. Battle" w:date="2008-01-23T16:44:00Z">
              <w:del w:id="199" w:author="Ira Mills" w:date="2008-04-01T13:58:00Z">
                <w:r>
                  <w:rPr>
                    <w:sz w:val="14"/>
                  </w:rPr>
                  <w:delText>106,707,060</w:delText>
                </w:r>
              </w:del>
            </w:ins>
            <w:del w:id="200" w:author="Ira Mills" w:date="2008-04-01T13:58:00Z">
              <w:r>
                <w:rPr>
                  <w:sz w:val="14"/>
                </w:rPr>
                <w:delText>127,909,62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01" w:author="Ira Mills" w:date="2008-04-01T13:58:00Z">
              <w:r>
                <w:rPr>
                  <w:sz w:val="14"/>
                </w:rPr>
                <w:delText>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02" w:author="Ira Mills" w:date="2008-04-01T13:58:00Z">
              <w:r>
                <w:rPr>
                  <w:sz w:val="14"/>
                </w:rPr>
                <w:delText>809,88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03" w:author="Ira Mills" w:date="2008-04-01T13:58:00Z">
              <w:r>
                <w:rPr>
                  <w:sz w:val="14"/>
                </w:rPr>
                <w:delText>1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04" w:author="Ira Mills" w:date="2008-04-01T13:58:00Z">
              <w:r>
                <w:rPr>
                  <w:sz w:val="14"/>
                </w:rPr>
                <w:delText>8,098,83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205" w:author="Josephine P. Battle" w:date="2008-01-23T16:44:00Z">
              <w:r>
                <w:rPr>
                  <w:sz w:val="14"/>
                </w:rPr>
                <w:delText>921</w:delText>
              </w:r>
            </w:del>
            <w:ins w:id="206" w:author="Josephine P. Battle" w:date="2008-01-23T16:44:00Z">
              <w:r>
                <w:rPr>
                  <w:sz w:val="14"/>
                </w:rPr>
                <w:t>83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5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ins w:id="207" w:author="Josephine P. Battle" w:date="2008-01-23T16:46:00Z">
              <w:r>
                <w:rPr>
                  <w:sz w:val="14"/>
                </w:rPr>
                <w:t>96,627,240</w:t>
              </w:r>
            </w:ins>
            <w:del w:id="208" w:author="Josephine P. Battle" w:date="2008-01-23T16:44:00Z">
              <w:r>
                <w:rPr>
                  <w:sz w:val="14"/>
                </w:rPr>
                <w:delText>106,707,06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9,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,098,8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 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0-0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ju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209" w:author="Ira Mills" w:date="2008-04-01T13:58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10" w:author="Ira Mills" w:date="2008-04-01T13:58:00Z">
              <w:r>
                <w:rPr>
                  <w:sz w:val="14"/>
                </w:rPr>
                <w:delText>1,104</w:delText>
              </w:r>
            </w:del>
            <w:del w:id="211" w:author="Ira Mills" w:date="2008-04-01T13:58:00Z">
              <w:r>
                <w:rPr>
                  <w:sz w:val="14"/>
                </w:rPr>
                <w:delText>92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12" w:author="Ira Mills" w:date="2008-04-01T13:58:00Z">
              <w:r>
                <w:rPr>
                  <w:sz w:val="14"/>
                </w:rPr>
                <w:delText>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ins w:id="213" w:author="Josephine P. Battle" w:date="2008-01-23T16:47:00Z">
              <w:del w:id="214" w:author="Ira Mills" w:date="2008-04-01T13:58:00Z">
                <w:r>
                  <w:rPr>
                    <w:sz w:val="14"/>
                  </w:rPr>
                  <w:delText>46,971</w:delText>
                </w:r>
              </w:del>
            </w:ins>
            <w:del w:id="215" w:author="Ira Mills" w:date="2008-04-01T13:58:00Z">
              <w:r>
                <w:rPr>
                  <w:sz w:val="14"/>
                </w:rPr>
                <w:delText>55,80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16" w:author="Ira Mills" w:date="2008-04-01T13:58:00Z">
              <w:r>
                <w:rPr>
                  <w:sz w:val="14"/>
                </w:rPr>
                <w:delText>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17" w:author="Ira Mills" w:date="2008-04-01T13:58:00Z">
              <w:r>
                <w:rPr>
                  <w:sz w:val="14"/>
                </w:rPr>
                <w:delText>13,9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18" w:author="Ira Mills" w:date="2008-04-01T13:58:00Z">
              <w:r>
                <w:rPr>
                  <w:sz w:val="14"/>
                </w:rPr>
                <w:delText>10.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19" w:author="Ira Mills" w:date="2008-04-01T13:58:00Z">
              <w:r>
                <w:rPr>
                  <w:sz w:val="14"/>
                </w:rPr>
                <w:delText>139,69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ion in base-line number of savings associations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220" w:author="Josephine P. Battle" w:date="2008-01-23T16:49:00Z">
              <w:r>
                <w:rPr>
                  <w:sz w:val="14"/>
                </w:rPr>
                <w:delText>921</w:delText>
              </w:r>
            </w:del>
            <w:ins w:id="221" w:author="Josephine P. Battle" w:date="2008-01-23T16:49:00Z">
              <w:r>
                <w:rPr>
                  <w:sz w:val="14"/>
                </w:rPr>
                <w:t>83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ins w:id="222" w:author="Josephine P. Battle" w:date="2008-01-23T16:49:00Z">
              <w:r>
                <w:rPr>
                  <w:sz w:val="14"/>
                </w:rPr>
                <w:t>42,534</w:t>
              </w:r>
            </w:ins>
            <w:del w:id="223" w:author="Josephine P. Battle" w:date="2008-01-23T16:47:00Z">
              <w:r>
                <w:rPr>
                  <w:sz w:val="14"/>
                </w:rPr>
                <w:delText>46,97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,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9,6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4" w:author="Ira Mills" w:date="2008-04-01T14:02:00Z">
              <w:r>
                <w:rPr>
                  <w:sz w:val="14"/>
                </w:rPr>
                <w:delText>Subt</w:delText>
              </w:r>
            </w:del>
            <w:ins w:id="225" w:author="Ira Mills" w:date="2008-04-01T14:02:00Z">
              <w:r>
                <w:rPr>
                  <w:sz w:val="14"/>
                </w:rPr>
                <w:t>T</w:t>
              </w:r>
            </w:ins>
            <w:r>
              <w:rPr>
                <w:sz w:val="14"/>
              </w:rPr>
              <w:t>ot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226" w:author="Ira Mills" w:date="2008-04-01T13:58:00Z">
              <w:r>
                <w:rPr>
                  <w:sz w:val="14"/>
                </w:rPr>
                <w:delText>Curr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27" w:author="Ira Mills" w:date="2008-04-01T13:58:00Z">
              <w:r>
                <w:rPr>
                  <w:sz w:val="14"/>
                </w:rPr>
                <w:delText>271,435,502</w:delText>
              </w:r>
            </w:del>
            <w:del w:id="228" w:author="Ira Mills" w:date="2008-04-01T13:58:00Z">
              <w:r>
                <w:rPr>
                  <w:sz w:val="14"/>
                </w:rPr>
                <w:delText>226,590,97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29" w:author="Ira Mills" w:date="2008-04-01T13:58:00Z">
              <w:r>
                <w:rPr>
                  <w:sz w:val="14"/>
                </w:rPr>
                <w:delText>3,718,911</w:delText>
              </w:r>
            </w:del>
            <w:del w:id="230" w:author="Ira Mills" w:date="2008-04-01T13:58:00Z">
              <w:r>
                <w:rPr>
                  <w:sz w:val="14"/>
                </w:rPr>
                <w:delText>3,726,8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31" w:author="Josephine P. Battle" w:date="2008-03-27T17:06:00Z">
              <w:r>
                <w:rPr>
                  <w:sz w:val="14"/>
                </w:rPr>
                <w:delText>38,396,420</w:delText>
              </w:r>
            </w:del>
            <w:del w:id="232" w:author="Ira Mills" w:date="2008-04-01T13:58:00Z">
              <w:r>
                <w:rPr>
                  <w:sz w:val="14"/>
                </w:rPr>
                <w:delText>38,704,280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233" w:author="Josephine P. Battle" w:date="2008-03-27T17:03:00Z">
              <w:r>
                <w:rPr>
                  <w:sz w:val="14"/>
                </w:rPr>
                <w:delText>226,282,680</w:delText>
              </w:r>
            </w:del>
            <w:ins w:id="234" w:author="Josephine P. Battle" w:date="2008-03-27T17:03:00Z">
              <w:r>
                <w:rPr>
                  <w:sz w:val="14"/>
                </w:rPr>
                <w:t>204,916,93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235" w:author="Josephine P. Battle" w:date="2008-03-27T17:05:00Z">
              <w:r>
                <w:rPr>
                  <w:sz w:val="14"/>
                </w:rPr>
                <w:delText>3,649,335</w:delText>
              </w:r>
            </w:del>
            <w:ins w:id="236" w:author="Josephine P. Battle" w:date="2008-03-27T17:05:00Z">
              <w:r>
                <w:rPr>
                  <w:sz w:val="14"/>
                </w:rPr>
                <w:t>3,648,56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</w:rPr>
            </w:pPr>
            <w:del w:id="237" w:author="Josephine P. Battle" w:date="2008-03-27T17:07:00Z">
              <w:r>
                <w:rPr>
                  <w:sz w:val="14"/>
                </w:rPr>
                <w:delText>37,151,680</w:delText>
              </w:r>
            </w:del>
            <w:ins w:id="238" w:author="Josephine P. Battle" w:date="2008-03-27T17:07:00Z">
              <w:r>
                <w:rPr>
                  <w:sz w:val="14"/>
                </w:rPr>
                <w:t>37,121,340</w:t>
              </w:r>
            </w:ins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239" w:author="Ira Mills" w:date="2008-04-01T14:03:00Z">
              <w:r>
                <w:rPr>
                  <w:sz w:val="14"/>
                </w:rPr>
                <w:delText>Difference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40" w:author="Ira Mills" w:date="2008-04-01T14:03:00Z">
              <w:r>
                <w:rPr>
                  <w:sz w:val="14"/>
                </w:rPr>
                <w:delText>(45,152,822</w:delText>
              </w:r>
            </w:del>
            <w:ins w:id="241" w:author="Josephine P. Battle" w:date="2008-03-27T17:04:00Z">
              <w:del w:id="242" w:author="Ira Mills" w:date="2008-04-01T14:03:00Z">
                <w:r>
                  <w:rPr>
                    <w:sz w:val="14"/>
                  </w:rPr>
                  <w:delText>21,674,043</w:delText>
                </w:r>
              </w:del>
            </w:ins>
            <w:del w:id="243" w:author="Ira Mills" w:date="2008-04-01T14:03:00Z">
              <w:r>
                <w:rPr>
                  <w:sz w:val="14"/>
                </w:rPr>
                <w:delText>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44" w:author="Ira Mills" w:date="2008-04-01T14:03:00Z">
              <w:r>
                <w:rPr>
                  <w:sz w:val="14"/>
                </w:rPr>
                <w:delText>(69,576</w:delText>
              </w:r>
            </w:del>
            <w:ins w:id="245" w:author="Josephine P. Battle" w:date="2008-03-27T17:06:00Z">
              <w:del w:id="246" w:author="Ira Mills" w:date="2008-04-01T14:03:00Z">
                <w:r>
                  <w:rPr>
                    <w:sz w:val="14"/>
                  </w:rPr>
                  <w:delText>78,292</w:delText>
                </w:r>
              </w:del>
            </w:ins>
            <w:del w:id="247" w:author="Ira Mills" w:date="2008-04-01T14:03:00Z">
              <w:r>
                <w:rPr>
                  <w:sz w:val="14"/>
                </w:rPr>
                <w:delText>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48" w:author="Ira Mills" w:date="2008-04-01T14:03:00Z">
              <w:r>
                <w:rPr>
                  <w:sz w:val="14"/>
                </w:rPr>
                <w:delText>(1,244,740</w:delText>
              </w:r>
            </w:del>
            <w:ins w:id="249" w:author="Josephine P. Battle" w:date="2008-03-27T17:08:00Z">
              <w:del w:id="250" w:author="Ira Mills" w:date="2008-04-01T14:03:00Z">
                <w:r>
                  <w:rPr>
                    <w:sz w:val="14"/>
                  </w:rPr>
                  <w:delText>1,582,940</w:delText>
                </w:r>
              </w:del>
            </w:ins>
            <w:del w:id="251" w:author="Ira Mills" w:date="2008-04-01T14:03:00Z">
              <w:r>
                <w:rPr>
                  <w:sz w:val="14"/>
                </w:rPr>
                <w:delText>)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252" w:author="Ira Mills" w:date="2008-04-01T14:03:00Z">
              <w:r>
                <w:rPr>
                  <w:sz w:val="14"/>
                </w:rPr>
                <w:delText>Prog. Change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53" w:author="Ira Mills" w:date="2008-04-01T14:03:00Z">
              <w:r>
                <w:rPr>
                  <w:sz w:val="14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54" w:author="Ira Mills" w:date="2008-04-01T14:03:00Z">
              <w:r>
                <w:rPr>
                  <w:sz w:val="14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55" w:author="Ira Mills" w:date="2008-04-01T14:03:00Z">
              <w:r>
                <w:rPr>
                  <w:sz w:val="14"/>
                </w:rPr>
                <w:delText>0</w:delText>
              </w:r>
            </w:del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del w:id="256" w:author="Ira Mills" w:date="2008-04-01T14:03:00Z">
              <w:r>
                <w:rPr>
                  <w:sz w:val="14"/>
                </w:rPr>
                <w:delText>Adjustment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57" w:author="Ira Mills" w:date="2008-04-01T14:03:00Z">
              <w:r>
                <w:rPr>
                  <w:sz w:val="14"/>
                </w:rPr>
                <w:delText>(45,152,822</w:delText>
              </w:r>
            </w:del>
            <w:ins w:id="258" w:author="Josephine P. Battle" w:date="2008-03-27T17:29:00Z">
              <w:del w:id="259" w:author="Ira Mills" w:date="2008-04-01T14:03:00Z">
                <w:r>
                  <w:rPr>
                    <w:sz w:val="14"/>
                  </w:rPr>
                  <w:delText>21,674,043</w:delText>
                </w:r>
              </w:del>
            </w:ins>
            <w:del w:id="260" w:author="Ira Mills" w:date="2008-04-01T14:03:00Z">
              <w:r>
                <w:rPr>
                  <w:sz w:val="14"/>
                </w:rPr>
                <w:delText>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61" w:author="Ira Mills" w:date="2008-04-01T14:03:00Z">
              <w:r>
                <w:rPr>
                  <w:sz w:val="14"/>
                </w:rPr>
                <w:delText>(69,576</w:delText>
              </w:r>
            </w:del>
            <w:ins w:id="262" w:author="Josephine P. Battle" w:date="2008-03-27T17:29:00Z">
              <w:del w:id="263" w:author="Ira Mills" w:date="2008-04-01T14:03:00Z">
                <w:r>
                  <w:rPr>
                    <w:sz w:val="14"/>
                  </w:rPr>
                  <w:delText>78,292</w:delText>
                </w:r>
              </w:del>
            </w:ins>
            <w:del w:id="264" w:author="Ira Mills" w:date="2008-04-01T14:03:00Z">
              <w:r>
                <w:rPr>
                  <w:sz w:val="14"/>
                </w:rPr>
                <w:delText>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del w:id="265" w:author="Ira Mills" w:date="2008-04-01T14:03:00Z">
              <w:r>
                <w:rPr>
                  <w:sz w:val="14"/>
                </w:rPr>
                <w:delText>(1,244,740</w:delText>
              </w:r>
            </w:del>
            <w:ins w:id="266" w:author="Josephine P. Battle" w:date="2008-03-27T17:30:00Z">
              <w:del w:id="267" w:author="Ira Mills" w:date="2008-04-01T14:03:00Z">
                <w:r>
                  <w:rPr>
                    <w:sz w:val="14"/>
                  </w:rPr>
                  <w:delText>1,582,940</w:delText>
                </w:r>
              </w:del>
            </w:ins>
            <w:del w:id="268" w:author="Ira Mills" w:date="2008-04-01T14:03:00Z">
              <w:r>
                <w:rPr>
                  <w:sz w:val="14"/>
                </w:rPr>
                <w:delText>)</w:delText>
              </w:r>
            </w:del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(1)  Where no limit is specified, the records should be maintained in accordance with basic business practices, as recommended by private counsel, accountants, etc., but no less than three year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2:00Z</dcterms:created>
  <dc:creator>Marilyn K. Burton</dc:creator>
  <dc:description/>
  <cp:keywords/>
  <dc:language>en-US</dc:language>
  <cp:lastModifiedBy>Ira Mills</cp:lastModifiedBy>
  <cp:lastPrinted>2008-04-01T14:05:00Z</cp:lastPrinted>
  <dcterms:modified xsi:type="dcterms:W3CDTF">2008-04-01T18:05:00Z</dcterms:modified>
  <cp:revision>6</cp:revision>
  <dc:subject/>
  <dc:title>Paperwork Reduction Act</dc:title>
</cp:coreProperties>
</file>