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20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Table for 1810-0576</w:t>
      </w:r>
    </w:p>
    <w:p>
      <w:pPr>
        <w:pStyle w:val="BodyTextIndent2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te Educational Agencies </w:t>
      </w:r>
    </w:p>
    <w:p>
      <w:pPr>
        <w:pStyle w:val="BodyTextIndent2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ditional Burden in Hours and Dollars</w:t>
      </w:r>
    </w:p>
    <w:p>
      <w:pPr>
        <w:pStyle w:val="BodyTextIndent2"/>
        <w:tabs>
          <w:tab w:val="clear" w:pos="720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52"/>
        <w:gridCol w:w="1446"/>
        <w:gridCol w:w="1553"/>
        <w:gridCol w:w="7"/>
        <w:gridCol w:w="1306"/>
        <w:gridCol w:w="1928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Citat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Descrip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# of responden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Average # of Hours per Respondent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Total Hour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Total Cost (Total Hours x $30.00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>
                <w:rFonts w:ascii="Courier New" w:hAnsi="Courier New" w:cs="Courier New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8"/>
                <w:u w:val="none"/>
              </w:rPr>
              <w:t>§200.7(a)(2)(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termining minimum subgroup siz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,8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174,72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>
                <w:rFonts w:ascii="Courier New" w:hAnsi="Courier New" w:cs="Courier New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8"/>
                <w:u w:val="none"/>
              </w:rPr>
              <w:t>§200.19(a)(1)(i)(C)(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tion for State to propose an alternative definition of “standard number of years” for limited categories of stud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62,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>
                <w:rFonts w:ascii="Courier New" w:hAnsi="Courier New" w:cs="Courier New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8"/>
                <w:u w:val="none"/>
              </w:rPr>
              <w:t>§200.19(d)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rement for State to obtain approval of its definition of “continuous and substantial improvement” to determine whether high schools make AY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0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62,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1"/>
              <w:rPr>
                <w:rFonts w:ascii="Courier New" w:hAnsi="Courier New" w:cs="Courier New"/>
                <w:i w:val="false"/>
                <w:i w:val="false"/>
                <w:iCs w:val="false"/>
                <w:sz w:val="18"/>
                <w:u w:val="none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18"/>
                <w:u w:val="none"/>
              </w:rPr>
              <w:t>§200.20(h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est waiver under section 9401 of ESEA to incorporate academic growth into State’s AYP defini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,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$374,40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2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N/A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</w:rPr>
              <w:t>22,4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$ 673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4-1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5:00Z</dcterms:created>
  <dc:creator>todd.stevenson</dc:creator>
  <dc:description/>
  <cp:keywords/>
  <dc:language>en-US</dc:language>
  <cp:lastModifiedBy>kathy.axt</cp:lastModifiedBy>
  <dcterms:modified xsi:type="dcterms:W3CDTF">2008-04-21T19:55:00Z</dcterms:modified>
  <cp:revision>2</cp:revision>
  <dc:subject/>
  <dc:title>Table for 1810-0576</dc:title>
</cp:coreProperties>
</file>