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514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655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55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63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5109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977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977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977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97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940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977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977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977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5483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977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3977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843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8019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50311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883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977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6273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4132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977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914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3210" cy="8227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50311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55870" cy="8221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5365" cy="8223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9770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895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45008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1:04:00Z</dcterms:created>
  <dc:creator>grever</dc:creator>
  <dc:description/>
  <cp:keywords/>
  <dc:language>en-US</dc:language>
  <cp:lastModifiedBy>grever</cp:lastModifiedBy>
  <cp:lastPrinted>2007-03-22T16:13:00Z</cp:lastPrinted>
  <dcterms:modified xsi:type="dcterms:W3CDTF">2007-03-22T21:29:00Z</dcterms:modified>
  <cp:revision>2</cp:revision>
  <dc:subject/>
  <dc:title/>
</cp:coreProperties>
</file>