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change is done to account for the survey and tutorial/certification that was not approved in the previous renewal as agreed upon with OMB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8:00Z</dcterms:created>
  <dc:creator>Rick Westlund</dc:creator>
  <dc:description/>
  <cp:keywords/>
  <dc:language>en-US</dc:language>
  <cp:lastModifiedBy>Rick Westlund</cp:lastModifiedBy>
  <dcterms:modified xsi:type="dcterms:W3CDTF">2008-04-09T15:34:00Z</dcterms:modified>
  <cp:revision>1</cp:revision>
  <dc:subject/>
  <dc:title>This change is done to account for the survey and tutorial/certification that was not approved in the previous renewal as agreed upon with OMB</dc:title>
</cp:coreProperties>
</file>