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12/31/2008)</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206581541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2065815410"/>
            <w:bookmarkStart w:id="1" w:name="__Fieldmark__1_2065815410"/>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2065815410"/>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2065815410"/>
            <w:bookmarkStart w:id="3" w:name="__Fieldmark__4_2065815410"/>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206581541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2065815410"/>
            <w:bookmarkStart w:id="5" w:name="__Fieldmark__7_2065815410"/>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2065815410"/>
            <w:bookmarkStart w:id="7" w:name="__Fieldmark__8_2065815410"/>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2065815410"/>
            <w:bookmarkStart w:id="9" w:name="__Fieldmark__9_2065815410"/>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206581541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2065815410"/>
            <w:bookmarkStart w:id="11" w:name="__Fieldmark__11_2065815410"/>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2065815410"/>
            <w:bookmarkStart w:id="13" w:name="__Fieldmark__13_2065815410"/>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2065815410"/>
            <w:bookmarkStart w:id="15" w:name="__Fieldmark__14_2065815410"/>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206581541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2065815410"/>
            <w:bookmarkStart w:id="17" w:name="__Fieldmark__16_2065815410"/>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rPr/>
      </w:pPr>
      <w:r>
        <w:rPr/>
        <w:t xml:space="preserve">1.Did you find the Grants.gov website information on registration clearer and easier to understand than last year?   </w:t>
        <w:tab/>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2065815410"/>
                            <w:bookmarkStart w:id="19" w:name="__Fieldmark__19_2065815410"/>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2065815410"/>
                            <w:bookmarkStart w:id="21" w:name="__Fieldmark__20_2065815410"/>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2065815410"/>
                      <w:bookmarkStart w:id="23" w:name="__Fieldmark__19_2065815410"/>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2065815410"/>
                      <w:bookmarkStart w:id="25" w:name="__Fieldmark__20_2065815410"/>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pPr>
      <w:r>
        <w:rPr/>
        <w:t xml:space="preserve">2.Do you have access to IBM compatible software?  </w:t>
      </w:r>
      <w:r>
        <mc:AlternateContent>
          <mc:Choice Requires="wps">
            <w:drawing>
              <wp:anchor behindDoc="0" distT="0" distB="0" distL="118745" distR="118745" simplePos="0" locked="0" layoutInCell="0" allowOverlap="1" relativeHeight="3">
                <wp:simplePos x="0" y="0"/>
                <wp:positionH relativeFrom="page">
                  <wp:posOffset>6401435</wp:posOffset>
                </wp:positionH>
                <wp:positionV relativeFrom="paragraph">
                  <wp:posOffset>635</wp:posOffset>
                </wp:positionV>
                <wp:extent cx="102425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6" w:name="__Fieldmark__21_2065815410"/>
                            <w:bookmarkStart w:id="27" w:name="__Fieldmark__21_2065815410"/>
                            <w:bookmarkEnd w:id="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8" w:name="__Fieldmark__22_2065815410"/>
                            <w:bookmarkStart w:id="29" w:name="__Fieldmark__22_2065815410"/>
                            <w:bookmarkEnd w:id="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05pt;mso-position-vertical-relative:text;margin-left:504.05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0" w:name="__Fieldmark__21_2065815410"/>
                      <w:bookmarkStart w:id="31" w:name="__Fieldmark__21_2065815410"/>
                      <w:bookmarkEnd w:id="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2" w:name="__Fieldmark__22_2065815410"/>
                      <w:bookmarkStart w:id="33" w:name="__Fieldmark__22_2065815410"/>
                      <w:bookmarkEnd w:id="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04610</wp:posOffset>
                </wp:positionH>
                <wp:positionV relativeFrom="paragraph">
                  <wp:posOffset>194310</wp:posOffset>
                </wp:positionV>
                <wp:extent cx="97599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4" w:name="__Fieldmark__23_2065815410"/>
                            <w:bookmarkStart w:id="35" w:name="__Fieldmark__23_2065815410"/>
                            <w:bookmarkEnd w:id="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6" w:name="__Fieldmark__24_2065815410"/>
                            <w:bookmarkStart w:id="37" w:name="__Fieldmark__24_2065815410"/>
                            <w:bookmarkEnd w:id="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5.3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8" w:name="__Fieldmark__23_2065815410"/>
                      <w:bookmarkStart w:id="39" w:name="__Fieldmark__23_2065815410"/>
                      <w:bookmarkEnd w:id="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0" w:name="__Fieldmark__24_2065815410"/>
                      <w:bookmarkStart w:id="41" w:name="__Fieldmark__24_2065815410"/>
                      <w:bookmarkEnd w:id="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spacing w:before="40" w:after="40"/>
        <w:ind w:left="-108" w:hanging="0"/>
        <w:rPr/>
      </w:pPr>
      <w:r>
        <w:rPr>
          <w:rFonts w:eastAsia="Helvetica" w:cs="Helvetica" w:ascii="Helvetica" w:hAnsi="Helvetica"/>
          <w:sz w:val="18"/>
        </w:rPr>
        <w:t xml:space="preserve">   </w:t>
      </w:r>
      <w:r>
        <w:rPr/>
        <w:t xml:space="preserve">3.Do you have Internet access within your office or division? </w:t>
      </w:r>
    </w:p>
    <w:p>
      <w:pPr>
        <w:pStyle w:val="Normal"/>
        <w:tabs>
          <w:tab w:val="clear" w:pos="720"/>
          <w:tab w:val="left" w:pos="8568" w:leader="none"/>
          <w:tab w:val="left" w:pos="9468" w:leader="none"/>
        </w:tabs>
        <w:spacing w:before="40" w:after="40"/>
        <w:ind w:left="108" w:hanging="0"/>
        <w:rPr/>
      </w:pPr>
      <w:r>
        <w:rPr>
          <w:rFonts w:eastAsia="Helvetica" w:cs="Helvetica" w:ascii="Helvetica" w:hAnsi="Helvetica"/>
          <w:bCs w:val="false"/>
          <w:sz w:val="18"/>
        </w:rPr>
        <w:t xml:space="preserve">    </w:t>
      </w:r>
      <w:r>
        <w:rPr>
          <w:rFonts w:cs="Helvetica" w:ascii="Helvetica" w:hAnsi="Helvetica"/>
          <w:bCs w:val="false"/>
          <w:sz w:val="18"/>
        </w:rPr>
        <w:t>If no, is the access within:</w:t>
      </w:r>
      <w:r>
        <w:rPr>
          <w:rFonts w:cs="Helvetica" w:ascii="Helvetica" w:hAnsi="Helvetica"/>
          <w:sz w:val="18"/>
        </w:rPr>
        <w:t xml:space="preserve"> </w:t>
        <w:tab/>
      </w:r>
      <w:r>
        <mc:AlternateContent>
          <mc:Choice Requires="wps">
            <w:drawing>
              <wp:anchor behindDoc="0" distT="0" distB="0" distL="114300" distR="114300" simplePos="0" locked="0" layoutInCell="0" allowOverlap="1" relativeHeight="5">
                <wp:simplePos x="0" y="0"/>
                <wp:positionH relativeFrom="page">
                  <wp:posOffset>6404610</wp:posOffset>
                </wp:positionH>
                <wp:positionV relativeFrom="paragraph">
                  <wp:posOffset>24574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2065815410"/>
                            <w:bookmarkStart w:id="43" w:name="__Fieldmark__25_2065815410"/>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2065815410"/>
                            <w:bookmarkStart w:id="45" w:name="__Fieldmark__26_2065815410"/>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3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2065815410"/>
                      <w:bookmarkStart w:id="47" w:name="__Fieldmark__25_2065815410"/>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2065815410"/>
                      <w:bookmarkStart w:id="49" w:name="__Fieldmark__26_2065815410"/>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r>
        <mc:AlternateContent>
          <mc:Choice Requires="wps">
            <w:drawing>
              <wp:anchor behindDoc="0" distT="0" distB="0" distL="114300" distR="114300" simplePos="0" locked="0" layoutInCell="0" allowOverlap="1" relativeHeight="6">
                <wp:simplePos x="0" y="0"/>
                <wp:positionH relativeFrom="page">
                  <wp:posOffset>6404610</wp:posOffset>
                </wp:positionH>
                <wp:positionV relativeFrom="paragraph">
                  <wp:posOffset>29845</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2065815410"/>
                            <w:bookmarkStart w:id="51" w:name="__Fieldmark__27_2065815410"/>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2065815410"/>
                            <w:bookmarkStart w:id="53" w:name="__Fieldmark__28_2065815410"/>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2.3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2065815410"/>
                      <w:bookmarkStart w:id="55" w:name="__Fieldmark__27_2065815410"/>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2065815410"/>
                      <w:bookmarkStart w:id="57" w:name="__Fieldmark__28_2065815410"/>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2065815410"/>
                            <w:bookmarkStart w:id="59" w:name="__Fieldmark__29_2065815410"/>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2065815410"/>
                            <w:bookmarkStart w:id="61" w:name="__Fieldmark__30_2065815410"/>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2065815410"/>
                      <w:bookmarkStart w:id="63" w:name="__Fieldmark__29_2065815410"/>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2065815410"/>
                      <w:bookmarkStart w:id="65" w:name="__Fieldmark__30_2065815410"/>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2065815410"/>
                            <w:bookmarkStart w:id="67" w:name="__Fieldmark__31_2065815410"/>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2065815410"/>
                            <w:bookmarkStart w:id="69" w:name="__Fieldmark__32_2065815410"/>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2065815410"/>
                      <w:bookmarkStart w:id="71" w:name="__Fieldmark__31_2065815410"/>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2065815410"/>
                      <w:bookmarkStart w:id="73" w:name="__Fieldmark__32_2065815410"/>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2065815410"/>
                            <w:bookmarkStart w:id="75" w:name="__Fieldmark__33_2065815410"/>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2065815410"/>
                            <w:bookmarkStart w:id="77" w:name="__Fieldmark__34_2065815410"/>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2065815410"/>
                      <w:bookmarkStart w:id="79" w:name="__Fieldmark__33_2065815410"/>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2065815410"/>
                      <w:bookmarkStart w:id="81" w:name="__Fieldmark__34_2065815410"/>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2065815410"/>
                            <w:bookmarkStart w:id="83" w:name="__Fieldmark__35_2065815410"/>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2065815410"/>
                            <w:bookmarkStart w:id="85" w:name="__Fieldmark__36_2065815410"/>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2065815410"/>
                      <w:bookmarkStart w:id="87" w:name="__Fieldmark__35_2065815410"/>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2065815410"/>
                      <w:bookmarkStart w:id="89" w:name="__Fieldmark__36_2065815410"/>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2065815410"/>
                            <w:bookmarkStart w:id="91" w:name="__Fieldmark__37_2065815410"/>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2065815410"/>
                            <w:bookmarkStart w:id="93" w:name="__Fieldmark__38_2065815410"/>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2065815410"/>
                      <w:bookmarkStart w:id="95" w:name="__Fieldmark__37_2065815410"/>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2065815410"/>
                      <w:bookmarkStart w:id="97" w:name="__Fieldmark__38_2065815410"/>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2065815410"/>
                            <w:bookmarkStart w:id="99" w:name="__Fieldmark__39_2065815410"/>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2065815410"/>
                            <w:bookmarkStart w:id="101" w:name="__Fieldmark__40_2065815410"/>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2065815410"/>
                      <w:bookmarkStart w:id="103" w:name="__Fieldmark__39_2065815410"/>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2065815410"/>
                      <w:bookmarkStart w:id="105" w:name="__Fieldmark__40_2065815410"/>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2065815410"/>
                            <w:bookmarkStart w:id="107" w:name="__Fieldmark__41_2065815410"/>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2065815410"/>
                            <w:bookmarkStart w:id="109" w:name="__Fieldmark__42_2065815410"/>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2065815410"/>
                      <w:bookmarkStart w:id="111" w:name="__Fieldmark__41_2065815410"/>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2065815410"/>
                      <w:bookmarkStart w:id="113" w:name="__Fieldmark__42_2065815410"/>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2065815410"/>
                            <w:bookmarkStart w:id="115" w:name="__Fieldmark__43_2065815410"/>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2065815410"/>
                            <w:bookmarkStart w:id="117" w:name="__Fieldmark__44_2065815410"/>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2065815410"/>
                      <w:bookmarkStart w:id="119" w:name="__Fieldmark__43_2065815410"/>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2065815410"/>
                      <w:bookmarkStart w:id="121" w:name="__Fieldmark__44_2065815410"/>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Which Funding Opportunity are you commenting on</w:t>
            </w:r>
          </w:p>
        </w:tc>
        <w:tc>
          <w:tcPr>
            <w:tcW w:w="180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80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2065815410"/>
            <w:bookmarkStart w:id="123" w:name="__Fieldmark__46_2065815410"/>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2065815410"/>
            <w:bookmarkStart w:id="125" w:name="__Fieldmark__47_2065815410"/>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80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2065815410"/>
            <w:bookmarkStart w:id="127" w:name="__Fieldmark__48_2065815410"/>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2065815410"/>
            <w:bookmarkStart w:id="129" w:name="__Fieldmark__49_2065815410"/>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80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2065815410"/>
            <w:bookmarkStart w:id="131" w:name="__Fieldmark__50_2065815410"/>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2065815410"/>
            <w:bookmarkStart w:id="133" w:name="__Fieldmark__51_2065815410"/>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80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2065815410"/>
            <w:bookmarkStart w:id="135" w:name="__Fieldmark__52_2065815410"/>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2065815410"/>
            <w:bookmarkStart w:id="137" w:name="__Fieldmark__53_2065815410"/>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rFonts w:ascii="Helvetica" w:hAnsi="Helvetica" w:cs="Helvetica"/>
                <w:sz w:val="16"/>
              </w:rPr>
            </w:pPr>
            <w:r>
              <w:rPr>
                <w:rFonts w:cs="Helvetica" w:ascii="Helvetica" w:hAnsi="Helvetica"/>
                <w:sz w:val="16"/>
              </w:rPr>
              <w:t>If yes,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2065815410"/>
            <w:bookmarkStart w:id="139" w:name="__Fieldmark__55_2065815410"/>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2065815410"/>
            <w:bookmarkStart w:id="141" w:name="__Fieldmark__56_2065815410"/>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2065815410"/>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2065815410"/>
            <w:bookmarkStart w:id="143" w:name="__Fieldmark__57_2065815410"/>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2065815410"/>
                  <w:enabled/>
                  <w:ddList>
                    <w:result w:val="0"/>
                    <w:listEntry w:val="None"/>
                    <w:listEntry w:val="A loot easier"/>
                    <w:listEntry w:val="A little easier"/>
                    <w:listEntry w:val="About the same"/>
                    <w:listEntry w:val="More difficult"/>
                  </w:ddList>
                </w:ffData>
              </w:fldChar>
            </w:r>
            <w:r>
              <w:rPr/>
              <w:instrText xml:space="preserve"> FORMDROPDOWN </w:instrText>
            </w:r>
            <w:r>
              <w:rPr/>
              <w:fldChar w:fldCharType="separate"/>
            </w:r>
            <w:bookmarkStart w:id="144" w:name="__Fieldmark__58_2065815410"/>
            <w:bookmarkStart w:id="145" w:name="__Fieldmark__58_2065815410"/>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2065815410"/>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2065815410"/>
            <w:bookmarkStart w:id="147" w:name="__Fieldmark__59_2065815410"/>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Was there more than one person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2065815410"/>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2065815410"/>
            <w:bookmarkStart w:id="149" w:name="__Fieldmark__61_2065815410"/>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u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2065815410"/>
            <w:bookmarkStart w:id="151" w:name="__Fieldmark__62_2065815410"/>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2065815410"/>
            <w:bookmarkStart w:id="153" w:name="__Fieldmark__63_2065815410"/>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2065815410"/>
            <w:bookmarkStart w:id="155" w:name="__Fieldmark__64_2065815410"/>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2065815410"/>
            <w:bookmarkStart w:id="157" w:name="__Fieldmark__65_2065815410"/>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2065815410"/>
            <w:bookmarkStart w:id="159" w:name="__Fieldmark__66_2065815410"/>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2065815410"/>
            <w:bookmarkStart w:id="161" w:name="__Fieldmark__67_2065815410"/>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2065815410"/>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2065815410"/>
            <w:bookmarkStart w:id="163" w:name="__Fieldmark__68_2065815410"/>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Helvetica" w:hAnsi="Helvetica" w:cs="Helvetica"/>
                <w:sz w:val="18"/>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2065815410"/>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2065815410"/>
            <w:bookmarkStart w:id="165" w:name="__Fieldmark__71_2065815410"/>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pPr>
            <w:r>
              <w:rPr>
                <w:rFonts w:cs="Helvetica" w:ascii="Helvetica" w:hAnsi="Helvetica"/>
                <w:szCs w:val="20"/>
              </w:rPr>
              <w:t xml:space="preserve">Grade </w:t>
            </w:r>
          </w:p>
          <w:p>
            <w:pPr>
              <w:pStyle w:val="Normal"/>
              <w:rPr/>
            </w:pPr>
            <w:r>
              <w:fldChar w:fldCharType="begin">
                <w:ffData>
                  <w:name w:val="__Fieldmark__72_2065815410"/>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2065815410"/>
            <w:bookmarkStart w:id="167" w:name="__Fieldmark__72_2065815410"/>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2065815410"/>
            <w:bookmarkStart w:id="169" w:name="__Fieldmark__73_2065815410"/>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2065815410"/>
            <w:bookmarkStart w:id="171" w:name="__Fieldmark__74_2065815410"/>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2065815410"/>
            <w:bookmarkStart w:id="173" w:name="__Fieldmark__75_2065815410"/>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2065815410"/>
            <w:bookmarkStart w:id="175" w:name="__Fieldmark__76_2065815410"/>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2065815410"/>
            <w:bookmarkStart w:id="177" w:name="__Fieldmark__77_2065815410"/>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2065815410"/>
            <w:bookmarkStart w:id="179" w:name="__Fieldmark__78_2065815410"/>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10/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16:00Z</dcterms:created>
  <dc:creator>HUD</dc:creator>
  <dc:description/>
  <cp:keywords/>
  <dc:language>en-US</dc:language>
  <cp:lastModifiedBy>h15356</cp:lastModifiedBy>
  <cp:lastPrinted>2005-10-12T09:02:00Z</cp:lastPrinted>
  <dcterms:modified xsi:type="dcterms:W3CDTF">2008-04-23T14:16:00Z</dcterms:modified>
  <cp:revision>2</cp:revision>
  <dc:subject/>
  <dc:title>You are our Client</dc:title>
</cp:coreProperties>
</file>