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A is requesting approval to include the National Acquisition Center’s online Registration form under 2900-0676.  There is no change in the number of responses or burden hours.  The information gathered will be used to register individuals for NAC conference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34C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17:00Z</dcterms:created>
  <dc:creator>John I Blankenship</dc:creator>
  <dc:description/>
  <cp:keywords/>
  <dc:language>en-US</dc:language>
  <cp:lastModifiedBy> </cp:lastModifiedBy>
  <dcterms:modified xsi:type="dcterms:W3CDTF">2008-04-22T19:17:00Z</dcterms:modified>
  <cp:revision>2</cp:revision>
  <dc:subject/>
  <dc:title>Thank you for interest in attending the National Acquisition Center’s upcoming conference</dc:title>
</cp:coreProperties>
</file>