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Development of the</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szCs w:val="24"/>
        </w:rPr>
        <w:t xml:space="preserve">Deployment Risk and Resilience Inventory (DRRI) </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szCs w:val="24"/>
        </w:rPr>
        <w:t>VA Form 10-21087</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OMB 2900-XXXX</w:t>
      </w:r>
    </w:p>
    <w:p>
      <w:pPr>
        <w:pStyle w:val="Normal"/>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Cs w:val="24"/>
        </w:rPr>
      </w:pPr>
      <w:r>
        <w:rPr>
          <w:szCs w:val="24"/>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 xml:space="preserve">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highlight w:val="yellow"/>
        </w:rPr>
      </w:pPr>
      <w:r>
        <w:rPr>
          <w:b/>
          <w:sz w:val="24"/>
          <w:szCs w:val="24"/>
          <w:highlight w:val="yellow"/>
        </w:rPr>
      </w:r>
    </w:p>
    <w:tbl>
      <w:tblPr>
        <w:tblW w:w="9468" w:type="dxa"/>
        <w:jc w:val="left"/>
        <w:tblInd w:w="-113" w:type="dxa"/>
        <w:tblLayout w:type="fixed"/>
        <w:tblCellMar>
          <w:top w:w="0" w:type="dxa"/>
          <w:left w:w="108" w:type="dxa"/>
          <w:bottom w:w="0" w:type="dxa"/>
          <w:right w:w="108" w:type="dxa"/>
        </w:tblCellMar>
      </w:tblPr>
      <w:tblGrid>
        <w:gridCol w:w="2941"/>
        <w:gridCol w:w="2175"/>
        <w:gridCol w:w="2176"/>
        <w:gridCol w:w="2176"/>
      </w:tblGrid>
      <w:tr>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Male</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Female</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jc w:val="right"/>
              <w:rPr>
                <w:sz w:val="24"/>
                <w:szCs w:val="24"/>
              </w:rPr>
            </w:pPr>
            <w:r>
              <w:rPr>
                <w:sz w:val="24"/>
                <w:szCs w:val="24"/>
              </w:rPr>
              <w:t>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 xml:space="preserve">Respondent universe </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340,526</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65,683</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jc w:val="right"/>
              <w:rPr>
                <w:sz w:val="24"/>
                <w:szCs w:val="24"/>
              </w:rPr>
            </w:pPr>
            <w:r>
              <w:rPr>
                <w:sz w:val="24"/>
                <w:szCs w:val="24"/>
              </w:rPr>
              <w:t>1,506,20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 xml:space="preserve">Corresponding sample </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135</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385</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7" w:leader="none"/>
                <w:tab w:val="left" w:pos="1080" w:leader="none"/>
                <w:tab w:val="left" w:pos="1627" w:leader="none"/>
                <w:tab w:val="left" w:pos="2160" w:leader="none"/>
                <w:tab w:val="left" w:pos="2880" w:leader="none"/>
              </w:tabs>
              <w:jc w:val="right"/>
              <w:rPr>
                <w:sz w:val="24"/>
                <w:szCs w:val="24"/>
              </w:rPr>
            </w:pPr>
            <w:r>
              <w:rPr>
                <w:sz w:val="24"/>
                <w:szCs w:val="24"/>
              </w:rPr>
              <w:t>1,520</w:t>
            </w:r>
          </w:p>
        </w:tc>
      </w:tr>
    </w:tbl>
    <w:p>
      <w:pPr>
        <w:pStyle w:val="Normal"/>
        <w:rPr/>
      </w:pPr>
      <w:r>
        <w:rPr/>
      </w:r>
    </w:p>
    <w:p>
      <w:pPr>
        <w:pStyle w:val="Normal"/>
        <w:rPr>
          <w:highlight w:val="yellow"/>
        </w:rPr>
      </w:pPr>
      <w:r>
        <w:rPr/>
        <w:t>The respondent universe includes all individuals who were deployed to Iraq or Afghanistan since 2001. An estimated response rate of 75% is expected, so an initial sampling frame of 2,000 individuals will yield 1,500 participants (1,125 male and 375 female participants). In addition, we will conduct cognitive interviews with an additional sample of 10 men and 10 women, resulting in a total of 1,135 male and 385 female veterans.</w:t>
      </w:r>
    </w:p>
    <w:p>
      <w:pPr>
        <w:pStyle w:val="Normal"/>
        <w:rPr>
          <w:highlight w:val="yellow"/>
        </w:rPr>
      </w:pPr>
      <w:r>
        <w:rPr>
          <w:highlight w:val="yellow"/>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 xml:space="preserve">Degree of accuracy needed </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Statistical methodology for stratification and sample selection</w:t>
      </w:r>
      <w:r>
        <w:rPr/>
        <w:t xml:space="preserve"> </w:t>
      </w:r>
    </w:p>
    <w:p>
      <w:pPr>
        <w:pStyle w:val="BodyTextIndent2"/>
        <w:tabs>
          <w:tab w:val="clear" w:pos="720"/>
          <w:tab w:val="left" w:pos="540" w:leader="none"/>
        </w:tabs>
        <w:spacing w:lineRule="auto" w:line="240" w:before="0" w:after="0"/>
        <w:ind w:left="0" w:right="-36" w:hanging="0"/>
        <w:rPr/>
      </w:pPr>
      <w:r>
        <w:rPr/>
        <w:t xml:space="preserve">The survey will involve administering DRRI scales to two stratified national random samples of 750 OEF/OIF veterans each. Women and National Guard/Reservist personnel will be oversampled relative to their representation in the population to enhance dispersion in deployment experiences, and thus, provide sufficient levels of individual differences for the psychometric analyses (Nunnally &amp; Bernstein, 1994). Relative to women’s proportion in the population (11% based on DMDC figures; C. Park, personal communication, May 2, 2006), women will be oversampled to yield a 25% female-75% male gender distribution. Relative to the representation of Regular Active Duty and National Guard/Reservists in the population (70% and 30% based on DMDC figures; C. Park, personal communication, May 2, 2006), the full sample will consist of 50% Regular Active Duty and 50% National Guard/Reservis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 xml:space="preserve">Estimation procedure and Degree of accuracy needed </w:t>
      </w:r>
    </w:p>
    <w:p>
      <w:pPr>
        <w:pStyle w:val="Normal"/>
        <w:tabs>
          <w:tab w:val="clear" w:pos="720"/>
          <w:tab w:val="left" w:pos="540" w:leader="none"/>
        </w:tabs>
        <w:ind w:right="-36" w:hanging="0"/>
        <w:rPr/>
      </w:pPr>
      <w:r>
        <w:rPr/>
        <w:t>The sample size of 750 participants per wave of data collection was purposefully selected so that there would be sufficient power for each form of data analysis proposed. For both sets of CTT analyses (initial psychometric analyses in Phase I and confirmation of psychometric properties in Phase II) there will be data from 750 participants. According to Nunnally &amp; Berstein (1994), item analyses should proceed using a 10-to-1 respondents-to-items ratio (per construct). This ratio is considered sufficient to achieve stable estimates of item characteristics, especially item-total correlations and internal consistency reliability coefficients. With item sets for DRRI scales ranging from approximately 20 to 35 items, the minimum sample size needed for these analyses is 350 (maximum number of items (35) x 10 = 350 respondents). Therefore, a sample size of 750 per wave of data collection should be more than sufficient for these analyses.</w:t>
      </w:r>
    </w:p>
    <w:p>
      <w:pPr>
        <w:pStyle w:val="Normal"/>
        <w:tabs>
          <w:tab w:val="clear" w:pos="720"/>
          <w:tab w:val="left" w:pos="540" w:leader="none"/>
        </w:tabs>
        <w:ind w:right="-36" w:hanging="0"/>
        <w:rPr/>
      </w:pPr>
      <w:r>
        <w:rPr/>
      </w:r>
    </w:p>
    <w:p>
      <w:pPr>
        <w:pStyle w:val="Normal"/>
        <w:tabs>
          <w:tab w:val="clear" w:pos="720"/>
          <w:tab w:val="left" w:pos="540" w:leader="none"/>
        </w:tabs>
        <w:ind w:right="-36" w:hanging="0"/>
        <w:rPr/>
      </w:pPr>
      <w:r>
        <w:rPr/>
        <w:t>There will also be a sample size of 750 participants available for both sets of the IRT analyses (initial item characteristics based on the first survey and confirmation of item characteristics based on the second survey). Given that a sample size of 500 is considered the minimum acceptable for IRT analyses (Reise &amp; Yu, 1990), it’s anticipated that a sample size of 750 OEF/OIF veterans per phase will be more than sufficient. This sample size will also facilitate the exploration of secondary research questions about military subgroups (e.g., women, Active Duty versus National Guard/Reservist personnel) and other research questions of interest to the research team.</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Unusual problems requiring specialized sampling procedures</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ere are no unusual problems anticipated for the current study. Sampling procedures used to enhance response rates are described in the next sec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t>This data collection activity will occur one time only (with two versions of the survey instrument administered to separate samples of 750 potential participant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sz w:val="24"/>
          <w:szCs w:val="24"/>
        </w:rPr>
        <w:t>3.</w:t>
        <w:tab/>
        <w:t>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0" w:leader="none"/>
        </w:tabs>
        <w:ind w:right="-36" w:hanging="0"/>
        <w:rPr/>
      </w:pPr>
      <w:r>
        <w:rPr/>
        <w:t xml:space="preserve">As with any study using a survey technique, there are several potential limitations, most of which center on the ability to achieve acceptable response rates. Several steps will be taken to maximize response rates. Perhaps the greatest constraint is the amount of time that one can reasonably expect a respondent to contribute to a study. In this regard, data collection will be split into two waves to minimize the number of items each participant is asked to complete. Only half of the sample (n = 750), that which is required to ensure adequate power for hypothesis testing, will be asked to complete both DRRI scales and all health measures. Also included in the budget is $30 to offer all potential participants as a token of our appreciation. The estimated time burden does not exceed one hour for either version of the survey, and thus, it is not anticipated that the length of the survey will be a problem. </w:t>
      </w:r>
    </w:p>
    <w:p>
      <w:pPr>
        <w:pStyle w:val="Normal"/>
        <w:tabs>
          <w:tab w:val="clear" w:pos="720"/>
          <w:tab w:val="left" w:pos="0" w:leader="none"/>
        </w:tabs>
        <w:ind w:right="-36" w:hanging="0"/>
        <w:rPr/>
      </w:pPr>
      <w:r>
        <w:rPr/>
      </w:r>
    </w:p>
    <w:p>
      <w:pPr>
        <w:pStyle w:val="Normal"/>
        <w:tabs>
          <w:tab w:val="clear" w:pos="720"/>
          <w:tab w:val="left" w:pos="0" w:leader="none"/>
        </w:tabs>
        <w:ind w:right="-36" w:hanging="0"/>
        <w:rPr/>
      </w:pPr>
      <w:r>
        <w:rPr/>
        <w:t xml:space="preserve">In addition to survey-length sensitivity, the application of a widely-accepted multi-stage mailing procedure that was used with success in prior research should further enhance response rates. A modification of Dillman’s (2007) and Mangione (1998) well-regarded mail survey procedure will be applied to both waves of data collection. Specifically, for each wave of data collection, a letter will be mailed as an invitation to participate in the study. The letter will explain the purpose of the study, assure the confidentiality of all responses provided, emphasize the voluntary nature of participation, state an estimated time to complete the survey instrument, provide a mechanism to withdraw prior to receiving the questionnaire, emphasize that the interest is in group data and not a particular person’s individual standing, provide information on risks and benefits, and otherwise conform to standards for the protection of human subjects. A postcard that can be returned to indicate that an individual does not want to be contacted again will also be included in this mailing. Approximately two weeks later, all potential participants will receive the assessment package with a cover letter that reiterates the points included in the introductory letter. A cover page detailing all elements of consent will be appended to the beginning of the questionnaire. A brief demographic sheet will also be included to obtain data on background and military characteristics for the purpose of describing the sample and making group comparisons. Consistent with Dillman’s (2007) recommendations for repeated contacts with targeted respondents, a reminder postcard will be mailed two weeks later, followed by a second mailing of the assessment package to non-respondents two weeks after and a final reminder postcard two weeks later. Consistent with evidence that response rates are better when incentives are used, also included in the first mailing of the survey will be $30 as a token of our appreciation. Similar studies involving the administration of mail surveys to military veteran samples have resulted in quite reasonable response rates [i.e., up to 87% (M. Murdoch, personal communication, December 2, 2005)]. </w:t>
      </w:r>
    </w:p>
    <w:p>
      <w:pPr>
        <w:pStyle w:val="Normal"/>
        <w:tabs>
          <w:tab w:val="clear" w:pos="720"/>
          <w:tab w:val="left" w:pos="540" w:leader="none"/>
        </w:tabs>
        <w:rPr/>
      </w:pPr>
      <w:r>
        <w:rPr/>
      </w:r>
    </w:p>
    <w:p>
      <w:pPr>
        <w:pStyle w:val="Normal"/>
        <w:tabs>
          <w:tab w:val="clear" w:pos="720"/>
          <w:tab w:val="left" w:pos="540" w:leader="none"/>
        </w:tabs>
        <w:rPr/>
      </w:pPr>
      <w:r>
        <w:rPr/>
        <w:t xml:space="preserve">The sampling frame for both waves of data collection will be secured from DMDC. This procedure, the use of DMDC for national-level surveys of military and veteran populations, has been employed repeatedly by the research team and colleagues in the National Center for PTSD for studies of female military personnel, Gulf War I veterans, Bosnia veterans, Somalia veterans, and National Guard military personnel. Thus, it is a well-established method for reaching and obtaining the participation of military and veteran samples, and it is believed that it will be effective in gaining a national sample of OEF/OIF veterans for this project. </w:t>
      </w:r>
    </w:p>
    <w:p>
      <w:pPr>
        <w:pStyle w:val="Normal"/>
        <w:tabs>
          <w:tab w:val="clear" w:pos="720"/>
          <w:tab w:val="left" w:pos="540" w:leader="none"/>
        </w:tabs>
        <w:rPr/>
      </w:pPr>
      <w:r>
        <w:rPr/>
      </w:r>
    </w:p>
    <w:p>
      <w:pPr>
        <w:pStyle w:val="Normal"/>
        <w:tabs>
          <w:tab w:val="clear" w:pos="720"/>
          <w:tab w:val="left" w:pos="540" w:leader="none"/>
        </w:tabs>
        <w:rPr/>
      </w:pPr>
      <w:r>
        <w:rPr/>
        <w:t>Once the sampling frame from DMDC is secured, names and social security numbers will be submitted to an Internal Revenue Service (IRS) address search, through a Department of Veterans Affairs Environmental Epidemiology Service (EES) interagency agreement with the IRS. This method will be extraordinarily effective in obtaining valid addresses for the development of the DRRI, and enable the investigators to reach more participants than needed for the study.</w:t>
      </w:r>
    </w:p>
    <w:p>
      <w:pPr>
        <w:pStyle w:val="Normal"/>
        <w:tabs>
          <w:tab w:val="clear" w:pos="720"/>
          <w:tab w:val="left" w:pos="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sz w:val="24"/>
          <w:szCs w:val="24"/>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eading1"/>
        <w:tabs>
          <w:tab w:val="left" w:pos="360" w:leader="none"/>
          <w:tab w:val="left" w:pos="54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ind w:right="-36" w:hanging="0"/>
        <w:jc w:val="left"/>
        <w:rPr>
          <w:b w:val="false"/>
          <w:b w:val="false"/>
          <w:sz w:val="24"/>
          <w:szCs w:val="24"/>
        </w:rPr>
      </w:pPr>
      <w:r>
        <w:rPr>
          <w:b w:val="false"/>
          <w:sz w:val="24"/>
          <w:szCs w:val="24"/>
        </w:rPr>
        <w:t>Pre-testing will be conducted of the survey with a small convenience sample of nine OEF/OIF veterans obtained by posting flyers at the VA Boston Healthcare facility. The purpose of pre-testing is to test the length of the instrument, ensure that the item content is appropriate and understandable for the target population, and identify any problems with the flow of the survey. Participants will be asked to time their completion of the measure, identify any items that are confusing or phrased inappropriately, and identify any other problems with the survey.</w:t>
      </w:r>
      <w:r>
        <w:rPr>
          <w:sz w:val="24"/>
          <w:szCs w:val="24"/>
        </w:rPr>
        <w:t xml:space="preserve"> </w:t>
      </w:r>
      <w:r>
        <w:rPr>
          <w:b w:val="false"/>
          <w:sz w:val="24"/>
          <w:szCs w:val="24"/>
        </w:rPr>
        <w:t xml:space="preserve">Feedback will be used to revise the scales as needed. </w:t>
      </w:r>
    </w:p>
    <w:p>
      <w:pPr>
        <w:pStyle w:val="Normal"/>
        <w:tabs>
          <w:tab w:val="clear" w:pos="720"/>
          <w:tab w:val="left" w:pos="360" w:leader="none"/>
        </w:tabs>
        <w:spacing w:before="0" w:after="60"/>
        <w:rPr/>
      </w:pPr>
      <w:r>
        <w:rPr/>
        <w:t xml:space="preserve"> </w:t>
      </w:r>
    </w:p>
    <w:p>
      <w:pPr>
        <w:pStyle w:val="Normal"/>
        <w:tabs>
          <w:tab w:val="clear" w:pos="720"/>
          <w:tab w:val="left" w:pos="360" w:leader="none"/>
        </w:tabs>
        <w:spacing w:before="0" w:after="60"/>
        <w:rPr>
          <w:lang w:val="en-US" w:eastAsia="en-US"/>
        </w:rPr>
      </w:pPr>
      <w:r>
        <w:rPr/>
        <w:t>In addition, we will conduct cognitive testing with a sample of 20 OEF/OIF veterans following Wave I to evaluate the impact of revisions to the scales following psychometric analyses. These cognitive interviews will be conducted with a convenience sample of 20 OEF/OIF veterans who respond to fliers posted at the VA Boston Healthcare System. The primary goal of cognitive interviews will be to evaluate the extent to which respondents understood questions (i.e., items) consistently, easily, and as intended.</w:t>
      </w:r>
      <w:r>
        <w:rPr>
          <w:vertAlign w:val="superscript"/>
        </w:rPr>
        <w:t xml:space="preserve"> </w:t>
      </w:r>
      <w:r>
        <w:rPr>
          <w:lang w:val="en-US" w:eastAsia="en-US"/>
        </w:rPr>
        <w:t xml:space="preserve">Participants will be asked to identify any items that were problematic (e.g., badly worded, confusing, not important). Feedback from participants will be used to make further refinements to the DRRI scales.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lang w:val="en-US" w:eastAsia="en-US"/>
        </w:rPr>
      </w:pPr>
      <w:r>
        <w:rPr>
          <w:b/>
          <w:sz w:val="24"/>
          <w:szCs w:val="24"/>
          <w:lang w:val="en-US" w:eastAsia="en-US"/>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sz w:val="24"/>
          <w:szCs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Dr. Lynda King, a research psychologist at the Women's Health Sciences Division of the National Center for PTSD, and Dr. Daniel King, a research psychologist at the Behavioral Science Division of the National Center for PTSD, were consulted on all statistical aspects of the design. Their work telephone number is (857) 364-4938.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Dr. Dawne Vogt, a research psychologist at the Women's Health Sciences Division of the National Center for PTSD, will be responsible for directing collection and analysis of the data. Her telephone number is (857) 364-5976.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All data will be collected by the research team at the Women's Health Sciences Division of the National Center for PTSD in the VA Boston Healthcare System.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b/>
      <w:lang w:val="en-US" w:bidi="ar-SA"/>
    </w:rPr>
  </w:style>
  <w:style w:type="character" w:styleId="BodyText2Char">
    <w:name w:val="Body Text 2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color w:val="FF0000"/>
      <w:sz w:val="24"/>
      <w:szCs w:val="24"/>
      <w:lang w:val="en-US" w:bidi="ar-SA"/>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b/>
      <w:bCs/>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204" w:leader="none"/>
      </w:tabs>
      <w:autoSpaceDE w:val="false"/>
      <w:spacing w:lineRule="atLeast" w:line="272"/>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clear" w:pos="720"/>
        <w:tab w:val="left" w:pos="759" w:leader="none"/>
      </w:tabs>
      <w:autoSpaceDE w:val="false"/>
      <w:spacing w:lineRule="atLeast" w:line="272"/>
      <w:ind w:firstLine="759"/>
    </w:pPr>
    <w:rPr>
      <w:sz w:val="20"/>
      <w:szCs w:val="20"/>
    </w:rPr>
  </w:style>
  <w:style w:type="paragraph" w:styleId="P10">
    <w:name w:val="p10"/>
    <w:basedOn w:val="Normal"/>
    <w:qFormat/>
    <w:pPr>
      <w:widowControl w:val="false"/>
      <w:tabs>
        <w:tab w:val="clear" w:pos="720"/>
        <w:tab w:val="left" w:pos="204" w:leader="none"/>
      </w:tabs>
      <w:autoSpaceDE w:val="false"/>
      <w:spacing w:lineRule="atLeast" w:line="277"/>
    </w:pPr>
    <w:rPr>
      <w:sz w:val="20"/>
      <w:szCs w:val="20"/>
    </w:rPr>
  </w:style>
  <w:style w:type="paragraph" w:styleId="P11">
    <w:name w:val="p11"/>
    <w:basedOn w:val="Normal"/>
    <w:qFormat/>
    <w:pPr>
      <w:widowControl w:val="false"/>
      <w:tabs>
        <w:tab w:val="clear" w:pos="720"/>
        <w:tab w:val="left" w:pos="748" w:leader="none"/>
        <w:tab w:val="left" w:pos="1105" w:leader="none"/>
      </w:tabs>
      <w:autoSpaceDE w:val="false"/>
      <w:spacing w:lineRule="atLeast" w:line="272"/>
      <w:ind w:left="1105" w:hanging="357"/>
    </w:pPr>
    <w:rPr>
      <w:sz w:val="20"/>
      <w:szCs w:val="20"/>
    </w:rPr>
  </w:style>
  <w:style w:type="paragraph" w:styleId="P12">
    <w:name w:val="p12"/>
    <w:basedOn w:val="Normal"/>
    <w:qFormat/>
    <w:pPr>
      <w:widowControl w:val="false"/>
      <w:tabs>
        <w:tab w:val="clear" w:pos="720"/>
        <w:tab w:val="left" w:pos="396" w:leader="none"/>
      </w:tabs>
      <w:autoSpaceDE w:val="false"/>
      <w:spacing w:lineRule="atLeast" w:line="272"/>
      <w:ind w:left="1044" w:hanging="0"/>
    </w:pPr>
    <w:rPr>
      <w:sz w:val="20"/>
      <w:szCs w:val="20"/>
    </w:rPr>
  </w:style>
  <w:style w:type="paragraph" w:styleId="P13">
    <w:name w:val="p13"/>
    <w:basedOn w:val="Normal"/>
    <w:qFormat/>
    <w:pPr>
      <w:widowControl w:val="false"/>
      <w:autoSpaceDE w:val="false"/>
      <w:spacing w:lineRule="atLeast" w:line="272"/>
      <w:ind w:left="1044"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1:00Z</dcterms:created>
  <dc:creator>vhacobickoa</dc:creator>
  <dc:description/>
  <cp:keywords/>
  <dc:language>en-US</dc:language>
  <cp:lastModifiedBy>vhabosvogtd</cp:lastModifiedBy>
  <cp:lastPrinted>2008-04-02T07:33:00Z</cp:lastPrinted>
  <dcterms:modified xsi:type="dcterms:W3CDTF">2009-04-30T15:09:00Z</dcterms:modified>
  <cp:revision>5</cp:revision>
  <dc:subject/>
  <dc:title>Bold black = OMB questions</dc:title>
</cp:coreProperties>
</file>