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21-8951 and VA Form 21-8951-2</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Notice of Waiver of VA Compensation or Pension</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to Receive Military Pay and Allowances</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463)</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1.  The Department of Veterans Affairs (VA), through its Veterans Benefits Administration (VBA), administers an integrated program of benefits and services established by law for veterans, service personnel, and their dependents and/or beneficiaries.  10 U.S.C. 12316 and 38 U.S.C. 5304 require a reservist/guardsman to waive disability benefits paid by VA in order to receive active or inactive duty training pay.</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10260" w:leader="none"/>
        </w:tabs>
        <w:ind w:right="36" w:hanging="0"/>
        <w:rPr/>
      </w:pPr>
      <w:r>
        <w:rPr>
          <w:rFonts w:cs="Times New Roman" w:ascii="Times New Roman" w:hAnsi="Times New Roman"/>
          <w:sz w:val="24"/>
        </w:rPr>
        <w:t xml:space="preserve">2.  VA Form 21-8951 and VA Form 21-8951-2 are used by reservists/guardsmen to file a waiver of VA disability benefits.  At the end of each fiscal year, the Department of Defense (DoD) and the Department of Transportation (DOT) through the Defense Manpower Data Center (DMDC) furnish VA a tape indicating which VA beneficiaries are reservists.  VA sends each identified VA beneficiary/reservist a VA Form 21-8951 to report the number of days he/she trained and waive VA benefits for an equal number of days.  VA Form 21-8951 is a computer-generated form that is dispatched from VA's central computer and preprinted with identification and training pay data.  VA Form 21-8951-2 is used whenever a recipient loses VA Form 21-8951 or requires another copy of the form; </w:t>
      </w:r>
      <w:r>
        <w:rPr>
          <w:rFonts w:cs="Times New Roman" w:ascii="Times New Roman" w:hAnsi="Times New Roman"/>
          <w:color w:val="000000"/>
          <w:sz w:val="24"/>
        </w:rPr>
        <w:t xml:space="preserve">identifying information </w:t>
      </w:r>
      <w:r>
        <w:rPr>
          <w:rFonts w:cs="Times New Roman" w:ascii="Times New Roman" w:hAnsi="Times New Roman"/>
          <w:sz w:val="24"/>
        </w:rPr>
        <w:t>and training pay data</w:t>
      </w:r>
      <w:r>
        <w:rPr>
          <w:rFonts w:cs="Times New Roman" w:ascii="Times New Roman" w:hAnsi="Times New Roman"/>
          <w:color w:val="000000"/>
          <w:sz w:val="24"/>
        </w:rPr>
        <w:t xml:space="preserve"> is not preprinted on the form</w:t>
      </w:r>
      <w:r>
        <w:rPr>
          <w:rFonts w:cs="Times New Roman" w:ascii="Times New Roman" w:hAnsi="Times New Roman"/>
          <w:sz w:val="24"/>
        </w:rPr>
        <w:t xml:space="preserve">.  When the form is returned, the VA regional office adjusts VA benefits prospectively and no overpayment is created.  After six months, VA provides DMDC with a tape identifying those reservists who have not waived VA benefits.   This information is used by DoD and DOT to recover unauthorized payments.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2"/>
        <w:rPr/>
      </w:pPr>
      <w:r>
        <w:rPr/>
        <w:t>3.  VA From 21-8951-2 is available on the One-VA web site in a fillable electronic format.  VBA is currently hosting this form on a secure server and does not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Veterans Online Applications (VONAPP) allows applicants to view, print, and submit applications electronically to VBA.  However, VA Form 21-8951-2 is not one of the forms scheduled to be added to VONAPP because estimated total usage of this form is low.  The majority of respondents use VA Form 21-8951, not VA Form 21-8951-2, and VA Form 21-8951 cannot be added to VONAPP because it can be generated only by VA’s central computer.  The Department will reconsider adding this form to VONAPP when the resources become available or if usage of this form becomes greate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r>
        <w:br w:type="page"/>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6.  If the collection were not conducted or were conducted less frequently, the law could not be administered effectively.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8.  The Department notice was published in the Federal Register on May 1, 2008, page 24116.  Field stations have not reported any difficulty on the part of respondents in using the form.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2"/>
        <w:rPr/>
      </w:pPr>
      <w:r>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21,0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 xml:space="preserve">b.  Frequency of Response is annually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3,5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1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525,000 (3,500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774,00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GS-12/5 @ 37.89 x 21,000 x 15/60 minutes =      $198923)</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9/5 @ $26.13 x 21,000 x 55/60 minutes =      $503,003)</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3/5 @ $13.73 x 21,000 x 15/60 minutes =      $  72,083)</w:t>
      </w:r>
      <w:r>
        <w:br w:type="page"/>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47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774,479</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5.  There is no change in the reporting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8951 and VA Form 21-8951-2, may be reproduced and/or stocked by the respondents and veterans service organizations.  These VA forms do not display an expiration date, and if required to do so would result in unnecessary waste of existing stocks of these forms.  These forms are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8951 and VA Form 21-8951-2.</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he Veterans Benefits Administration does not collect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BodyText2">
    <w:name w:val="Body Text 2"/>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4:00Z</dcterms:created>
  <dc:creator>Veterans Benefits Administrat</dc:creator>
  <dc:description/>
  <cp:keywords/>
  <dc:language>en-US</dc:language>
  <cp:lastModifiedBy>Dottie Bolyard</cp:lastModifiedBy>
  <cp:lastPrinted>2002-01-23T10:44:00Z</cp:lastPrinted>
  <dcterms:modified xsi:type="dcterms:W3CDTF">2008-07-16T19:50:00Z</dcterms:modified>
  <cp:revision>3</cp:revision>
  <dc:subject/>
  <dc:title>SF 83 SS VAF 21-8926</dc:title>
</cp:coreProperties>
</file>