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720"/>
        <w:gridCol w:w="1350"/>
        <w:gridCol w:w="30"/>
        <w:gridCol w:w="960"/>
        <w:gridCol w:w="117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.S. Department of Agricul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</w:tr>
      <w:tr>
        <w:trPr>
          <w:trHeight w:val="702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012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Reporting Requirements Under U.S. Warehouse Ac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6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 xml:space="preserve">Annual Burden on the Public </w:t>
            </w:r>
            <w:r>
              <w:rPr>
                <w:rFonts w:cs="Arial" w:ascii="Arial" w:hAnsi="Arial"/>
                <w:b/>
                <w:i/>
                <w:sz w:val="14"/>
              </w:rPr>
              <w:t>(Col. 8 x 9=10 and Col. 10 x 11=12)</w:t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ort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rd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29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erage Ti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57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tem 44-Addendum to the Provider Agreement to Electronically File and Maintain United States 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47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t>Warehouse Act Cotton Class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ertificate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45-Addendum to the Provider Agreement to Electronically File and Maintain United States Warehouse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470-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t>Warehouse Act Cotton Weight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ertificate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t>Item 46-Addendum to the Provider Agreement to Electronically File and Maintain United States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470-2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Warehouse Act Grain Inspection and/or Weight Certificate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47-Addendum to the Provider Agreement to Electronically File and Maintain United State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470-3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Warehouse Act Wool Inspection and/or Weight Certificate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tem 48-Addendum to the Provider Agreement to Electronically File and Maintain United States 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WA-470-4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3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Warehouse Act Tobacco Inspection and/or Weight Certificate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49-Addendum to the Provider Agreement to Electronically File and Maintain United State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WA-470-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3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Warehouse Act Nut Inspection and/or Weight Certificate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Addend.to the Provider Agree. to Electronically File &amp; Maintain USWA Peanut Inspection and/or Wt. Certs.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WA-470-5A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bookmarkStart w:id="0" w:name="Text194"/>
            <w:bookmarkStart w:id="1" w:name="Text193"/>
            <w:bookmarkStart w:id="2" w:name="Text192"/>
            <w:bookmarkStart w:id="3" w:name="Text191"/>
            <w:bookmarkStart w:id="4" w:name="Text190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</w:rPr>
              <w:t xml:space="preserve">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32" w:right="432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02:00Z</dcterms:created>
  <dc:creator>USDA-MDIOL00000DG8C</dc:creator>
  <dc:description/>
  <cp:keywords/>
  <dc:language>en-US</dc:language>
  <cp:lastModifiedBy>Judy.Fry</cp:lastModifiedBy>
  <cp:lastPrinted>2003-03-26T08:32:00Z</cp:lastPrinted>
  <dcterms:modified xsi:type="dcterms:W3CDTF">2008-04-03T18:02:00Z</dcterms:modified>
  <cp:revision>2</cp:revision>
  <dc:subject/>
  <dc:title>This form is available electronically</dc:title>
</cp:coreProperties>
</file>