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Justification for changes to Special Use form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MB 0596-008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ay 2008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urden hours and costs associated with this information collection remain unchanged.</w:t>
      </w:r>
    </w:p>
    <w:p>
      <w:pPr>
        <w:pStyle w:val="Normal"/>
        <w:spacing w:before="0" w:after="1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FS-2700-10b form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-substantial change to form FS-2700-10b – Minor edits made to form include updated items regarding type of communication facilities cover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1:55:00Z</dcterms:created>
  <dc:creator>FSDefaultUser</dc:creator>
  <dc:description/>
  <cp:keywords/>
  <dc:language>en-US</dc:language>
  <cp:lastModifiedBy>FSDefaultUser</cp:lastModifiedBy>
  <dcterms:modified xsi:type="dcterms:W3CDTF">2008-05-15T11:55:00Z</dcterms:modified>
  <cp:revision>4</cp:revision>
  <dc:subject/>
  <dc:title>Justification for changes to Special Use forms</dc:title>
</cp:coreProperties>
</file>