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Legislation for the Public Health and Health Services Block Grant Program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Code </w:t>
      </w:r>
    </w:p>
    <w:p>
      <w:pPr>
        <w:pStyle w:val="Normal"/>
        <w:rPr/>
      </w:pPr>
      <w:r>
        <w:rPr/>
        <w:t xml:space="preserve">TITLE 42 - THE PUBLIC HEALTH AND WELFARE </w:t>
      </w:r>
    </w:p>
    <w:p>
      <w:pPr>
        <w:pStyle w:val="Normal"/>
        <w:ind w:firstLine="720"/>
        <w:rPr/>
      </w:pPr>
      <w:r>
        <w:rPr/>
        <w:t xml:space="preserve">CHAPTER 6A - PUBLIC HEALTH SERVICE </w:t>
      </w:r>
    </w:p>
    <w:p>
      <w:pPr>
        <w:pStyle w:val="Normal"/>
        <w:ind w:left="720" w:firstLine="720"/>
        <w:rPr/>
      </w:pPr>
      <w:r>
        <w:rPr/>
        <w:t xml:space="preserve">SUBCHAPTER XVII - BLOCK GRANTS </w:t>
      </w:r>
    </w:p>
    <w:p>
      <w:pPr>
        <w:pStyle w:val="Normal"/>
        <w:ind w:left="2160" w:hanging="0"/>
        <w:rPr/>
      </w:pPr>
      <w:r>
        <w:rPr/>
        <w:t>PART A - PREVENTIVE HEALTH AND HEALTH SERVICES BLOCK GRANT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.S. Code as of: 01/02/01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ource </w:t>
      </w:r>
      <w:hyperlink r:id="rId2">
        <w:r>
          <w:rPr>
            <w:rStyle w:val="InternetLink"/>
            <w:i/>
            <w:iCs/>
            <w:sz w:val="20"/>
            <w:szCs w:val="20"/>
          </w:rPr>
          <w:t>http:/caselaw.lp.findlaw.com/casecode/uscodes/42/chapters/6a/subchapters/xvii/parts/a/toc.html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ection 300w. Authorization of appropriation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For the purpose of allotments under section 300w-1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, there are authorized to be appropriated $205,000,000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1993, and such sums as may be necessary for each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s 1994 through 199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Of the amount appropriated for any fiscal year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 of this section, at least $7,000,000 shall be m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le for allotments under section 300w-1(b) of this titl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1. Allotment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vailability based upon prior year distribu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From the amounts appropriated under section 300w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for any fiscal year and available for allotment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, the Secretary shall allot to each State an amount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rs the same ratio to the available amounts for that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e amounts provided by the Secretary under the provis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 listed in paragraph (2) to the State and entities in the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fiscal year 1981 bore to the total amount appropriated for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law for fiscal year 198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provisions of law referred to in paragraph (1) ar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provisions of law as in effect on September 30, 1981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authority for grants under section 247b of this ti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preventive health service programs for the contro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d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The authority for grants under section 247b of this ti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stablishing and maintaining community and school-b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uoridation progra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The authority for grants under section 247b of this ti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preventive health service programs for hypertens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Sections 247b-1 (FOOTNOTE 1) and 247b-2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FOOTNOTE 1) See References in Text note be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 Section 246(d) (FOOTNOTE 1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 Section 255(a) (FOOTNOTE 1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) Sections 300d-1, (FOOTNOTE 1) 300d-2, (FOOTNOTE 1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0d-3 (FOOTNOTE 1)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Popu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amount required to be made available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0w(b) of this title for allotments under this subsection for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, the Secretary shall make allotments to each State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asis of the population of the St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Distribution of appropriated funds not allot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extent that all the funds appropriated under section 300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title for a fiscal year and available for allotment in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are not otherwise allotted to States because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one or more States have not submitted an application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ption of activities in accordance with section 300w-4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tle for the fiscal yea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one or more States have notified the Secretary that they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intend to use the full amount of their allotmen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some State allotments are offset or repaid under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0w-5(b)(3) of this tit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excess shall be allotted among each of the remaining State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ortion to the amount otherwise allotted to such States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without regard to this sub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Distributions to Indian trib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If the Secretary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receives a request from the governing body of an Indi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be or tribal organization within any State that funds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art be provided directly by the Secretary to such trib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determines that the members of such tribe or trib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 would be better served by means of grants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ly by the Secretary under this p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shall reserve from amounts which would otherwise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ted to such State under subsection (a) of this section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the amount determined under paragraph (2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shall reserve for the purpose of paragraph (1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amounts that would otherwise be allotted to such Sta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 of this section an amount equal to the amount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rs the same ratio to the State's allotment for the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ed as the total amount provided or allotted for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81 by the Secretary to such tribe or tribal organization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visions of law referred to in subsection (a) of this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e to the total amount provided or allotted for such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ecretary to the State and entities (including Indian trib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ribal organizations) in the State under such provis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amount reserved by the Secretary on the basis of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ation under this subsection shall be granted to the Ind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be or tribal organization serving the individuals for whom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etermination has been ma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In order for an Indian tribe or tribal organization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gible for a grant for a fiscal year under this subsection,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submit to the Secretary a plan for such fiscal year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ets such criteria as the Secretary may prescrib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The terms ''Indian tribe'' and ''tribal organization''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me meaning given such terms in section 450b(b) and (c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FOOTNOTE 2) of title 25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FOOTNOTE 2) See References in Text note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Report on equitable distribution of available fu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shall conduct a study for the purpose of devising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ula for the equitable distribution of funds availabl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ment to the States under this section.  In conduct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y, the Secretary shall take into account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he financial resources of the various Stat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populations of the Stat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ny other factor which the Secretary may consi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June 30, 1982, the Secretary shall submit a report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gress respecting the development of a formula and make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ations as the Secretary may deem appropriate in orde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sure the most equitable distribution of funds under allot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section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2. Payments under allotments to State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(1) For each fiscal year, the Secretary shall make paymen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provided by section 6503(a) of title 31, to each State from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ment under section 300w-1 of this title (other than any am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rved under section 300w-1(d) of this title) from amou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priated for that fiscal yea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ny amount paid to a State for a fiscal year and remai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obligated at the end of such year shall remain available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fiscal year to such State for the purposes for which it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The Secretary, at the request of a State, may reduc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 of payments under subsection (a) of this section by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he fair market value of any supplies or equip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rnished the State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amount of the pay, allowances, and travel expen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fficer or employee of the Government when detail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and the amount of any other costs incurred in conn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detail of such officer or employ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furnishing of supplies or equipment or the detail of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r or employee is for the convenience of and at the reques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te and for the purpose of conducting activities describ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00w-3 of this title.  The amount by which any paymen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reduced shall be available for payment by the Secret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sts incurred in furnishing the supplies or equipment o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ailing the personnel, on which the reduction of the paymen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sed, and the amount shall be deemed to be part of the payment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deemed to have been paid to the Stat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3. Use of allotment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Preventive health services, comprehensive public heal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s, emergency medical services, et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Except as provided in subsections (b) and (c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, payments made to a State under section 300w-2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may be used for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Activities consistent with making progress toward achie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bjectives established by the Secretary for the health stat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opulation of the United States for the year 2000 (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referred to as ''year 2000 health objectives''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reventive health service programs for the contro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dents and for community and school-based fluoridation progra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Feasibility studies and planning for emergency med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s systems and the establishment, expansion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rovement of such systems.  Amounts for such systems may 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for the costs of the operation of the systems 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chase of equipment for the systems, except that such amou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be used for the payment of not more than 50 percen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sts of purchasing communications equipment for the system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unts may be expended for feasibility studies or planning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auma-care components of such systems only if the studie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ning, respectively, is consistent with the requiremen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300d-13(a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Providing services to victims of sex offenses an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ion of sex offen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 The establishment, operation, and coordination of effec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st-efficient systems to reduce the prevalence of ill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e to asthma and asthma-related illnesses, especially am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ldren, by reducing the level of exposure to cockroach allerg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other known asthma triggers through the use of integrated p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, as applied to cockroaches or other known allerge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unts expended for such systems may include the cos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maintenance and the costs of programs to prom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ty participation in the carrying out at such sit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grated pest management, as applied to cockroaches or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allergens.  For purposes of this subparagraph, the ter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integrated pest management'' means an approach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 of pests in public facilities that combin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ological, cultural, physical, and chemical tools in a wa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imizes economic, health, and environmental risk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 With respect to activities described in an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paragraphs (A) through (E), related planning, administr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ducational activit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) Monitoring and evaluation of activities carried out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f subparagraphs (A) through (F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Except as provided in subsection (b) of this section, amou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id to a State under section 300w-2 of this title from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ment under section 300w-1(b) of this title may only be 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roviding services to rape victims and for rape preven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may provide technical assistance to State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nning and operating activities to be carried out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Prohibited u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tate may not use amounts paid to it under section 300w-2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 to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provide inpatient servic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make cash payments to intended recipients of heal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purchase or improve land, purchase, construct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anently improve (other than minor remodeling) any building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facility, or purchase major medical equipmen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satisfy any requirement for the expenditure of non-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s as a condition for the receipt of Federal funds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provide financial assistance to any entity other tha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or nonprofit private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pt as provided in subsection (a)(1)(E) of this section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waive the limitation contained in paragraph (3)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quest of a State if the Secretary finds that there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raordinary circumstances to justify the waiver and that gran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iver will assist in carrying out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Transfer of fu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tate may transfer not more than 7 percent of the am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ted to the State under section 300w-1(a) of this title for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for use by the State under part B of this sub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itle V of the Social Security Act (42 U.S.C. 701 et seq.)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fiscal year as follows: At any time in the first th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arters of the fiscal year a State may transfer not more than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nt of the allotment of the State for the fiscal year for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, and in the last quarter of a fiscal year a State may trans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use not more than the remainder of the amount of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ment which may be transfer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Limitation on administrative co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mount paid to any State under section 300w-2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, not more than 10 percent paid from each of its allot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ubsections (a) and (b) of section 300w-1 of this title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used for administering the funds made available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0w-2 of this title.  The State will pay from non-Federal sour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maining costs of administering such fund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4. Application for payments; State plan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In gen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may make payments under section 300w-2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to a State for a fiscal year only if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he State submits to the Secretary an application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application contains a State plan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b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he application contains the certification describ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c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application contains such assurances as the Secre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require regarding the compliance of the State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ments of this part (including assurances rega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ance with the agreements described in subsection (c)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the application is in such form and is submitted by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e as the Secretary may requ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State pl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tate plan required in subsection (a)(2) of this section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is in accordance with this subsection if the plan mee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condition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he plan is developed by the State agency with princip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sibility for public health programs, in consultation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dvisory committee established pursuant to subsection (c)(2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plan specifies the activities authorized in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0w-3 of this title that are to be carried out with pay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to the State under section 300w-2 of this title, includ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tion of the year 2000 health objectives for whic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will expend the pay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he plan specifies the populations in the State for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activities are to be carried ou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lan specifies any populations in the State that hav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parate need for such activit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With respect to each population specified under paragrap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, the plan contains a strategy for expending such payment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ry out such activities to make progress toward improv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 status of the population, which strategy includes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a description of the programs and projects to be carr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an estimate of the number of individuals to be serv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grams and projects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an estimate of the number of public health personne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eded to carry out the strateg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6) The plan specifies the amount of such payments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ended for each of such activities and, with respec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y involved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the amount to be expended for each population spec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paragraph (3)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the amount to be expended for each population spec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paragraph (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tate certific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ertification referred to in subsection (a)(3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for a fiscal year is a certification to the Secretary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ief executive officer of the State involved as follow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(A) In the development of the State plan requi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a)(2) of this section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) the chief health officer of the State held publi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rings on the plan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proposals for the plan were made public in a manner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ilitated comments from public and private entit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ncluding Federal and other public agencies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The State agrees that, if any revisions are made in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 during the fiscal year, the State will, with respec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isions, hold hearings and make proposals public in accord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subparagraph (A), and will submit to the Secretar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ption of the revis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State has established an advisory committe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ance with subsection (d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he State agrees to expend payments under section 300w-2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tle only for the activities authorized in section 300w-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State agrees to expend such payments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te plan submitted under subsection (a)(2) of thi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with any revisions submitted to the Secretary under paragrap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(B)), including making expenditures to carry out the strateg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ained in the plan pursuant to subsection (b)(5)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(A) The State agrees that, in the case of each popu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which such strategy is carried out, the State will meas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tent of progress being made toward improving the heal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us of the popu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The State agrees that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) the State will collect and report data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300w-5(a)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for purposes of subparagraph (A), progress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sured through use of each of the applicable uniform 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ems developed by the Secretary under paragraph (2) of s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, or if no such items are applicable, through use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form criteria developed by the Secretary under paragraph (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such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6) With respect to the activities authorized in section 300w-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title, the State agrees to maintain State expendit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uch activities at a level that is not less than the aver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of such expenditures maintained by the State for the 2-y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 preceding the fiscal year for which the State is appl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ceive payments under section 300w-2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7) The State agrees to establish reasonable criteria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aluate the effective performance of entities that receive fu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such payments and procedures for procedural and substan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pendent State review of the failure by the State to provi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s for any such ent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8) The State agrees to permit and cooperate with 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 undertaken in accordance with section 300w-6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9) The State has in effect a system to protec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appropriate disclosure patient and sex offense victim reco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tained by the State in connection with an activity fu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this part or by any entity which is receiving payment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llotment of the State under this pa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0) The State agrees to provide the officer of the St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responsible for the administration of the St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way safety program with an opportunity to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participate in the development of any plan by the St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ating to emergency medical services, as such plan relate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ghway safety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review and comment on any proposal by any State agency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 any Federal grant or Federal payment received by the St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 provision of emergency medical services as s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osal relates to highway saf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State Advisory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In gener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purposes of subsection (c)(2) of this section, an advis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is in accordance with this subsection if such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known as the State Preventive Health Advisory Committee (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ubsection referred to as the ''Committee'')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meets the conditions described in the subsequ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of this subs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Dut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ndition under paragraph (1) for a State is that the dut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ommittee are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to hold public hearings on the State plan requir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ction (a)(2) of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to make recommendations pursuant to subsection (b)(1)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tion regarding the development and implement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plan, including recommendations on 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the conduct of assessments of the public healt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which of the activities authorized in section 300w-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is title should be carried out in the Sta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the allocation of payments made to the State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300w-2 of this titl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the coordination of activities carried out under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 with relevant programs of other entiti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v) the collection and reporting of data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300w-5(a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Compos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A condition under paragraph (1) for a State i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is composed of such members of the general public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officials of the health departments of poli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divisions of the State, as may be necessary to provi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equate representation of the general public and of such heal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With respect to compliance with subparagraph (A)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hip of advisory committees established pursua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c)(2) of this section may include representativ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ty-based organizations (including minority community-b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), schools of public health, and entities to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te involved awards grants or contracts to carry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ies authorized in section 300w-3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Chair; meet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ndition under paragraph (1) for a State is that the St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health officer serves as the chair of the Committe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Committee meets not less than twice each fiscal year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5. Reports, data, and audit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nnual reports; contents; data collection; cop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For purposes of section 300w-4(c)(5)(B)(i) of this title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is collecting and reporting data for a fiscal yea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ance with this subsection if the State submits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, not later than February 1 of the succeeding fiscal y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eport that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describes the purposes for which the State expe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s made to the State under section 300w-2 of this titl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ursuant to section 300w-4(c)(5)(A) of this tit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es the extent of progress made by the State for purpo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uch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meets the conditions described in the subsequent paragra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sub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contains such additional information regarding activit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zed in section 300w-3 of this title, and is submit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form, as the Secretary may requi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(A) The Secretary, in consultation with the States,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elop sets of data for uniformly defining health statu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s of the year 2000 health objectives (which sets are in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referred to as ''uniform data sets'').  Each of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s shall consist of one or more categories of information (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ubsection individually referred to as a ''uniform dat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em'').  The Secretary shall develop formats for the unifor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ng and reporting of information on such item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A condition under paragraph (1)(C) for a fiscal year i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te involved will, in accordance with the applicable form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ubparagraph (A), collect during such year, and includ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port under paragraph (1), the necessary information for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form data item from each of the uniform data sets, which ite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elected for the State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In the case of fiscal year 1995 and each subsequent fis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, a condition under paragraph (1) for a State is that the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, in accordance with the applicable format under subparagrap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, collect during such year, and include in the report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(1), the necessary information for each of the unifor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sets appropriate to the year 2000 health objectives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has, in the State plan submitted under section 300w-4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for the fiscal year, specified as a purpose for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ments under section 300w-2 of this title are to be expend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, in consultation with the States,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ablish criteria for the uniform collection and reporting of dat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activities authorized in section 300w-3 of this titl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 to which no uniform data items exi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A condition under paragraph (1) for a fiscal year is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involved will make copies of the report submitted under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for the fiscal year available for public inspection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upon request provide a copy of the report to any individ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charge not exceeding the cost of providing the cop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Fiscal control; accounting procedures; annual audi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ayments and offsets; public inspection; Comptroller Gener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aluations; report to Cong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Each State shall establish fiscal control and fund accoun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dures as may be necessary to assure the proper disbursa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ccounting for Federal funds paid to the State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0w-2 of this title and funds transferred under section 300w-3(c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title for use under this pa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Each State shall annually audit its expenditur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ments received under section 300w-2 of this title.  Such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dits shall be conducted by an entity independent of any ag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ering a program funded under this part and, in so far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cal, in accordance with the Comptroller General's standa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uditing governmental organizations, programs, activitie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ctions.  Within 30 days following the date each aud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ed, the chief executive officer of the State shall transm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py of that audit to the Secret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Each State shall, after being provided by the Secretary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equate notice and opportunity for a hearing within the St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ay to the United States amounts found not to have been expe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ccordance with the requirements of this part 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rtification provided by the State under section 300w-4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  If such repayment is not made, the Secretary shall,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ing the State with adequate notice and opportunity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ing within the State, offset such amounts against the amou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allotment to which the State is or may become entitle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a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The State shall make copies of the reports and aud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d by this section available for public inspection with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The Comptroller General of the United States shall, from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ime, evaluate the expenditures by States of grants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in order to assure that expenditures are consistent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this part and the certification provided by the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ection 300w-4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Not later than October 1, 1990, the Secretary shall repor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gress on the activities of the States that have receiv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s under this part and may include in the report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ations for appropriate changes in legis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Inapplicability of title XVII of Omnibus Budget Reconcili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of 198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tle XVII of the Omnibus Budget Reconciliation Act of 1981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apply with respect to audits of funds allotted under this part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6. Withholding of fund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Prerequisi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The Secretary shall, after adequate notice and an opportun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hearing conducted within the affected State, withhold fu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any State which does not use its allotment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quirements of this part or the certification provide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00w-4 of this title.  The Secretary shall withhold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s until the Secretary finds that the reason for the withhol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been removed and there is reasonable assurance that it will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u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may not institute proceedings to withhold fu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paragraph (1) unless the Secretary has conduct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 concerning whether the State has used its allo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ccordance with the requirements of this part 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rtification provided under section 300w-4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s required by this paragraph shall be conducted with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ffected State by qualified investigato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shall respond in an expeditious manne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aints of a substantial or serious nature that a Stat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iled to use funds in accordance with the requirements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or certifications provided under section 300w-4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The Secretary may not withhold funds under paragraph (1)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tate for a minor failure to comply with the requirements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or certifications provided under section 300w-4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Investig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The Secretary shall conduct in several States in each fis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 investigations of the use of funds received by the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part in order to evaluate compliance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ments of this part and certifications provided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0w-4 of this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Comptroller General of the United States may condu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s of the use of funds received under this part by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in order to insure compliance with the requirements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nd certifications provided under section 300w-4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Availability of books, documents, papers, and reco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ch State, and each entity which has received funds from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tment made to a State under this part, shall make appropri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s, documents, papers, and records available to the Secretary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ptroller General of the United States, or any of their du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ed representatives, for examination, copying, or 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tion on or off the premises of the appropriate entity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easonable request theref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Information not readily avail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In conducting any investigation in a State, the Secretary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ptroller General of the United States may not make a req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ny information not readily available to such State or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 which has received funds from an allotment made to the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part or make an unreasonable request for inform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ompiled, collected, or transmitted in any form not readi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Paragraph (1) does not apply to the collection, compil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ransmittal of data in the course of a judicial proceeding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7. Nondiscrimination provision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Programs and activities receiving Federal financial assist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For the purpose of applying the prohibitions again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rimination on the basis of age under the Age Discrimination 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1975 (42 U.S.C. 6101 et seq.), on the basis of handicap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504 of the Rehabilitation Act of 1973 (29 U.S.C. 794),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asis of sex under title IX of the Education Amendments of 19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0 U.S.C. 1681 et seq.), or on the basis of race, color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origin under title VI of the Civil Rights Act of 1964 (4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S.C. 2000d et seq.), programs and activities funded in whol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rt with funds made available under this part are consider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programs and activities receiving Federal financial assist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No person shall on the ground of sex or religion be exclu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participation in, be denied the benefits of, or be subjec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iscrimination under, any program or activity funded in whol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rt with funds made available under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Failure to comp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ever the Secretary finds that a State, or an entity that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d a payment from an allotment to a State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0w-1 of this title, has failed to comply with a provision of l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red to in subsection (a)(1) of this section, with sub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(2) of this section, or with an applicable regulation (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prescribed to carry out subsection (a)(2) of this section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shall notify the chief executive officer of the Stat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request him to secure compliance.  If within a reason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 of time, not to exceed sixty days, the chief execu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r fails or refuses to secure compliance, the Secretary may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refer the matter to the Attorney General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mmendation that an appropriate civil action be institu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exercise the powers and functions provided by title VI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vil Rights Act of 1964 (42 U.S.C. 2000d et seq.), the 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rimination Act of 1975 (42 U.S.C. 6101 et seq.), or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04 of the Rehabilitation Act of 1973 (29 U.S.C. 794), as ma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ble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take such other action as may be provided by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Civil actions by Attorney Gen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 matter is referred to the Attorney General pursuan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b)(1) of this section, or whenever he has reas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ieve that a State or an entity is engaged in a pattern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ce in violation of a provision of law referred to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(1) of this section or in violation of sub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(2) of this section, the Attorney General may bring a 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 in any appropriate district court of the United Stat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elief as may be appropriate, including injunctive relief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00w-8. Criminal penalty for false statement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ever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knowingly and willfully makes or causes to be made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se statement or representation of a material fac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with the furnishing of items or services for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 may be made by a State from funds allotted to the St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this part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having knowledge of the occurrence of any event affec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initial or continued right to any such payment conceal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ls to disclose such event with an intent fraudulentl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ure such payment either in a greater amount than is du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no such payment is authoriz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fined not more than $25,000 or imprisoned for not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five years, or both.</w:t>
      </w:r>
    </w:p>
    <w:p>
      <w:pPr>
        <w:pStyle w:val="HTMLPreformatted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law.lp.findlaw.com/casecode/uscodes/42/chapters/6a/subchapters/xvii/parts/a/toc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3:00Z</dcterms:created>
  <dc:creator>dht4</dc:creator>
  <dc:description/>
  <cp:keywords/>
  <dc:language>en-US</dc:language>
  <cp:lastModifiedBy>arp5</cp:lastModifiedBy>
  <dcterms:modified xsi:type="dcterms:W3CDTF">2008-04-07T16:08:00Z</dcterms:modified>
  <cp:revision>3</cp:revision>
  <dc:subject/>
  <dc:title>United States Code </dc:title>
</cp:coreProperties>
</file>