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tachment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HS Block Grant (0920-01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rticipants in Pilot Testing of the Proposed BG-M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lanta, Geor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2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</w:tc>
      </w:tr>
      <w:tr>
        <w:trPr>
          <w:trHeight w:val="1583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California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 xml:space="preserve">Marcia Rosenstein 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 of Chronic Disease Prevention and Health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 Capitol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74.420, MS-7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 95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6) 552-996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Rosenst@dhs.ca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Color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 TUR" w:hAnsi="Times New Roman TUR" w:cs="Times New Roman TUR"/>
                <w:bCs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 xml:space="preserve">John Chase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 Department of Public Health &amp;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 Cherry Creek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EDO-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ver, CO  80246-1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3) 692-202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ohn.Chase@state.co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Flori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Janet Bagget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 of Chronic Disease Prevention and Health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 Bald Cypress Way, HSFCD Bin A#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 32399-1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0) 245-4444 Ext.283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anet_Baggett@doh.state.fl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Nebras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Barbara Pears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raska Department of Health and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Centennial Mall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95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, NE  68509-5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2) 471-348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barbara.pearson@dhhs.ne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Rhode Is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Ana Novia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e Island Department of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apitol Hill Room 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nce, RI  02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apitol Hill Room 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nce, RI  02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1) 222-2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Tex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Peggy Belch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epartment of State Health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West 49th Street-T5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, TX  78756-3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2) 458-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gy.Belcher@dshs.state.tx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West Virgi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Cs/>
                <w:sz w:val="22"/>
                <w:szCs w:val="22"/>
              </w:rPr>
              <w:t>Susan Griffith-Chapm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Virginia Department of Health &amp;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nger in this position.  Forwarding information not avail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enst@dhs.ca.gov" TargetMode="External"/><Relationship Id="rId3" Type="http://schemas.openxmlformats.org/officeDocument/2006/relationships/hyperlink" Target="mailto:John.Chase@state.co.us" TargetMode="External"/><Relationship Id="rId4" Type="http://schemas.openxmlformats.org/officeDocument/2006/relationships/hyperlink" Target="mailto:Janet_Baggett@doh.state.fl.us" TargetMode="External"/><Relationship Id="rId5" Type="http://schemas.openxmlformats.org/officeDocument/2006/relationships/hyperlink" Target="mailto:barbara.pearson@dhhs.ne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2:14:00Z</dcterms:created>
  <dc:creator>arp5</dc:creator>
  <dc:description/>
  <cp:keywords/>
  <dc:language>en-US</dc:language>
  <cp:lastModifiedBy>arp5</cp:lastModifiedBy>
  <dcterms:modified xsi:type="dcterms:W3CDTF">2008-04-03T20:25:00Z</dcterms:modified>
  <cp:revision>5</cp:revision>
  <dc:subject/>
  <dc:title>Attachment 6</dc:title>
</cp:coreProperties>
</file>