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VISIONS TO THE EXPEDITED REVIEW NOT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140"/>
        <w:gridCol w:w="1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/Reas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 to Reporting Burd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lear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 revised Notice of Provider Non-Coverage and Detailed Explanation of Provider Non-Coverage will no longer require use of the beneficiary’s Medicare number as a patient identifier.  Instead, providers may use a number that helps to link the notice with a related claim when applicable.  This field is now optional and choosing not to enter a number will not invalidate the notice.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ons lear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the term “authorized representative” to “representative” in order to broaden the scope of representatives to include those appointed by other means (e.g. power of attorney, guardianship, etc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46:00Z</dcterms:created>
  <dc:creator>CMS</dc:creator>
  <dc:description/>
  <cp:keywords/>
  <dc:language>en-US</dc:language>
  <cp:lastModifiedBy>Arrah Tabe-Bedward</cp:lastModifiedBy>
  <cp:lastPrinted>2008-02-05T09:46:00Z</cp:lastPrinted>
  <dcterms:modified xsi:type="dcterms:W3CDTF">2008-02-05T15:51:00Z</dcterms:modified>
  <cp:revision>3</cp:revision>
  <dc:subject/>
  <dc:title>REVISIONS TO THE EXPEDITED REVIEW NO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691971</vt:r8>
  </property>
  <property fmtid="{D5CDD505-2E9C-101B-9397-08002B2CF9AE}" pid="3" name="_AuthorEmail">
    <vt:lpwstr>arrah.tabebedward@cms.hhs.gov</vt:lpwstr>
  </property>
  <property fmtid="{D5CDD505-2E9C-101B-9397-08002B2CF9AE}" pid="4" name="_AuthorEmailDisplayName">
    <vt:lpwstr>Tabe-Bedward, Arrah A. (CMS/CBC)</vt:lpwstr>
  </property>
  <property fmtid="{D5CDD505-2E9C-101B-9397-08002B2CF9AE}" pid="5" name="_EmailSubject">
    <vt:lpwstr>CMS-10123 &amp; 10124</vt:lpwstr>
  </property>
  <property fmtid="{D5CDD505-2E9C-101B-9397-08002B2CF9AE}" pid="6" name="_NewReviewCycle">
    <vt:lpwstr/>
  </property>
  <property fmtid="{D5CDD505-2E9C-101B-9397-08002B2CF9AE}" pid="7" name="_PreviousAdHocReviewCycleID">
    <vt:r8>-589044991</vt:r8>
  </property>
</Properties>
</file>