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 on Revised CMS 10114 ~ NPI Application/Update Fo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2277"/>
              <w:gridCol w:w="3840"/>
              <w:gridCol w:w="323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er</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pt/Reject and Reason(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ponse to all comments</w:t>
                  </w:r>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comments that we are required to address were based on concerns with the collection of the following personal identifying information on the CMS-10114:  </w:t>
                  </w:r>
                </w:p>
                <w:p>
                  <w:pPr>
                    <w:pStyle w:val="Normal"/>
                    <w:rPr>
                      <w:sz w:val="22"/>
                      <w:szCs w:val="22"/>
                    </w:rPr>
                  </w:pPr>
                  <w:r>
                    <w:rPr>
                      <w:sz w:val="22"/>
                      <w:szCs w:val="22"/>
                    </w:rPr>
                  </w:r>
                </w:p>
                <w:p>
                  <w:pPr>
                    <w:pStyle w:val="Normal"/>
                    <w:rPr>
                      <w:sz w:val="22"/>
                      <w:szCs w:val="22"/>
                    </w:rPr>
                  </w:pPr>
                  <w:r>
                    <w:rPr>
                      <w:sz w:val="22"/>
                      <w:szCs w:val="22"/>
                    </w:rPr>
                    <w:t>SSN, DOB, Driver’s License, and/or place of bir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comments were related to the security of the NPPES and therefore fall outside of the scope of the PRA process.  As a result, we are not responding to those comment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jected</w:t>
                  </w:r>
                  <w:r>
                    <w:rPr>
                      <w:sz w:val="22"/>
                      <w:szCs w:val="22"/>
                    </w:rPr>
                    <w:t>:  CMS-10114 will continue to collect personal identifying information in order to ensure the uniqueness of the individual applying for the National Provider Identifier (NPI).  The data elements that are collected from health care providers when applying for NPIs and the data status of each element (required, situational, optional) were developed by HHS in the negotiated rulemaking process.  HHS solicited public comment on the data elements.  No public comments were received that expressed concern with the collection of these data elements.  The data elements and their corresponding data status were published in the NPI Final Rul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5:00Z</dcterms:created>
  <dc:creator>CMS</dc:creator>
  <dc:description/>
  <dc:language>en-US</dc:language>
  <cp:lastModifiedBy>bbarker</cp:lastModifiedBy>
  <cp:lastPrinted>2008-05-22T14:10:00Z</cp:lastPrinted>
  <dcterms:modified xsi:type="dcterms:W3CDTF">2008-09-18T14:35:00Z</dcterms:modified>
  <cp:revision>2</cp:revision>
  <dc:subject/>
  <dc:title>Comments on Revised CMS 10114 ~ NPI Application/Upd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533067</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0938-0931 Open for amendment</vt:lpwstr>
  </property>
  <property fmtid="{D5CDD505-2E9C-101B-9397-08002B2CF9AE}" pid="6" name="_NewReviewCycle">
    <vt:lpwstr/>
  </property>
  <property fmtid="{D5CDD505-2E9C-101B-9397-08002B2CF9AE}" pid="7" name="_PreviousAdHocReviewCycleID">
    <vt:r8>-882840952</vt:r8>
  </property>
  <property fmtid="{D5CDD505-2E9C-101B-9397-08002B2CF9AE}" pid="8" name="_ReviewingToolsShownOnce">
    <vt:lpwstr/>
  </property>
</Properties>
</file>