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SSICS                     MAILING/PAYMENT ADDRESS                   ADDR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SS-SS-SSSS  SSSSS SSSSSSSSSS                               TRANSFER TO: XXXX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DDR: PPPPPPPPPPPPPPPPPPPPPP               PPPPPPPPPPPPPPPPPPPPPP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PPPPPPPPPPPPPPPPPPPPP               PPPPPPPPPPPPPPPPPPPPPP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ITY: PPPPPPPPPPPPPPPPPPPPPP     STATE: PP       ZIP: PPPPP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OREIGN COUNTRY: PPPPPPPPPPPPPPPPPPPPPP  POSTAL ZONE: PPPPPPPPPPPPPPP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ONSULAR CODE: PPP                 STATE/COUNTY CODE: 99999X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OMESTIC PHONE NO: PPP PPP PPPP     FOREIGN PHONE NO: PPPPPPPPPPPPPPP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HONE INFO: XXXXXXXXXX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XPLAIN C/O ADDRESS: XXXXXXXXXXXXXXXXXXXXXXXXXXXXXXXXXXXXXXXXXXXXXXXXXX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XXXXXXXXXXXXXXXXXXXXXXXXXXXXXXXXXXXXXXXXXXXXXXXXXXXXXXXXXXXXXXXXXXXXXXX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ELECT DIRECT DEPOSIT CHOICE: 9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=BANK NO: PPPPPPPPP   ACCT TYPE (C/S): P   ACCT NO: PPPPPPPPPPPPPPPPP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=ENROLL IN DIRECT EXPRESS   3=NO DIRECT DEPOSIT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ELECT NOTICE OPTION: 9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=REGULAR           3=REGULAR WITH FOLLOW-UP PHONE CONTACT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=CERTIFIED         4=BRAILLE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REMARKS (Y): P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06.5pt;margin-top:141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8:00Z</dcterms:created>
  <dc:creator>Paul Robie 4109659964 or 4436034185</dc:creator>
  <dc:description/>
  <cp:keywords/>
  <dc:language>en-US</dc:language>
  <cp:lastModifiedBy>177717</cp:lastModifiedBy>
  <cp:lastPrinted>2008-03-21T14:05:00Z</cp:lastPrinted>
  <dcterms:modified xsi:type="dcterms:W3CDTF">2008-05-12T11:18:00Z</dcterms:modified>
  <cp:revision>2</cp:revision>
  <dc:subject/>
  <dc:title>MSSICS                     MAILING/PAYMENT ADDRESS                   ADDR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028904</vt:r8>
  </property>
  <property fmtid="{D5CDD505-2E9C-101B-9397-08002B2CF9AE}" pid="3" name="_AuthorEmail">
    <vt:lpwstr>Michele.Holcombe@ssa.gov</vt:lpwstr>
  </property>
  <property fmtid="{D5CDD505-2E9C-101B-9397-08002B2CF9AE}" pid="4" name="_AuthorEmailDisplayName">
    <vt:lpwstr>Holcombe, Michele</vt:lpwstr>
  </property>
  <property fmtid="{D5CDD505-2E9C-101B-9397-08002B2CF9AE}" pid="5" name="_EmailSubject">
    <vt:lpwstr>Screen Changes for Direct Express Card</vt:lpwstr>
  </property>
  <property fmtid="{D5CDD505-2E9C-101B-9397-08002B2CF9AE}" pid="6" name="_NewReviewCycle">
    <vt:lpwstr/>
  </property>
  <property fmtid="{D5CDD505-2E9C-101B-9397-08002B2CF9AE}" pid="7" name="_PreviousAdHocReviewCycleID">
    <vt:r8>355843755</vt:r8>
  </property>
  <property fmtid="{D5CDD505-2E9C-101B-9397-08002B2CF9AE}" pid="8" name="_ReviewingToolsShownOnce">
    <vt:lpwstr/>
  </property>
</Properties>
</file>