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960-0282 (Form SSA-429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Non-Substantiv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ould like to make one change to this for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Chan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page 3, Section D, question 1, we plan to change the last sentence f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f yes, give the date the educational institution implemented the IEP and proceed to next question.  Date IEP implemented: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f yes, give the date the educational institution initially implemented the IEP and proceed to next question.  Date initial IEP implemented: __________      Date current IEP implemented (if applicable): __________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e for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makes it easier to document if students have more than one IE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2:00Z</dcterms:created>
  <dc:creator>666429</dc:creator>
  <dc:description/>
  <cp:keywords/>
  <dc:language>en-US</dc:language>
  <cp:lastModifiedBy>666429</cp:lastModifiedBy>
  <dcterms:modified xsi:type="dcterms:W3CDTF">2008-05-19T13:08:00Z</dcterms:modified>
  <cp:revision>3</cp:revision>
  <dc:subject/>
  <dc:title>0960-0282 (Form SSA-4290)</dc:title>
</cp:coreProperties>
</file>