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e 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u w:val="single"/>
        </w:rPr>
      </w:pPr>
      <w:r>
        <w:rPr/>
        <w:t>SECTION 2   SUPPORT ENFORCE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6300"/>
      </w:tblGrid>
      <w:tr>
        <w:trPr>
          <w:trHeight w:val="252" w:hRule="atLeast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i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llection and Distribution of Support Payments</w:t>
            </w:r>
          </w:p>
        </w:tc>
      </w:tr>
      <w:tr>
        <w:trPr>
          <w:trHeight w:val="11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§§§ 454(11), 454(34) and 457of the Ac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mounts collected as support are distributed as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provided under section 457of the Act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y payment required to be made to a family is made to the resident parent, legal guardian, or caretaker relative having custody of or responsibility for the child or children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</w:t>
            </w:r>
          </w:p>
        </w:tc>
      </w:tr>
      <w:tr>
        <w:trPr>
          <w:trHeight w:val="11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State distributes arrearages in former assistance cases in accordance with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98210176"/>
            <w:bookmarkStart w:id="1" w:name="__Fieldmark__0_109821017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Former Section 457(a)(2)(B) of the Act as in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effect for the State immediately prior to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February 8, 2005; 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98210176"/>
            <w:bookmarkStart w:id="3" w:name="__Fieldmark__1_109821017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ection 457(a)(2)(B) of the Act as amended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by Section 7301 of the Deficit Reduction Act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of 2005 (P.L. 109 -171)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</w:tr>
      <w:tr>
        <w:trPr>
          <w:trHeight w:val="11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effective date of the requirements in sections 454(34) and 457 of the Act, as amended by the Deficit Reduction Act of 2005 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98210176"/>
            <w:bookmarkStart w:id="5" w:name="__Fieldmark__2_109821017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October 1, 2009; or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98210176"/>
            <w:bookmarkStart w:id="7" w:name="__Fieldmark__3_109821017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A date up to a year prior to October 1, 2009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N#____________   Approval Date____________   Effective Date____________</w:t>
      </w:r>
    </w:p>
    <w:p>
      <w:pPr>
        <w:pStyle w:val="Endnote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58:00Z</dcterms:created>
  <dc:creator>jobenson</dc:creator>
  <dc:description/>
  <cp:keywords/>
  <dc:language>en-US</dc:language>
  <cp:lastModifiedBy>Paige Biava</cp:lastModifiedBy>
  <cp:lastPrinted>2006-07-18T11:24:00Z</cp:lastPrinted>
  <dcterms:modified xsi:type="dcterms:W3CDTF">2007-01-12T17:58:00Z</dcterms:modified>
  <cp:revision>2</cp:revision>
  <dc:subject/>
  <dc:title>State</dc:title>
</cp:coreProperties>
</file>