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QuickMark"/>
      <w:bookmarkEnd w:id="0"/>
      <w:r>
        <w:rPr>
          <w:rFonts w:cs="Times New Roman" w:ascii="Times New Roman" w:hAnsi="Times New Roman"/>
        </w:rPr>
        <w:t>SUPPORTING STATEMENT FOR PAPERWORK REDUCTION ACT 1995 SUB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i/>
          <w:i/>
        </w:rPr>
      </w:pPr>
      <w:r>
        <w:rPr>
          <w:rFonts w:cs="Times New Roman" w:ascii="Times New Roman" w:hAnsi="Times New Roman"/>
          <w:i/>
        </w:rPr>
      </w:r>
    </w:p>
    <w:p>
      <w:pPr>
        <w:pStyle w:val="Quick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tion 502(c)(2) of the Employee Retirement Income Security Act of 1974 (ERISA), authorizes the Secretary of Labor to assess civil penalties of up to $1,000 a day (for violations occurring after July 29, 1997, the civil penalty is adjusted to $1,100 a day</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against plan administrators who fail or refuse to file complete and timely annual reports (Form 5500 Annual Return/Report of Employee Benefit Plan (OMB #1210-0110)) as required under section 101(b)(1) of ERISA and ERISA regulations codified in 29 CFR part 2520.  Pursuant to 29 CFR 2560.502c-2 and 2570.60 </w:t>
      </w:r>
      <w:r>
        <w:rPr>
          <w:rFonts w:cs="Times New Roman" w:ascii="Times New Roman" w:hAnsi="Times New Roman"/>
          <w:i/>
          <w:iCs/>
        </w:rPr>
        <w:t>et seq.</w:t>
      </w:r>
      <w:r>
        <w:rPr>
          <w:rFonts w:cs="Times New Roman" w:ascii="Times New Roman" w:hAnsi="Times New Roman"/>
        </w:rPr>
        <w:t>, the Employee Benefits Security Administration (EBSA) has maintained a program for the assessment of civil penalties for noncompliance with the annual reporting requirements.  Under this program, plan administrators filing annual reports after the date on which the report was required to be filed may be assessed $50 per day for each day an annual report is filed after the date on which the report was required to be filed, without regard to any extensions for filing.  Plan administrators who fail to file an annual report may be assessed a penalty of $300 per day, up to $30,000 per year, until a complete annual report is filed.  Penalties are applicable to each annual report required to be filed under Title I of ERISA.  The Department may, in its discretion, waive all or part of a civil penalty assessed under section 502(c)(2) of ERISA, upon a showing by the administrator that there was reasonable cause for the failure to file a complete and timely annual repor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epartment has determined that the possible assessment of the above-described civil penalties may deter certain delinquent filers from voluntarily complying with the annual reporting requirements under Title I of ERISA.  In an effort to encourage annual reporting compliance, therefore, the Department implemented the Delinquent Filer Voluntary Compliance Program (the DFVC Program) on April 27, 1995 (60 FR 20873) (the Notice).  Under the DFVC Program, administrators otherwise subject to the assessment of higher civil penalties are permitted to pay reduced civil penalties for voluntarily complying with the annual reporting requirements under Title I of ERISA.</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0"/>
        </w:numPr>
        <w:tabs>
          <w:tab w:val="left" w:pos="-1440" w:leader="none"/>
        </w:tabs>
        <w:ind w:left="720" w:hanging="720"/>
        <w:rPr>
          <w:rFonts w:ascii="Times New Roman" w:hAnsi="Times New Roman" w:cs="Times New Roman"/>
          <w:i/>
          <w:i/>
          <w:iCs/>
        </w:rPr>
      </w:pPr>
      <w:r>
        <w:rPr>
          <w:rFonts w:cs="Times New Roman" w:ascii="Times New Roman" w:hAnsi="Times New Roman"/>
          <w:i/>
          <w:iCs/>
        </w:rPr>
        <w:t>2.</w:t>
        <w:tab/>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 xml:space="preserve">Under Title I of ERISA, the administrator of each welfare plan and each pension plan, unless otherwise exempt, is required to file an annual report with the Secretary containing the information set forth in Section 103 of ERISA.  The statutory annual reporting requirements under Titles I and IV of ERISA, as well as the Internal Revenue Code (Code), are satisfied generally by filing the appropriate annual return/report (the Form 5500).  The Form 5500 is filed once and applicable data is shared among the federal agencies with authority to collect the information (Department, Internal Revenue Service, Pension Benefit Guaranty Corporation, and Social Security Administration, or “Agencies”).  For the Department, the Form 5500 collection has been approved under the Paperwork Reduction Act and given OMB control number 1210-0110.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FVC Program is intended to encourage, through the use of reduced civil penalties, delinquent plan administrators to comply with their annual reporting obligations under Title I of ERISA.  Delinquent plan administrators are those who fail to file timely annual reports for plan years beginning on or after January 1, 1988.  Eligible plan administrators may avail themselves of the DFVC Program by complying with the filing requirements and paying the specified civil penalties set out in the Notice.</w:t>
      </w:r>
    </w:p>
    <w:p>
      <w:pPr>
        <w:pStyle w:val="Normal"/>
        <w:ind w:left="720" w:hanging="0"/>
        <w:rPr>
          <w:rFonts w:ascii="Times New Roman" w:hAnsi="Times New Roman" w:cs="Times New Roman"/>
        </w:rPr>
      </w:pPr>
      <w:r>
        <w:rPr>
          <w:rFonts w:cs="Times New Roman" w:ascii="Times New Roman" w:hAnsi="Times New Roman"/>
        </w:rPr>
      </w:r>
    </w:p>
    <w:p>
      <w:pPr>
        <w:pStyle w:val="TextBodyIndent"/>
        <w:ind w:left="720" w:hanging="0"/>
        <w:rPr/>
      </w:pPr>
      <w:r>
        <w:rPr/>
        <w:t xml:space="preserve">The only information collection requirement included in the DFVC Program is the requirement of providing data necessary to identify the plan along with the penalty payment.  This data is the only means by which each penalty payment is associated with the relevant plan.  If the Department were unable to determine readily whether a penalty had already been paid as a result of a late filing, an additional penalty might be assessed when it was determined that the filing was received after the deadline.  This would result in unnecessary burden for the plan and additional cost to the government even though the delinquency had already been resolved.  With respect to most pension plans and welfare plans, the requirement is satisfied by sending, along with the penalty payment, a copy of the delinquent annual report (without attachments or schedules) which is filed with the Department at a different address under the EFAST system.  In the event that the plan administrator files the delinquent annual report using a 1998 or prior plan year form, a paper copy of only the first page of the Form 5500 or Form 5500-C, as applicable, should be submitted along with the penalty pay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ertain pension plans for highly compensated employees, commonly called “top hat” plans, and apprenticeship plans may file a one-time statement in lieu of annual reports.  With respect to such plans, information collection requirements of the DFVC Program are satisfied by sending a completed first page of an annual report form along with the penalty payment.  The one-time statements are required to be sent to a different address within the Department.  The DFVC Program is designed to allow the processing of all penalty payments at a single location within the Departmen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rFonts w:ascii="Times New Roman" w:hAnsi="Times New Roman" w:cs="Times New Roman"/>
          <w:i/>
          <w:i/>
          <w:iCs/>
        </w:rPr>
      </w:pPr>
      <w:r>
        <w:rPr>
          <w:rFonts w:cs="Times New Roman" w:ascii="Times New Roman" w:hAnsi="Times New Roman"/>
          <w:i/>
          <w:iCs/>
        </w:rPr>
      </w:r>
    </w:p>
    <w:p>
      <w:pPr>
        <w:pStyle w:val="TextBodyIndent"/>
        <w:ind w:left="720" w:hanging="0"/>
        <w:rPr/>
      </w:pPr>
      <w:r>
        <w:rPr/>
        <w:t xml:space="preserve">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BodyTextIndent3"/>
        <w:rPr/>
      </w:pPr>
      <w:r>
        <w:rPr/>
      </w:r>
    </w:p>
    <w:p>
      <w:pPr>
        <w:pStyle w:val="BodyTextIndent3"/>
        <w:rPr/>
      </w:pPr>
      <w:r>
        <w:rPr/>
        <w:t>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i/>
        </w:rPr>
        <w:t>4.</w:t>
      </w:r>
      <w:r>
        <w:rPr>
          <w:rFonts w:cs="Times New Roman" w:ascii="Times New Roman" w:hAnsi="Times New Roman"/>
          <w:i/>
          <w:iCs/>
        </w:rPr>
        <w:tab/>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Agencies utilize a consolidated annual report that eliminates the duplicative reporting that would otherwise result from the separate reporting to each agency.  However, DFVC Program applies only to the Department.  There is no similar information gathered by any state or Federal agency or other sources that would enable the Department to effectively monitor participation in the program.</w:t>
      </w:r>
    </w:p>
    <w:p>
      <w:pPr>
        <w:pStyle w:val="Normal"/>
        <w:rPr>
          <w:rFonts w:ascii="Times New Roman" w:hAnsi="Times New Roman" w:cs="Times New Roman"/>
        </w:rPr>
      </w:pPr>
      <w:r>
        <w:rPr>
          <w:rFonts w:cs="Times New Roman" w:ascii="Times New Roman" w:hAnsi="Times New Roman"/>
        </w:rPr>
      </w:r>
    </w:p>
    <w:p>
      <w:pPr>
        <w:pStyle w:val="BodyTextIndent2"/>
        <w:rPr/>
      </w:pPr>
      <w:r>
        <w:rPr/>
        <w:t>5.</w:t>
        <w:tab/>
        <w:t>If the collection of information impacts small businesses or other small entities (Item 5 of OMB Form 83-I), describe any methods used to minimize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No separate administrative provisions apply to small versus large businesses.  Under the terms of the DFVC Program, small plans, that is, plans with fewer than 100 participants, are assessed a lower penalty for each delinquent filing than large plan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i/>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the information collection is not conducted, it may not be possible to continue the DFVC Program because the Department would be unable to determine whether persons seeking to take advantage of the reduced penalties offered under the program had in fact come into compliance with reporting requirements.  The purpose of the program is to encourage delinquent plan administrators to come forward and file the required reports.  Lack of compliance with existing filing requirements impairs the administration and enforcement of the statute, and the quality and timeliness of information available on ERISA-covered employee benefit plans.  The information collection in the DFVC Program is intended to place a minimal burden on plan administrators who have failed to comply with reporting requirements, while at the same time offering a method of correction at reasonable cost to the administrator. </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i/>
          <w:i/>
        </w:rPr>
      </w:pPr>
      <w:r>
        <w:rPr>
          <w:rFonts w:cs="Times New Roman" w:ascii="Times New Roman" w:hAnsi="Times New Roman"/>
          <w:i/>
        </w:rPr>
        <w:t>Explain any special circumstances that would cause an information collection to be conducted in a manner:</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report information to the agency more often than quarterly;</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prepare a written response to a collection of information in fewer than 30 days after receipt of it;</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submit more than an original and two copies of any document;</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retain records, other than health, medical, government contract, grant-in-aid, or tax records for more than three years;</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n connection with a statistical survey, that is not designed to produce valid and reliable results that can be generalized to the universe of study;</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the use of a statistical data classification that has not been reviewed and approved by OMB;</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i/>
        </w:rPr>
        <w:t>•</w:t>
      </w:r>
      <w:r>
        <w:rPr>
          <w:rFonts w:cs="Times New Roman" w:ascii="Times New Roman" w:hAnsi="Times New Roman"/>
          <w:i/>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pPr>
      <w:r>
        <w:rPr>
          <w:rFonts w:cs="Times New Roman" w:ascii="Times New Roman" w:hAnsi="Times New Roman"/>
        </w:rPr>
        <w:t xml:space="preserve">Attached is a copy of the Department’s notice for the </w:t>
      </w:r>
      <w:r>
        <w:rPr>
          <w:rFonts w:cs="Times New Roman" w:ascii="Times New Roman" w:hAnsi="Times New Roman"/>
          <w:u w:val="single"/>
        </w:rPr>
        <w:t>Federal Register</w:t>
      </w:r>
      <w:r>
        <w:rPr>
          <w:rFonts w:cs="Times New Roman" w:ascii="Times New Roman" w:hAnsi="Times New Roman"/>
        </w:rPr>
        <w:t xml:space="preserve">, as required by 5 CFR 1320.8(d) , soliciting comments on the information collection.  This notice was published in the </w:t>
      </w:r>
      <w:r>
        <w:rPr>
          <w:rFonts w:cs="Times New Roman" w:ascii="Times New Roman" w:hAnsi="Times New Roman"/>
          <w:u w:val="single"/>
        </w:rPr>
        <w:t>Federal Register</w:t>
      </w:r>
      <w:r>
        <w:rPr>
          <w:rFonts w:cs="Times New Roman" w:ascii="Times New Roman" w:hAnsi="Times New Roman"/>
        </w:rPr>
        <w:t xml:space="preserve"> on December 21, 2007 (72 FR 72761), providing the public 60 days to comment on the submission.  No comments were receiv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9.</w:t>
        <w:tab/>
      </w:r>
      <w:r>
        <w:rPr>
          <w:rFonts w:cs="Times New Roman" w:ascii="Times New Roman" w:hAnsi="Times New Roman"/>
          <w:i/>
          <w:iCs/>
        </w:rPr>
        <w:t>Explain any decision to provide any payment or gift to respondents, other than remuneration of contractors or grantees.</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 payments or gifts are provided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annual reports are required by statute to be disclosed to participants and beneficiaries, and to the public.  As such, the Department provides no assurance of confidentiality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2.</w:t>
        <w:tab/>
      </w:r>
      <w:r>
        <w:rPr>
          <w:rFonts w:cs="Times New Roman" w:ascii="Times New Roman" w:hAnsi="Times New Roman"/>
          <w:i/>
          <w:iCs/>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Burden hour estimates include the time required to determine the appropriate penalty and to submit this penalty amount to the Department along with Form 5500.  The Department estimates the number of employee benefit plans filing annually under the DFVC Program is approximately 15,000.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iCs/>
        </w:rPr>
      </w:pPr>
      <w:r>
        <w:rPr>
          <w:rFonts w:cs="Times New Roman" w:ascii="Times New Roman" w:hAnsi="Times New Roman"/>
        </w:rPr>
        <w:t>Participation in the DFVC Program is voluntary, and filing under this program will not be necessary more often than annually.</w:t>
      </w:r>
      <w:r>
        <w:rPr>
          <w:rFonts w:cs="Times New Roman" w:ascii="Times New Roman" w:hAnsi="Times New Roman"/>
          <w:i/>
          <w:iCs/>
        </w:rPr>
        <w:t xml:space="preserve">  </w:t>
      </w:r>
      <w:r>
        <w:rPr>
          <w:rFonts w:cs="Times New Roman" w:ascii="Times New Roman" w:hAnsi="Times New Roman"/>
        </w:rPr>
        <w:t>The annual burden per filing is estimated to be approximately 30 minutes done by professional staff at an hourly rate of $79.</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is rate reflects the professional expertise needed to determine the appropriate penalty.  The burden on respondents is not expected to vary widely because of differences in activity, size, or complexity. </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total annual burden hour estimate is based on that assumption that 90 percent of  DVFC Program filings are prepared by service providers, and the remaining 10 percent by in-house staff.  The hour burden for the in-house preparation is considered in question 12, the cost burden for the preparation by service providers is considered in question 13. Therefore, the total annual hour burden is estimated to be about 750 (15,000 plan filings x 30 minutes x 10%).  The equivalent cost of these burden hours for filings prepared in-house is estimated to be about $60,000 (15,000 plan filings x 30 minutes x 10% * $79 = $59,250).</w:t>
      </w:r>
    </w:p>
    <w:p>
      <w:pPr>
        <w:pStyle w:val="Normal"/>
        <w:ind w:firstLine="720"/>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ind w:left="720" w:hanging="720"/>
        <w:rPr>
          <w:rFonts w:ascii="Times New Roman" w:hAnsi="Times New Roman" w:cs="Times New Roman"/>
          <w:i/>
          <w:i/>
          <w:iCs/>
        </w:rPr>
      </w:pPr>
      <w:r>
        <w:rPr>
          <w:rFonts w:cs="Times New Roman" w:ascii="Times New Roman" w:hAnsi="Times New Roman"/>
          <w:i/>
          <w:iCs/>
        </w:rPr>
        <w:t>Provide an estimate of the total annual cost burden to respondents or recordkeepers resulting from the collection of information.  (Do not include the cost of any hour burden shown in Items 12 or 14).</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rPr>
        <w:t xml:space="preserve">As noted in item 12, only about 10% of plans are expected to use in-house staff to prepare the DVFC Program filing. Thus, 90% of plans are expected to use and pay service providers. The hourly cost for service providers to prepare the DFVC Program filing is estimated to be $79.  Therefore, the total annual cost burden for preparation is estimated to be approximately $533,000 (15,000 x 30 minutes x 90% x $79 = $533,250).      </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rPr>
        <w:t>In addition, the cost of materials and certified mailing with a return receipt are estimated to total $5.00 per filing, thus totaling about $75,000 (15,000 x $5.00).  The labor cost for distribution by clerical staff is expected to be minimal.  Therefore, the total annual cost burden for preparation and distribution is estimated to be approximately $608,250.</w:t>
      </w:r>
    </w:p>
    <w:p>
      <w:pPr>
        <w:pStyle w:val="Normal"/>
        <w:rPr>
          <w:rFonts w:ascii="Times New Roman" w:hAnsi="Times New Roman" w:cs="Times New Roman"/>
        </w:rPr>
      </w:pPr>
      <w:r>
        <w:rPr>
          <w:rFonts w:cs="Times New Roman" w:ascii="Times New Roman" w:hAnsi="Times New Roman"/>
        </w:rPr>
        <w:t xml:space="preserve"> </w:t>
      </w:r>
    </w:p>
    <w:p>
      <w:pPr>
        <w:pStyle w:val="Quick1"/>
        <w:numPr>
          <w:ilvl w:val="0"/>
          <w:numId w:val="3"/>
        </w:numPr>
        <w:tabs>
          <w:tab w:val="left" w:pos="-1440" w:leader="none"/>
          <w:tab w:val="left" w:pos="720" w:leader="none"/>
        </w:tabs>
        <w:ind w:left="720" w:hanging="720"/>
        <w:rPr>
          <w:rFonts w:ascii="Times New Roman" w:hAnsi="Times New Roman" w:cs="Times New Roman"/>
          <w:i/>
          <w:i/>
          <w:iCs/>
        </w:rPr>
      </w:pP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Based on expense estimates, the annual cost to the Department attributable to the DFVC Program is $ 397,000.  This figure includes estimated costs to the Department for lockbox maintenance, computer services, and other operational expenses such as equipment, overhead, and support staff.</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5.</w:t>
        <w:tab/>
      </w:r>
      <w:r>
        <w:rPr>
          <w:rFonts w:cs="Times New Roman" w:ascii="Times New Roman" w:hAnsi="Times New Roman"/>
          <w:i/>
          <w:iCs/>
        </w:rPr>
        <w:t>Explain the reasons for any program changes or adjustments reported in Items 13 or 14 of the OMB Form 83-I.</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The total cost and hour burdens have been adjusted to reflect updated information on the number of plans utilizing the DFVC Program, updated wage and labor costs, and a revised estimate for the cost of materials and mailing.  </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is is not a collection of information for statistical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collection of information will display a currently valid OMB control numb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ne.</w:t>
      </w:r>
    </w:p>
    <w:sectPr>
      <w:headerReference w:type="default" r:id="rId2"/>
      <w:footnotePr>
        <w:numFmt w:val="decimal"/>
      </w:footnotePr>
      <w:type w:val="nextPage"/>
      <w:pgSz w:w="12240" w:h="15840"/>
      <w:pgMar w:left="1440" w:right="1440" w:gutter="0" w:header="135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inal Rule Relating to Adjustment of Civil Monetary Penalties (62 FR 40696, July 29, 1997).</w:t>
      </w:r>
    </w:p>
  </w:footnote>
  <w:footnote w:id="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EBSA estimates based on the National Occupational Employment Survey (May 2006, Bureau of Labor Statistics) and the Employment Cost Index (March, 2007, Bureau of Labor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 w:hAnsi="CG Times" w:cs="CG Times"/>
        <w:b/>
        <w:b/>
        <w:bCs/>
        <w:sz w:val="20"/>
        <w:szCs w:val="20"/>
      </w:rPr>
    </w:pPr>
    <w:r>
      <w:rPr>
        <w:rFonts w:cs="CG Times" w:ascii="CG Times" w:hAnsi="CG Times"/>
        <w:b/>
        <w:bCs/>
        <w:sz w:val="20"/>
        <w:szCs w:val="20"/>
      </w:rPr>
      <w:t xml:space="preserve">Delinquent Filer Voluntary Compliance Program </w:t>
    </w:r>
  </w:p>
  <w:p>
    <w:pPr>
      <w:pStyle w:val="Normal"/>
      <w:jc w:val="right"/>
      <w:rPr>
        <w:rFonts w:ascii="Times New Roman" w:hAnsi="Times New Roman" w:cs="Times New Roman"/>
        <w:sz w:val="20"/>
        <w:szCs w:val="20"/>
      </w:rPr>
    </w:pPr>
    <w:r>
      <w:rPr>
        <w:rFonts w:cs="CG Times" w:ascii="CG Times" w:hAnsi="CG Times"/>
        <w:b/>
        <w:bCs/>
        <w:sz w:val="20"/>
        <w:szCs w:val="20"/>
      </w:rPr>
      <w:t xml:space="preserve">OMB Number 1210-0089 </w:t>
    </w:r>
  </w:p>
  <w:p>
    <w:pPr>
      <w:pStyle w:val="Normal"/>
      <w:spacing w:lineRule="exact" w:line="235"/>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rPr>
    </w:lvl>
  </w:abstractNum>
  <w:abstractNum w:abstractNumId="2">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St1z0">
    <w:name w:val="WW8NumSt1z0"/>
    <w:qFormat/>
    <w:rPr>
      <w:i/>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720" w:hanging="720"/>
    </w:pPr>
    <w:rPr>
      <w:rFonts w:ascii="Times New Roman" w:hAnsi="Times New Roman" w:cs="Times New Roman"/>
      <w:i/>
      <w:iCs/>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02:00Z</dcterms:created>
  <dc:creator>altman.laurie</dc:creator>
  <dc:description/>
  <cp:keywords/>
  <dc:language>en-US</dc:language>
  <cp:lastModifiedBy>OTIS</cp:lastModifiedBy>
  <cp:lastPrinted>2008-02-22T16:12:00Z</cp:lastPrinted>
  <dcterms:modified xsi:type="dcterms:W3CDTF">2008-02-26T22:02:00Z</dcterms:modified>
  <cp:revision>2</cp:revision>
  <dc:subject/>
  <dc:title>SUPPORTING STATEMENT FOR PAPERWORK REDUCTION ACT 1995 SUBMISSIONS</dc:title>
</cp:coreProperties>
</file>