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A: ACT 250 - REMOVAL OF ALIENS WHO HAVE FALLEN INTO DISTRESS </w:t>
      </w:r>
    </w:p>
    <w:p>
      <w:pPr>
        <w:pStyle w:val="Normal"/>
        <w:rPr/>
      </w:pPr>
      <w:r>
        <w:rPr/>
      </w:r>
    </w:p>
    <w:p>
      <w:pPr>
        <w:pStyle w:val="Normal"/>
        <w:rPr/>
      </w:pPr>
      <w:r>
        <w:rPr/>
        <w:t>Sec. 250. [8 U.S.C. 1260] The Attorney General may remove  from the United States any alien who falls into distress or  who needs public aid from causes arising subsequent to his  entry, and is desirous of being so removed, to the native  country of such alien, or to the country from which he came,  or to the country of which he is a citizen or subject, or to  any other country to which he wishes to go and which will  receive him, at the expense of the appropriation for the  enforcement of this Act. Any alien so removed shall be  ineligible to apply for or receive a visa or other  documentation for readmission, or to apply for admission to  the United States except with the prior approval of the  Attorney Gene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04:00Z</dcterms:created>
  <dc:creator>S. Tarragon</dc:creator>
  <dc:description/>
  <cp:keywords/>
  <dc:language>en-US</dc:language>
  <cp:lastModifiedBy>S. Tarragon</cp:lastModifiedBy>
  <dcterms:modified xsi:type="dcterms:W3CDTF">2008-05-09T12:04:00Z</dcterms:modified>
  <cp:revision>1</cp:revision>
  <dc:subject/>
  <dc:title>INA: ACT 250 - REMOVAL OF ALIENS WHO HAVE FALLEN INTO DISTRESS </dc:title>
</cp:coreProperties>
</file>