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TAP Survey Screenshots (revised 9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4:43:00Z</dcterms:created>
  <dc:creator>cmagee</dc:creator>
  <dc:description/>
  <cp:keywords/>
  <dc:language>en-US</dc:language>
  <cp:lastModifiedBy>cmagee</cp:lastModifiedBy>
  <dcterms:modified xsi:type="dcterms:W3CDTF">2008-09-18T14:46:00Z</dcterms:modified>
  <cp:revision>4</cp:revision>
  <dc:subject/>
  <dc:title>CAPTAP Survey Screenshots (revised 9/08)</dc:title>
</cp:coreProperties>
</file>